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bitionen</w:t>
        <w:br/>
        <w:br/>
        <w:t>Wahlkampf und Wahlkampagne, Wahlsieg und Wahlniederlage: Unsere Sprache beschreibt das Buhlen der Parteien um die Gunst der Wähler in kämpferischen Bildern. Da wird der Wahlkreis zur Walstatt und das ganze Ländle zum Schlachtfeld, zur Arena für den Schaukampf der Polit-Gladiatoren und den Zweikampf der Spitzenkandidaten. Die Konsulwahlen im alten Rom waren gewiss auch öfter ein rechtes Hauen und Stechen, doch das klassische Latein hatte dafür eine friedlichere Bildersprache: Da hiess der alljährliche, fortwährende Wahlkampf um die hohen Ehrenämter schlicht und einfach ambitio, das "Herumgehen", oder in der Naheinstellung auch prensatio, das "Händeschütteln".</w:t>
      </w:r>
    </w:p>
    <w:p>
      <w:pPr>
        <w:pStyle w:val="Normal"/>
        <w:rPr/>
      </w:pPr>
      <w:r>
        <w:rPr/>
      </w:r>
    </w:p>
    <w:p>
      <w:pPr>
        <w:pStyle w:val="Normal"/>
        <w:rPr/>
      </w:pPr>
      <w:r>
        <w:rPr/>
        <w:t>In der ambitio steht am Anfang das Kopfstück amb-, "hin- und her?", "ringsherum-", das uns auch am Kopf der "ambulanten" Behandlung und der "Ambulanz" begegnet; den Rumpf des Wortes bildet das Allerweltsverb ire, "gehen", mit seinem Ein?Buchstaben?Stamm i-, wie er sich auch in der "In-i-tiative" und den "In-i-tialen", im "Trans-i-t" und im "Ex-i-t" ein heimliches Stelldichein gibt; und am Schluss steht da das Schwanzstück ?tio, das generell die Handlung bezeichnet, hier also das "Hin- und Her-Gehen", das "Ringsherum-Gehen".</w:t>
      </w:r>
    </w:p>
    <w:p>
      <w:pPr>
        <w:pStyle w:val="Normal"/>
        <w:rPr/>
      </w:pPr>
      <w:r>
        <w:rPr/>
        <w:t>Ein bildkräftiges Wort: Man sieht so recht, wie der in die "strahlende, glänzende" toga candida gekleidete "Kandidat" sich durch die Menge drängt, wie er abwechselnd zur Linken und zur Rechten die ihm entgegengestreckten Hände schüttelt, wie er so tagaus, tagein auf dem Forum Romanum und sonst in der Stadt "hin und her und ringsherum geht".</w:t>
      </w:r>
    </w:p>
    <w:p>
      <w:pPr>
        <w:pStyle w:val="Normal"/>
        <w:rPr/>
      </w:pPr>
      <w:r>
        <w:rPr/>
      </w:r>
    </w:p>
    <w:p>
      <w:pPr>
        <w:pStyle w:val="Normal"/>
        <w:rPr/>
      </w:pPr>
      <w:r>
        <w:rPr/>
        <w:t>Im klassischen Latein ist diese ambitio, dieses "In?der?Stadt?die?Runde?Machen", in ihrer einfachen Bildlichkeit immer ein sprechendes Wort geblieben, auch dort, wo es dann über den Wahlkampf hinaus den treibenden politischen "Ehrgeiz" und über das Politische hinaus jedweden persönlichen "Ehrgeiz" bezeichnete. Die politische Bedeutung des Wortes ist mit dem Ende der römischen Republik und ihrer alljährlichen Wahlkämpfe obsolet geworden. In der übertragenen Bedeutung, als "Ehrgeiz", sind die "Ambitionen" im modernen Euro-Wortschatz lebendig geblieben, und dies im Deutschen bezeichnenderweise durchweg in der Mehrzahl, wie die Rosinen, die einer im Kopf hat: Eine Ambition kommt selten allein.</w:t>
      </w:r>
    </w:p>
    <w:p>
      <w:pPr>
        <w:pStyle w:val="Normal"/>
        <w:rPr/>
      </w:pPr>
      <w:r>
        <w:rPr/>
      </w:r>
    </w:p>
    <w:p>
      <w:pPr>
        <w:pStyle w:val="Normal"/>
        <w:rPr/>
      </w:pPr>
      <w:r>
        <w:rPr/>
        <w:t>Wir sprechen geläufig von einem "Wahlkampf" und einer "Wahlkampagne": Deutet die gleiche Lautgestalt der Wörter auf eine alte Stammverwandtschaft, ist der Wahl-"Kampf" eine Wahl-"Kampagne", ein Wahl-"Feldzug"? So ist es tatsächlich; hinter beiden Wörtern steht der lateinische campus, "freies Feld", hier in der Bedeutung "Schlachtfeld, Kampfplatz". Auf diesem "Feld" ist eine weitgestreute kunterbunte Wörtersaat aufgegangen: im Italienischen erst das in Kampanien erfundene Campanum aes, die volltönende "kampanische Bronze", aus der man die ältesten Kirchenglocken goss, und daraus wieder die "Campanula", die "Glockenblume", und der "Campanile", der "Glockenturm", im Französischen der "Champagner" und die "Champignons", im Englischen der aus dem Altfranzösischen übernommene Tennis-"Champion" sowie der College-"Campus" und die jungen "Campingplätze", und so schliesslich im Deutschen der "Kampf" und die "Kampagne".</w:t>
      </w:r>
    </w:p>
    <w:p>
      <w:pPr>
        <w:pStyle w:val="Normal"/>
        <w:rPr/>
      </w:pPr>
      <w:r>
        <w:rPr/>
      </w:r>
    </w:p>
    <w:p>
      <w:pPr>
        <w:pStyle w:val="Normal"/>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7:56:00Z</dcterms:created>
  <dc:creator>Peter Glatz</dc:creator>
  <dc:description/>
  <dc:language>en-US</dc:language>
  <cp:lastModifiedBy>Peter Glatz</cp:lastModifiedBy>
  <dcterms:modified xsi:type="dcterms:W3CDTF">2002-10-06T18:00:00Z</dcterms:modified>
  <cp:revision>2</cp:revision>
  <dc:subject/>
  <dc:title>Ambitionen</dc:title>
</cp:coreProperties>
</file>