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spacing w:lineRule="atLeast" w:line="480"/>
        <w:rPr/>
      </w:pPr>
      <w:r>
        <w:rPr/>
        <w:t>Achtung: Die folgende Wortgeschichte ist einzig für den 1. April zu brauchen!!!</w:t>
      </w:r>
    </w:p>
    <w:p>
      <w:pPr>
        <w:pStyle w:val="ZFormularbeginn"/>
        <w:spacing w:lineRule="atLeast" w:line="480"/>
        <w:rPr/>
      </w:pPr>
      <w:r>
        <w:rPr/>
      </w:r>
    </w:p>
    <w:p>
      <w:pPr>
        <w:pStyle w:val="ZFormularbeginn"/>
        <w:spacing w:lineRule="atLeast" w:line="480"/>
        <w:rPr/>
      </w:pPr>
      <w:r>
        <w:rPr>
          <w:rFonts w:eastAsia="Geneva;Arial"/>
        </w:rPr>
        <w:t xml:space="preserve"> </w:t>
      </w:r>
      <w:r>
        <w:rPr/>
        <w:t>Ameise</w:t>
      </w:r>
    </w:p>
    <w:p>
      <w:pPr>
        <w:pStyle w:val="ZFormularbeginn"/>
        <w:spacing w:lineRule="atLeast" w:line="480"/>
        <w:rPr/>
      </w:pPr>
      <w:r>
        <w:rPr/>
      </w:r>
    </w:p>
    <w:p>
      <w:pPr>
        <w:pStyle w:val="ZFormularbeginn"/>
        <w:spacing w:lineRule="atLeast" w:line="480"/>
        <w:rPr/>
      </w:pPr>
      <w:r>
        <w:rPr/>
        <w:t>Die Wortgeschichte der „Ameise“ beginnt in Platons „Phaidros“, an einem heissen Sommertag vor den Toren von Athen. Der alte Sokrates wandert mit dem jungen Phaidros barfuss das Bachbett des Ilissos hinauf; an der Quelle setzen sie sich im Schatten einer mächtigen Platane nieder. Die Luft ist erfüllt vom Zirpen der Zikaden, und ihnen gilt der Mythos, den Sokrates dem jungen Freund dort am Ilissosquell erzählt:</w:t>
      </w:r>
    </w:p>
    <w:p>
      <w:pPr>
        <w:pStyle w:val="ZFormularbeginn"/>
        <w:spacing w:lineRule="atLeast" w:line="480"/>
        <w:rPr/>
      </w:pPr>
      <w:r>
        <w:rPr/>
      </w:r>
    </w:p>
    <w:p>
      <w:pPr>
        <w:pStyle w:val="ZFormularbeginn"/>
        <w:spacing w:lineRule="atLeast" w:line="480"/>
        <w:rPr/>
      </w:pPr>
      <w:r>
        <w:rPr/>
        <w:t>„</w:t>
      </w:r>
      <w:r>
        <w:rPr/>
        <w:t>Es heisst, dass die Zikaden einmal Menschen waren, in alter Zeit, noch ehe die Musen auf die Welt kamen. Als dann die Musen auftraten und mit ihnen eine Musenkunst nach der andern aufkam, waren manche Menschen so von Sangeslust ergriffen und geradezu geschlagen, dass sie über ihrem Musizieren Speise und Trank vergassen und so ganz allmählich, ohne es zu merken, ihr Leben endeten. Aus diesen musenseligen Menschen ist in der Folge das Geschlecht der Zikaden hervorgegangen, und diese Ehrengabe hat es von den Musen empfangen: von Geburt an keiner Nahrung zu bedürfen, sondern ungespeist und ungetränkt sogleich loszumusizieren und so unaufhörlich fortzumusizieren, bis jede einmal so ihr Leben endet.“</w:t>
      </w:r>
    </w:p>
    <w:p>
      <w:pPr>
        <w:pStyle w:val="HTMLAkronym"/>
        <w:spacing w:lineRule="atLeast" w:line="480"/>
        <w:ind w:firstLine="840"/>
        <w:rPr/>
      </w:pPr>
      <w:r>
        <w:rPr/>
      </w:r>
    </w:p>
    <w:p>
      <w:pPr>
        <w:pStyle w:val="ZFormularbeginn"/>
        <w:spacing w:lineRule="atLeast" w:line="480"/>
        <w:rPr/>
      </w:pPr>
      <w:r>
        <w:rPr/>
        <w:t>So lesen wir’s bei Platon, und in dem einen Mythos spiegelt sich ein anderer:</w:t>
      </w:r>
    </w:p>
    <w:p>
      <w:pPr>
        <w:pStyle w:val="ZFormularbeginn"/>
        <w:spacing w:lineRule="atLeast" w:line="480"/>
        <w:rPr/>
      </w:pPr>
      <w:r>
        <w:rPr/>
      </w:r>
    </w:p>
    <w:p>
      <w:pPr>
        <w:pStyle w:val="ZFormularbeginn"/>
        <w:spacing w:lineRule="atLeast" w:line="480"/>
        <w:rPr/>
      </w:pPr>
      <w:r>
        <w:rPr/>
        <w:t>„</w:t>
      </w:r>
      <w:r>
        <w:rPr/>
        <w:t xml:space="preserve">Etwas später, als dann nach den Musenkünsten auch die Arbeit auftrat und mit ihr ein Gewerbe und eine Wissenschaft nach der anderen aufkam, waren manche Menschen wieder so von Arbeitslust geschlagen und geradezu besessen, dass sie über ihrer Arbeit Essen und Trinken vergassen und so ganz allmählich, ohne es zu merken, ihr Leben endeten. Man nannte sie griechisch die </w:t>
      </w:r>
      <w:r>
        <w:rPr>
          <w:i/>
        </w:rPr>
        <w:t>Ergobakcheúontes,</w:t>
      </w:r>
      <w:r>
        <w:rPr/>
        <w:t xml:space="preserve"> auf deutsch die „Workaholics“. Aus diesen arbeitswütigen Menschen ist in der Folge das Geschlecht der Ameisen hervorgegangen, und auch ihm haben die Musen eine milde Gabe verliehen: von Geburt an keiner ihrer Künste zu bedürfen, sondern ohne Lieder, ohne Tänze sogleich loszuschuften und so unaufhörlich fortzuschuften, bis jede einmal so ihr Leben endet.“</w:t>
      </w:r>
    </w:p>
    <w:p>
      <w:pPr>
        <w:pStyle w:val="ZFormularbeginn"/>
        <w:spacing w:lineRule="atLeast" w:line="480"/>
        <w:rPr/>
      </w:pPr>
      <w:r>
        <w:rPr/>
        <w:t xml:space="preserve">Lafontaine hat in seiner Fabel ja erzählt, wie es zwischen denen fortging: wie flehentlich die Zikade die Ameise um ein paar Weizenkörner bat und wie hartherzig die Ameise ihr diese Bitte abschlug: „So tanze winters, wenn du sommers singst!“ Die Übrigen, die damals weder Zikaden noch Ameisen geworden sind, und das waren die meisten, sind Menschen geblieben: ein weites Spektrum zwischen Musaholics und Workaholics, lauter mehr oder weniger arbeitsame Musenjünger, mehr oder weniger musenfrohe Arbeitsmenschen. Schwer zu sagen, welche der drei jetzt die glücklichsten sind: Die zirpenden Zikaden, die ja gar nicht mehr wissen, wie armselig das Leben ohne die Musen wäre, die emsigen Ameisen, die ja nie erfahren haben, wie reich das Leben mit den Musen wäre, oder vielleicht doch wir Menschen in der Mitte zwischen beiden, die wir beides kennen und die Gaben der Musen gerade darum so hoch zu schätzen wissen. Das ist ein weites Feld. </w:t>
      </w:r>
    </w:p>
    <w:p>
      <w:pPr>
        <w:pStyle w:val="ZFormularbeginn"/>
        <w:spacing w:lineRule="atLeast" w:line="480"/>
        <w:rPr/>
      </w:pPr>
      <w:r>
        <w:rPr/>
      </w:r>
    </w:p>
    <w:p>
      <w:pPr>
        <w:pStyle w:val="ZFormularbeginn"/>
        <w:spacing w:lineRule="atLeast" w:line="480"/>
        <w:rPr/>
      </w:pPr>
      <w:r>
        <w:rPr/>
        <w:t xml:space="preserve">Aber klar ist immerhin eines, und der Leser hat es längst geahnt: dass unsere „Ameise“ ebendaher ihren Namen hat. In der Völkerwanderungszeit, die ja auch eine grosse Wörterwanderungszeit gewesen ist, ist das mit einem negierenden Alpha gebildete griechische </w:t>
      </w:r>
      <w:r>
        <w:rPr>
          <w:i/>
        </w:rPr>
        <w:t>ámusos,</w:t>
      </w:r>
      <w:r>
        <w:rPr/>
        <w:t xml:space="preserve"> „unmusisch“, zu einer althochdeutschen </w:t>
      </w:r>
      <w:r>
        <w:rPr>
          <w:i/>
        </w:rPr>
        <w:t>amisu,</w:t>
      </w:r>
      <w:r>
        <w:rPr/>
        <w:t xml:space="preserve"> einer mittelhochdeutschen </w:t>
      </w:r>
      <w:r>
        <w:rPr>
          <w:i/>
        </w:rPr>
        <w:t>ameize</w:t>
      </w:r>
      <w:r>
        <w:rPr/>
        <w:t xml:space="preserve"> und zu guter Letzt zu unserer „Ameise“ geworden. Der Römer Vitruv hat das griechische Wort in den lateinischen Westen vermittelt; er sagt in der Einleitung zu seinem Lehrbuch der Architektur (1, 1, 13), ein Architekt könne nicht und müsse nicht ein „musicus“ vom Range des grossen Aristoxenos, dürfe aber doch nicht ganz „amusos“ sein. Er konnte die weitere Wortgeschichte noch nicht voraussehen; sonst hätte er vielleicht bemerkt, das amusische Architekten immer nur Ameisenhaufen bauen.  </w:t>
      </w:r>
    </w:p>
    <w:p>
      <w:pPr>
        <w:pStyle w:val="ZFormularbeginn"/>
        <w:spacing w:lineRule="atLeast" w:line="480"/>
        <w:jc w:val="right"/>
        <w:rPr/>
      </w:pPr>
      <w:r>
        <w:rPr/>
        <w:t>Klaus Bartels</w:t>
      </w:r>
    </w:p>
    <w:sectPr>
      <w:footerReference w:type="default" r:id="rId2"/>
      <w:type w:val="nextPage"/>
      <w:pgSz w:w="11906" w:h="16838"/>
      <w:pgMar w:left="1440" w:right="144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ZFormularende">
    <w:name w:val="z-Formularende"/>
    <w:qFormat/>
    <w:rPr>
      <w:sz w:val="18"/>
    </w:rPr>
  </w:style>
  <w:style w:type="character" w:styleId="HTMLCode">
    <w:name w:val="HTML Code"/>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Geneva;Arial" w:hAnsi="Geneva;Arial" w:cs="Geneva;Arial"/>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Glatz</cp:lastModifiedBy>
  <cp:lastPrinted>2008-03-14T00:22:00Z</cp:lastPrinted>
  <dcterms:modified xsi:type="dcterms:W3CDTF">2008-03-14T00:00:00Z</dcterms:modified>
  <cp:revision>3</cp:revision>
  <dc:subject/>
  <dc:title/>
</cp:coreProperties>
</file>