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bCs/>
        </w:rPr>
      </w:pPr>
      <w:r>
        <w:rPr>
          <w:b/>
          <w:bCs/>
        </w:rPr>
        <w:t>Amtsschimmel</w:t>
      </w:r>
    </w:p>
    <w:p>
      <w:pPr>
        <w:pStyle w:val="StandardWeb"/>
        <w:rPr/>
      </w:pPr>
      <w:r>
        <w:rPr/>
        <w:t>Fac simile, wörtlich: „Mach ein Gleiches!“, rief in der Zeit, in der das Lateinische noch Kanzleisprache war, der Kanzleichef seinem Sekretär am Stehpult zu, und der rückte das Tintenfass zurecht, nahm den Gänsekiel zur Hand und fertigte fein säuberlich das Doppel aus. Das „Faksimile“ ist zu den Bibliophilen abgewandert, doch sonst hat das Bürolatein das Feld behauptet: Das caput, das „Haupt“ der Kanzlei, heisst immer noch der „Chef“, die mit den secreta, den „vertraulichen (Betreffen)“, Betrauten heissen immer noch „Sekretär“ und „Sekretärin“, und das Kopiergerät wirft im Sekundentakt eine lateinische copia, wörtlich: eine „Fülle“ (der Papierflut), nach der anderen aus.</w:t>
      </w:r>
    </w:p>
    <w:p>
      <w:pPr>
        <w:pStyle w:val="StandardWeb"/>
        <w:rPr/>
      </w:pPr>
      <w:r>
        <w:rPr/>
        <w:t>Aber die Ohren gespitzt: Mischt sich in das sachte Klappen der Aktendeckel und das leise Schleifen der Aermelschoner nicht von fern ein fröhliches Wiehern? In einer ordentlichen Registratur geht bekanntlich kein Iota verloren und schon gar nicht zwei auf einmal, und so ist jenes alte Fac simile! auch hier in der modernen Kanzlei nicht ganz aus den Akten gefallen: Sein Vorderteil hat sich auf das fixe „Fax“-Gerät geworfen, das da ein Fax nach dem anderen um die Welt faxt, und sein Hinterteil, das simile, hat sich mit einer sogenannten Volksetymologie, so einem munteren Fremdwörter-Recycling, in den sprichwörtlich wiehernden „Amtsschimmel“ verwandelt.</w:t>
      </w:r>
    </w:p>
    <w:p>
      <w:pPr>
        <w:pStyle w:val="StandardWeb"/>
        <w:rPr/>
      </w:pPr>
      <w:r>
        <w:rPr/>
        <w:t>Wohl im Anschluss an dieses Fac simile!, dieses „Mach ein Gleiches, eine Abschrift!“ ist im alten Oesterreich die Bezeichnung Simile für ein amtliches Formschreiben gebräuchlich geworden. Da mochte der Imperativ Fac simile! bald gerade soviel wie ein „Mach das noch einmal genau so!“ bedeuten, und da mochte dieses Simile allmählich geradezu eine allgemeine Vorlage bezeichnen. Wohl wieder im Anschluss an dieses Simile ist in der Folge unter k. u. k. Juristen und Kanzlisten die abschätzige Bezeichnung „Schimmel“ für eine Musterentscheidung aufgekommen, und schliesslich, im 19. Jahrhundert, hat man in irgendwo in der k. u. k. Reichsverwaltung erstmals einen leibhaftigen „Amtsschimmel“ wiehern hören.</w:t>
      </w:r>
    </w:p>
    <w:p>
      <w:pPr>
        <w:pStyle w:val="StandardWeb"/>
        <w:rPr/>
      </w:pPr>
      <w:r>
        <w:rPr/>
        <w:t>Niemand weiss heute mehr, wer wann wo dieses lateinische Simile zu einem deutschen „Schimmel“ zurechtgeschoben hat, vielleicht durchaus im Gedanken an Aktenstaub und Mief und Moder; niemand weiss mehr, wer wann wo zuerst den bürokratischen Prinzipienreiter, der jeden neuen Fall nach dem alten Schema F behandelte, als einen auf derlei Similia versessenen „Similereiter“ oder „Schimmelreiter“ verspottet hat; niemand weiss mehr, wer wann wo zuerst diesen auf Prinzipien und Paragraphen fixierten „Amtsschimmel“ durch die Amtshäuser und Amtsstuben hat geistern lassen. Aber höchstwahrscheinlich ist die halb verwischte Wörterfährte so doch richtig ausgeschildert.</w:t>
      </w:r>
    </w:p>
    <w:p>
      <w:pPr>
        <w:pStyle w:val="StandardWeb"/>
        <w:rPr/>
      </w:pPr>
      <w:r>
        <w:rPr/>
        <w:t>Oder sollen wir tatsächlich glauben, wie hie und da zu lesen steht, dass ausgerechnet die hoch zu Ross anreitenden Amtsboten der alten schweizerischen Eidgenossenschaft diesem scheuklappenbewehrten, stur vor sich hin trabenden „Amtsschimmel“ Pate gestanden haben? Waren die denn durchweg so schimmelfarben beritten? Und brachten die wohl durchweg so amtsschimmelige Botschaft? Da hören wir von ferne schon wieder so ein hellauf wieherndes Lachen, und wie es scheint, kam es eher aus dem österreichischen Osten als aus dem eidgenössischen Westen.</w:t>
      </w:r>
    </w:p>
    <w:p>
      <w:pPr>
        <w:pStyle w:val="StandardWeb"/>
        <w:rPr/>
      </w:pPr>
      <w:r>
        <w:rPr/>
        <w:t xml:space="preserve">Klaus Bartels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11:00Z</dcterms:created>
  <dc:creator>peter</dc:creator>
  <dc:description/>
  <dc:language>en-US</dc:language>
  <cp:lastModifiedBy>peter</cp:lastModifiedBy>
  <dcterms:modified xsi:type="dcterms:W3CDTF">2004-11-05T16:12:00Z</dcterms:modified>
  <cp:revision>2</cp:revision>
  <dc:subject/>
  <dc:title>Amtsschimmel</dc:title>
</cp:coreProperties>
</file>