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ntii Latini Nr. 418 (3. 4. 2002)</w:t>
      </w:r>
    </w:p>
    <w:p>
      <w:pPr>
        <w:pStyle w:val="TextBody"/>
        <w:rPr>
          <w:u w:val="single"/>
        </w:rPr>
      </w:pPr>
      <w:r>
        <w:rPr>
          <w:u w:val="single"/>
        </w:rPr>
        <w:t>De gaudio bombae</w:t>
      </w:r>
    </w:p>
    <w:p>
      <w:pPr>
        <w:pStyle w:val="TextBody"/>
        <w:rPr/>
      </w:pPr>
      <w:r>
        <w:rPr/>
        <w:t xml:space="preserve">Mirum est, quo genere facetiarum procuratores televisionis Thailandensis delectentur. Nonnulli relatores televisifici, ut demonstrarent, quomodo homines in crimine attentato se gererent, bombae displosionem in autoraeda longa simulaverunt. Quod cum factum esset, viatores caeco timore affecti e autoraeda longa effugerunt, qua in re una saltem mulier contusiones passa esse dicitur, ut variis actis diurnis nuntiabatur. Relatores postea dixerunt sibi solum in animo fuisse lepidissimas rationes agendi hominum, qui autoraeda insunt, cinematographare. – Nec minus mirum est, quod quaestione Australica de periculis meretricium habita apparet. Qua enim intellegimus meretrices contra exspectationem non morbis veneriis maxime in periculum venire – sed lectis, qui corruunt, et cochleis, quae male illuminantur.  </w:t>
      </w:r>
    </w:p>
    <w:p>
      <w:pPr>
        <w:pStyle w:val="TextBody"/>
        <w:rPr/>
      </w:pPr>
      <w:r>
        <w:rPr/>
        <w:t>Vokabel: facetiae, -arum = „Humor“; relator televisificus = „Fernsehreporter“; autoraeda longa = „Autobus“; lepidus 3 = „lustig“; meretrix, -icis = „Prostituierte“; morbus venerius = „Geschlechtskrankheit“; cochlea, -ae = „Stiegenhaus“</w:t>
      </w:r>
    </w:p>
    <w:p>
      <w:pPr>
        <w:pStyle w:val="TextBody"/>
        <w:jc w:val="right"/>
        <w:rPr/>
      </w:pPr>
      <w:r>
        <w:rPr/>
        <w:t>-WOLFRAM KAUTZKY</w:t>
      </w:r>
    </w:p>
    <w:p>
      <w:pPr>
        <w:pStyle w:val="TextBody"/>
        <w:rPr>
          <w:u w:val="single"/>
        </w:rPr>
      </w:pPr>
      <w:r>
        <w:rPr>
          <w:u w:val="single"/>
        </w:rPr>
      </w:r>
    </w:p>
    <w:p>
      <w:pPr>
        <w:pStyle w:val="TextBody"/>
        <w:rPr>
          <w:u w:val="single"/>
        </w:rPr>
      </w:pPr>
      <w:r>
        <w:rPr>
          <w:u w:val="single"/>
        </w:rPr>
        <w:t>Bombenstimmung</w:t>
      </w:r>
    </w:p>
    <w:p>
      <w:pPr>
        <w:pStyle w:val="TextBody"/>
        <w:rPr/>
      </w:pPr>
      <w:r>
        <w:rPr/>
        <w:t xml:space="preserve">Einen offenbar skurrilen Sinn für Humor hat das thailändische Fernsehen. Um die Reaktion von Menschen auf einen Bombenanschlag zu filmen, simulierte ein Fernsehteam in der Hauptstadt Bangkok eine Explosion in einem Autobus. Nach Medienberichten flohen daraufhin die Passagiere in Panik aus dem Fahrzeug. Mindestens eine Frau habe dabei Quetschungen erlitten. Aussagen des Fernsehteams zufolge wollte man lediglich „das lustige Verhalten von Buspassagieren“ aufnehmen. – Nicht minder skurril ist das Ergebnis einer australischen Studie über die Berufsrisiken von Prostituierten. Demnach liegt die größte Gefahr für die Damen des horizontalen Gewerbes wider Erwarten nicht in der Übertragung von Geschlechtskrankheiten, sondern – in einstürzenden Bettgestellen und schlecht beleuchteten Treppenhäusern. </w:t>
      </w:r>
      <w:r>
        <w:br w:type="page"/>
      </w:r>
    </w:p>
    <w:p>
      <w:pPr>
        <w:pStyle w:val="TextBody"/>
        <w:rPr/>
      </w:pPr>
      <w:r>
        <w:rPr/>
        <w:t>Nuntii Latini Nr. 419 (10. 4. 2002)</w:t>
      </w:r>
    </w:p>
    <w:p>
      <w:pPr>
        <w:pStyle w:val="TextBody"/>
        <w:rPr>
          <w:u w:val="single"/>
        </w:rPr>
      </w:pPr>
      <w:r>
        <w:rPr>
          <w:u w:val="single"/>
        </w:rPr>
        <w:t>Taetra in indice</w:t>
      </w:r>
    </w:p>
    <w:p>
      <w:pPr>
        <w:pStyle w:val="TextBody"/>
        <w:rPr/>
      </w:pPr>
      <w:r>
        <w:rPr/>
        <w:t>In certamine, quod erat de pessima cena feriis consumpta, contra exspectationem non Indonesiae blattae pane involutae aut Sinensis canis assus victoriam reportavit, sed Anglica torta malorum. Periodicum Hammaburgense nomine „Geo Saison“, ab iis, qui legunt, petiverat, ut narrarent, quas cenas inusitatas in itineribus cognovissent. Qua in re quaedam femina ex urbe Erlangen oriunda victor fuit, quae ferias cum familia Anglica egerat. „Cottidie thea cum lacte ferventi mihi dabatur,“ femina scripsit. „Per septimaniam lac concretum e hirniola depromebatur, die dominico torta malorum lacte concreto totius septimaniae addito mihi apponebatur.“ Femina pro praemio in quadam caupona Monachi praeclara gratis cenabit. Alia mulier de ingentibus cimicibus aquaticis tostis, vir Berolinensis de emplastro sanguineo in cibo boletorum invento narravit.</w:t>
      </w:r>
    </w:p>
    <w:p>
      <w:pPr>
        <w:pStyle w:val="TextBody"/>
        <w:rPr/>
      </w:pPr>
      <w:r>
        <w:rPr/>
        <w:t>Vokabel: taeter 3 = „Ekel erregend“; blatta, -ae = „Kakerlaken“; torta malorum = „Apfeltorte“; lac concretum = „Milchhaut“; hirniola, -ae = „Kännchen“; cimex, -icis = „Wanze“; tostus 3 = „getrocknet“; emplastrum, -i = „Pflaster“</w:t>
      </w:r>
    </w:p>
    <w:p>
      <w:pPr>
        <w:pStyle w:val="TextBody"/>
        <w:jc w:val="right"/>
        <w:rPr/>
      </w:pPr>
      <w:r>
        <w:rPr/>
        <w:t>-WOLFRAM KAUTZKY</w:t>
      </w:r>
    </w:p>
    <w:p>
      <w:pPr>
        <w:pStyle w:val="TextBody"/>
        <w:rPr>
          <w:u w:val="single"/>
        </w:rPr>
      </w:pPr>
      <w:r>
        <w:rPr>
          <w:u w:val="single"/>
        </w:rPr>
        <w:t>Ekel à la carte</w:t>
      </w:r>
    </w:p>
    <w:p>
      <w:pPr>
        <w:pStyle w:val="TextBody"/>
        <w:rPr/>
      </w:pPr>
      <w:r>
        <w:rPr/>
        <w:t>Bei einem Wettbewerb um das mieseste Essen im Urlaub wurden nicht etwa panierte Kakerlaken aus Indonesien oder ein gebratener Hund aus China prämiert, sondern eine englische Apfeltorte. Die Hamburger Zeitschrift „Geo Saison“ hatte die Leser gebeten, ihre „interessantesten kulinarischen Erfahrungen auf Reisen“ zu schildern. Der erste Preis ging an eine Frau aus Erlangen, die die Ferien bei einer englischen Familie verbrachte. „Jeden Tag gab es Tee mit gekochter Milch“, schrieb die Urlauberin. „Die Woche über wurde die Milchhaut aus dem Kännchen gefischt. Sonntags wurde dann Apfeltorte mit den vermatschten Milchhäuten der Woche serviert“. Die Frau gewann ein Abendessen in einem Münchner Nobellokal. Eine andere Leserin berichtete über getrocknete Riesenwasserwanzen in Thailand, ein Berliner über ein blutiges Pflaster in einem Pilzgericht.</w:t>
      </w:r>
      <w:r>
        <w:br w:type="page"/>
      </w:r>
    </w:p>
    <w:p>
      <w:pPr>
        <w:pStyle w:val="TextBody"/>
        <w:rPr/>
      </w:pPr>
      <w:r>
        <w:rPr/>
        <w:t>Nuntii Latini Nr. 420 (17. 4. 2002)</w:t>
      </w:r>
    </w:p>
    <w:p>
      <w:pPr>
        <w:pStyle w:val="TextBody"/>
        <w:rPr>
          <w:u w:val="single"/>
        </w:rPr>
      </w:pPr>
      <w:r>
        <w:rPr>
          <w:u w:val="single"/>
        </w:rPr>
        <w:t>Alium pro tonsillis</w:t>
      </w:r>
    </w:p>
    <w:p>
      <w:pPr>
        <w:pStyle w:val="TextBody"/>
        <w:rPr/>
      </w:pPr>
      <w:r>
        <w:rPr/>
        <w:t>Cum aegrota alium oleret, quidam chirurgus in urbe Darmstadio recusavit, ne eius tonsillas exsecaret. Odorem, qui ex eius ore diffunderetur, tam foedum esse, quem neque medicus neque ceteri aegroti pati possent. Femina (aliter ac medicus) putavit medicum peregrinis infensum esse: Nam in Bangladesch nata est, ubi incolae magnam copiam alii edere solent. – Aliis quaestionibus animi aegrotorum in urbe Hongkong commoventur. Postquam Societas Medicorum primum annuntiavit medicis non iam licere in camera operationis telephonis mobilibus uti, nunc hoc consilio iterum destitit – quod aegroti „malum iocum“ dixerunt. At medici responderunt sibi in camera operationis permissionem telephonandi sine dubio usui esse: Non nisi eo modo fieri posse, ut medicus, dum secaret, a suis collegis telephonice consilia utilia peteret.</w:t>
      </w:r>
    </w:p>
    <w:p>
      <w:pPr>
        <w:pStyle w:val="TextBody"/>
        <w:rPr/>
      </w:pPr>
      <w:r>
        <w:rPr/>
        <w:t xml:space="preserve">Vokabel: alium,-i = „Knoblauch“; tonsillae, -arum = „Mandeln“; aegrota, -ae = „Patientin“; peregrinis infensum = „ausländerfeindlich“; camera operationis = „Operationssaal“; secare = „operieren“ </w:t>
      </w:r>
    </w:p>
    <w:p>
      <w:pPr>
        <w:pStyle w:val="TextBody"/>
        <w:jc w:val="right"/>
        <w:rPr/>
      </w:pPr>
      <w:r>
        <w:rPr/>
        <w:t>-WOLFRAM KAUTZKY</w:t>
      </w:r>
    </w:p>
    <w:p>
      <w:pPr>
        <w:pStyle w:val="TextBody"/>
        <w:rPr/>
      </w:pPr>
      <w:r>
        <w:rPr/>
      </w:r>
    </w:p>
    <w:p>
      <w:pPr>
        <w:pStyle w:val="TextBody"/>
        <w:rPr>
          <w:u w:val="single"/>
        </w:rPr>
      </w:pPr>
      <w:r>
        <w:rPr>
          <w:u w:val="single"/>
        </w:rPr>
        <w:t>Knoblauch statt Mandeln</w:t>
      </w:r>
    </w:p>
    <w:p>
      <w:pPr>
        <w:pStyle w:val="TextBody"/>
        <w:rPr/>
      </w:pPr>
      <w:r>
        <w:rPr/>
        <w:t>Weil die Patientin nach Knoblauch roch, weigerte sich ein Chirurg in Darmstadt, eine Mandeloperation an ihr vorzunehmen. Die Ausdünstung aus ihrem Mund sei eine Zumutung für den Arzt und andere Patienten. Die Frau witterte (im Gegensatz zum Arzt) Ausländerfeindlichkeit: Sie stammt aus Bangladesch, wo viel Knoblauch gegessen wird. – Andere Probleme beschäftigen die Patienten in Hongkong. Nachdem die dortige Ärztekammer zunächst angekündigt hatte, ein Handy-Verbot für Ärzte im Operationssaal zu erlassen, rückte sie nun von ihrer Zusage wieder ab. Die Patienten nennen die Entscheidungen einen „schlechten Scherz“. Die Ärzteschaft kontert: Telefonate im OP seien durchaus sinnvoll – nur sei es möglich, dass dem Arzt während der Operation noch letzte nützliche Tipps von Kollegen gegeben werden könnten.</w:t>
      </w:r>
      <w:r>
        <w:br w:type="page"/>
      </w:r>
    </w:p>
    <w:p>
      <w:pPr>
        <w:pStyle w:val="TextBody"/>
        <w:rPr/>
      </w:pPr>
      <w:r>
        <w:rPr/>
        <w:t>Nuntii Latini Nr. 421 (24. 4. 2002)</w:t>
      </w:r>
    </w:p>
    <w:p>
      <w:pPr>
        <w:pStyle w:val="TextBody"/>
        <w:rPr>
          <w:u w:val="single"/>
        </w:rPr>
      </w:pPr>
      <w:r>
        <w:rPr>
          <w:u w:val="single"/>
        </w:rPr>
        <w:t>Dormitur in autostrata</w:t>
      </w:r>
    </w:p>
    <w:p>
      <w:pPr>
        <w:pStyle w:val="TextBody"/>
        <w:rPr/>
      </w:pPr>
      <w:r>
        <w:rPr/>
        <w:t xml:space="preserve">Quidam autoraedarius fatigatus suum vehiculum, cuius immissorium vacuum fuit, media in autostrata apud urbem Braunschweig statuerat et somno se dare coeperat. Quo factum est, ut in strata 391 superiore die Martis coacervatio duorum chiliometrorum exsisteret. Vir dormiens ne bucinis aliorum autoraedariorum quidem excitatus est, ut custodes publici die sequenti rettulerunt; non prius, quam eius vehiculum signis non notatum curriculo principali remotum esset, coacervationem finitam esse. Tum custodes publici virum ad deversorium duxerunt, qua in re in eorum vehiculo dormire perrexit. „Etiam ad deversorium ambulans iterum atque iterum obdormivit“, quidam locutor custodum publicorum dixit. Adhuc incertum est, num ille vector, priusquam in vehiculo obdormiverat, „Nuntios Latinos“ legerit. </w:t>
      </w:r>
    </w:p>
    <w:p>
      <w:pPr>
        <w:pStyle w:val="TextBody"/>
        <w:rPr/>
      </w:pPr>
      <w:r>
        <w:rPr/>
        <w:t>Vokabel: autostrata, -ae = „Autobahn“; autoraedarius, -i = „Autofahrer“; immissorium, -i  = „Tank“; coacervatio, -onis = „Stau“; bucina, -ae = „Hupe“; curriculum principale  = „Hauptfahrbahn“; deversorium, -i = „Hotel“.</w:t>
      </w:r>
    </w:p>
    <w:p>
      <w:pPr>
        <w:pStyle w:val="TextBody"/>
        <w:jc w:val="right"/>
        <w:rPr/>
      </w:pPr>
      <w:r>
        <w:rPr/>
        <w:t xml:space="preserve"> </w:t>
      </w:r>
      <w:r>
        <w:rPr>
          <w:b/>
          <w:caps/>
        </w:rPr>
        <w:t>-Wolfram Kautzky</w:t>
      </w:r>
    </w:p>
    <w:p>
      <w:pPr>
        <w:pStyle w:val="TextBody"/>
        <w:rPr>
          <w:u w:val="single"/>
        </w:rPr>
      </w:pPr>
      <w:r>
        <w:rPr>
          <w:u w:val="single"/>
        </w:rPr>
        <w:t>Schlafplatz Autobahn</w:t>
      </w:r>
    </w:p>
    <w:p>
      <w:pPr>
        <w:pStyle w:val="TextBody"/>
        <w:rPr/>
      </w:pPr>
      <w:r>
        <w:rPr/>
        <w:t xml:space="preserve">Ein völlig übermüdeter Autofahrer hat seinen Kleinbus mit leer gefahrenem Tank mitten auf der Autobahn bei Braunschweig geparkt und ein Nickerchen eingelegt. Der 30-Jährige verursachte dadurch am vergangenen Dienstag auf der A 391 einen zwei Kilometer langen Stau. Den Schläfer hätten selbst die hupenden Autos hinter ihm nicht wecken können, teilte die Polizei am Mittwoch mit. Erst als der nicht abgesicherte Wagen schließlich von der Hauptfahrbahn geschleppt worden sei, habe sich das Chaos aufgelöst. Polizisten brachten den Mann anschließend zu einem Hotel – auf der Fahrt schlummerte der Mann im Streifenwagen weiter. „Selbst auf dem Fußweg zum Hotel schlief er im Gehen ein“, sagte ein Polizeisprecher. Unklar ist noch, ob der Schläfer vor Antritt seiner Fahrt „Nuntii Latini“ gelesen hatte. </w:t>
      </w:r>
    </w:p>
    <w:p>
      <w:pPr>
        <w:pStyle w:val="TextBody"/>
        <w:rPr/>
      </w:pPr>
      <w:r>
        <w:rPr/>
      </w:r>
    </w:p>
    <w:p>
      <w:pPr>
        <w:pStyle w:val="Normal"/>
        <w:widowControl/>
        <w:bidi w:val="0"/>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34:00Z</dcterms:created>
  <dc:creator>Kautzgy</dc:creator>
  <dc:description/>
  <dc:language>en-US</dc:language>
  <cp:lastModifiedBy>Kautzgy</cp:lastModifiedBy>
  <dcterms:modified xsi:type="dcterms:W3CDTF">2002-06-17T12:39:00Z</dcterms:modified>
  <cp:revision>2</cp:revision>
  <dc:subject/>
  <dc:title>Nuntii Latini Nr</dc:title>
</cp:coreProperties>
</file>