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/>
      </w:pPr>
      <w:r>
        <w:rPr>
          <w:b/>
          <w:sz w:val="32"/>
        </w:rPr>
        <w:t>LA</w:t>
      </w:r>
      <w:r>
        <w:rPr>
          <w:sz w:val="24"/>
        </w:rPr>
        <w:t xml:space="preserve">TEIN </w:t>
      </w:r>
      <w:r>
        <w:rPr>
          <w:b/>
          <w:sz w:val="32"/>
        </w:rPr>
        <w:t>O</w:t>
      </w:r>
      <w:r>
        <w:rPr>
          <w:sz w:val="24"/>
        </w:rPr>
        <w:t xml:space="preserve">FFEN </w:t>
      </w:r>
      <w:r>
        <w:rPr>
          <w:b/>
          <w:sz w:val="32"/>
        </w:rPr>
        <w:t>LE</w:t>
      </w:r>
      <w:r>
        <w:rPr>
          <w:sz w:val="24"/>
        </w:rPr>
        <w:t xml:space="preserve">RNEN </w:t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L 9/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flichtteil</w:t>
      </w:r>
    </w:p>
    <w:p>
      <w:pPr>
        <w:pStyle w:val="Normal"/>
        <w:numPr>
          <w:ilvl w:val="0"/>
          <w:numId w:val="5"/>
        </w:numPr>
        <w:rPr/>
      </w:pPr>
      <w:r>
        <w:rPr/>
        <w:t>Ergänze die Tabelle und kennzeichne die Endungen mit Farbe!</w:t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2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701"/>
        <w:gridCol w:w="1701"/>
        <w:gridCol w:w="1701"/>
        <w:gridCol w:w="1701"/>
        <w:gridCol w:w="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S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m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cipulu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eriu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v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umen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S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S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S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93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P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P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Bestimme (GZF), stelle eine passende Form von magnus/tuus/Romanus dazu und übersetze!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701"/>
        <w:gridCol w:w="4394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ipul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 Sg 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gnum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 großen Schüler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v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flum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er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mic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v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ipul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 fratr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X.3</w:t>
      </w:r>
      <w:r>
        <w:rPr>
          <w:sz w:val="24"/>
        </w:rPr>
        <w:tab/>
        <w:t>Die Fragen beziehen sich auf L 9. Keine Übersetzung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X.4</w:t>
      </w:r>
      <w:r>
        <w:rPr>
          <w:sz w:val="24"/>
        </w:rPr>
        <w:tab/>
        <w:t xml:space="preserve">Streiche das nicht passende Wort im Buch durch u. gib daneben den </w:t>
      </w:r>
      <w:r>
        <w:rPr>
          <w:b/>
          <w:sz w:val="24"/>
        </w:rPr>
        <w:t>Grund</w:t>
      </w:r>
      <w:r>
        <w:rPr>
          <w:sz w:val="24"/>
        </w:rPr>
        <w:t xml:space="preserve"> an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X.5</w:t>
      </w:r>
      <w:r>
        <w:rPr>
          <w:sz w:val="24"/>
        </w:rPr>
        <w:tab/>
        <w:t>... und übersetze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Denke daran: </w:t>
        <w:tab/>
        <w:t>Schreibe den lat. Text ins Heft/Ordne mit a), b), c), 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X.1</w:t>
      </w:r>
      <w:r>
        <w:rPr>
          <w:sz w:val="24"/>
        </w:rPr>
        <w:tab/>
        <w:t>ins Buch!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X.2</w:t>
      </w:r>
      <w:r>
        <w:rPr>
          <w:sz w:val="24"/>
        </w:rPr>
        <w:tab/>
        <w:t>ins Buch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Übersetze! Achte dabei genau auf den Fall: Wer? Wessen? Wen?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4560</wp:posOffset>
                </wp:positionH>
                <wp:positionV relativeFrom="paragraph">
                  <wp:posOffset>107315</wp:posOffset>
                </wp:positionV>
                <wp:extent cx="430657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eispiel: </w:t>
                              <w:tab/>
                              <w:t>Die Freundin des Bruders sieht den Schül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>wer?</w:t>
                              <w:tab/>
                              <w:tab/>
                              <w:t>wessen?</w:t>
                              <w:tab/>
                              <w:t xml:space="preserve">    we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1. Fall</w:t>
                              <w:tab/>
                              <w:tab/>
                              <w:t>2. Fall1</w:t>
                              <w:tab/>
                              <w:t xml:space="preserve">    4. F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Amic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fratr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discipul</w:t>
                            </w:r>
                            <w:r>
                              <w:rPr>
                                <w:b/>
                                <w:sz w:val="24"/>
                              </w:rPr>
                              <w:t>um</w:t>
                            </w:r>
                            <w:r>
                              <w:rPr>
                                <w:sz w:val="24"/>
                              </w:rPr>
                              <w:t xml:space="preserve"> vid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65.5pt;mso-wrap-distance-left:9.05pt;mso-wrap-distance-right:9.05pt;mso-wrap-distance-top:0pt;mso-wrap-distance-bottom:0pt;margin-top:8.4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eispiel: </w:t>
                        <w:tab/>
                        <w:t>Die Freundin des Bruders sieht den Schül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>wer?</w:t>
                        <w:tab/>
                        <w:tab/>
                        <w:t>wessen?</w:t>
                        <w:tab/>
                        <w:t xml:space="preserve">    wen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1. Fall</w:t>
                        <w:tab/>
                        <w:tab/>
                        <w:t>2. Fall1</w:t>
                        <w:tab/>
                        <w:t xml:space="preserve">    4. F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>Amic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ab/>
                        <w:tab/>
                        <w:t>fratr</w:t>
                      </w:r>
                      <w:r>
                        <w:rPr>
                          <w:b/>
                          <w:sz w:val="24"/>
                        </w:rPr>
                        <w:t>is</w:t>
                      </w:r>
                      <w:r>
                        <w:rPr>
                          <w:sz w:val="24"/>
                        </w:rPr>
                        <w:tab/>
                        <w:tab/>
                        <w:t>discipul</w:t>
                      </w:r>
                      <w:r>
                        <w:rPr>
                          <w:b/>
                          <w:sz w:val="24"/>
                        </w:rPr>
                        <w:t>um</w:t>
                      </w:r>
                      <w:r>
                        <w:rPr>
                          <w:sz w:val="24"/>
                        </w:rPr>
                        <w:t xml:space="preserve"> vid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ssen Schiff ist es? – Es ist das Schiff des Bruders. Ihr seht das Schiff des Brude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ssen Sohn bist du? – Ich bin der Sohn des Paulus. Ich bin der Sohn der Jul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ssen Freund ist er? – Er ist der Freund des Schülers. Wir lesen den Namen des Freund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</w:rPr>
      </w:pPr>
      <w:r>
        <w:rPr>
          <w:b/>
        </w:rPr>
        <w:t>Merke: Die Verbalendungen im Präsens laute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b/>
          <w:b/>
          <w:sz w:val="32"/>
        </w:rPr>
      </w:pPr>
      <w:r>
        <w:rPr>
          <w:b/>
          <w:sz w:val="32"/>
        </w:rPr>
        <w:t>- o,  - s,  - t, - mus, - tis, - 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reiwilliger Tei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che eines der Lernspiele (LÜK, Vokabel-Trimino, Kreuzworträtsel)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9:23:00Z</dcterms:created>
  <dc:creator>Glatz Peter</dc:creator>
  <dc:description/>
  <dc:language>en-US</dc:language>
  <cp:lastModifiedBy>Glatz Peter</cp:lastModifiedBy>
  <cp:lastPrinted>1998-10-12T23:04:00Z</cp:lastPrinted>
  <dcterms:modified xsi:type="dcterms:W3CDTF">1998-10-12T22:08:00Z</dcterms:modified>
  <cp:revision>2</cp:revision>
  <dc:subject/>
  <dc:title>LATEIN OFFEN LERNEN </dc:title>
</cp:coreProperties>
</file>