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  <w:sz w:val="32"/>
        </w:rPr>
        <w:t>LA</w:t>
      </w:r>
      <w:r>
        <w:rPr/>
        <w:t xml:space="preserve">TEIN </w:t>
      </w:r>
      <w:r>
        <w:rPr>
          <w:b/>
          <w:sz w:val="32"/>
        </w:rPr>
        <w:t>O</w:t>
      </w:r>
      <w:r>
        <w:rPr/>
        <w:t xml:space="preserve">FFEN </w:t>
      </w:r>
      <w:r>
        <w:rPr>
          <w:sz w:val="32"/>
        </w:rPr>
        <w:t>LE</w:t>
      </w:r>
      <w:r>
        <w:rPr/>
        <w:t>RNEN</w:t>
        <w:tab/>
        <w:tab/>
        <w:tab/>
        <w:tab/>
        <w:tab/>
        <w:tab/>
        <w:tab/>
        <w:t xml:space="preserve">        Wh bei L 2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flichtteil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Besprich mit deinem Nachbarn den Grammatikstoff der Lektionen </w:t>
      </w:r>
      <w:r>
        <w:rPr>
          <w:b/>
        </w:rPr>
        <w:t>23, 25, 26, 27, 28</w:t>
      </w:r>
      <w:r>
        <w:rPr/>
        <w:t xml:space="preserve"> genau durch! Prüft euch gegenseitig! Wenn ihr dann noch Fragen habt, fragt den Lehrer!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Am Donnerstag wird dieser Stoff wiederholt!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Unterstreiche das Prädikat und übersetze: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Die kleinen Gallier besiegten die großen Römer mit den Händen, weil sie tapfer waren.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Dem römischen Volk gehören (gehörten) viele Tempel und schnelle Schiffe.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Wir können euch unterstützen, weil ihr tapfer seid und wir schnell sind.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Es war nicht leicht, den schnellen Fisch (piscis, -is m.) im Meer zu fangen.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Ich konnte weder in die Stadt reisen noch zu der Insel zurückkehren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>
          <w:b/>
        </w:rPr>
        <w:t>Mache eine Satzanalyse (auch GZF des Relativpronomens!) und übersetz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Die tapferen Römer, über die die Schüler schon gehört haben, besiegten alle Gallier außer die Menschen, die in einem kleinen Dorf wohnten (habito, -as, -are, -avi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Die Gallier, deren Druiden tapfer waren, hatten höchste Kräfte. (Übersetze auf 2 Arten!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Asterix und Obelix können die Römer, die fast (fere) alle Gallier besiegt haben, von ihrem Dorf fernhalt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Ist ein Volk, dem viele Waffen gehören, tapfe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Der große Cäsar, den alle Völker am meisten fürchteten, war der höchste Feldherr des römischen Reiches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</w:rPr>
        <w:t xml:space="preserve">XXVIII.1 </w:t>
      </w:r>
      <w:r>
        <w:rPr/>
        <w:t>Vergiß nicht, die lat. Angabe zu schreiben! Bestimme GZF des Relativpronomens!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rPr/>
      </w:pPr>
      <w:r>
        <w:rPr/>
        <w:t>Freiwilliger Teil</w:t>
      </w:r>
    </w:p>
    <w:p>
      <w:pPr>
        <w:pStyle w:val="Normal"/>
        <w:shd w:fill="FFFFFF" w:val="clear"/>
        <w:rPr/>
      </w:pPr>
      <w:r>
        <w:rPr/>
        <w:t>Vokabelkartei, LÜK; Herstellen eines Lernspieles (Comic, LÜK-Übung, KWR, Trimino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32"/>
        </w:rPr>
        <w:t>LA</w:t>
      </w:r>
      <w:r>
        <w:rPr/>
        <w:t xml:space="preserve">TEIN </w:t>
      </w:r>
      <w:r>
        <w:rPr>
          <w:b/>
          <w:sz w:val="32"/>
        </w:rPr>
        <w:t>O</w:t>
      </w:r>
      <w:r>
        <w:rPr/>
        <w:t xml:space="preserve">FFEN </w:t>
      </w:r>
      <w:r>
        <w:rPr>
          <w:sz w:val="32"/>
        </w:rPr>
        <w:t>LE</w:t>
      </w:r>
      <w:r>
        <w:rPr/>
        <w:t>RNEN</w:t>
        <w:tab/>
        <w:tab/>
        <w:tab/>
        <w:tab/>
        <w:tab/>
        <w:tab/>
        <w:tab/>
        <w:t xml:space="preserve">        Wh bei L 2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flichtteil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Besprich mit deinem Nachbarn den Grammatikstoff der Lektionen </w:t>
      </w:r>
      <w:r>
        <w:rPr>
          <w:b/>
        </w:rPr>
        <w:t>23, 25, 26, 27, 28</w:t>
      </w:r>
      <w:r>
        <w:rPr/>
        <w:t xml:space="preserve"> genau durch! Prüft euch gegenseitig! Wenn ihr dann noch Fragen habt, fragt den Lehrer!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Am Donnerstag wird dieser Stoff wiederholt!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b/>
        </w:rPr>
        <w:t>Unterstreiche das Prädikat und übersetze: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Die kleinen Gallier besiegten die großen Römer mit den Händen, weil sie tapfer waren.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Dem römischen Volk gehören (gehörten) viele Tempel und schnelle Schiffe.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Wir können euch unterstützen, weil ihr tapfer seid und wir schnell sind.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Es war nicht leicht, den schnellen Fisch (piscis, -is m.) im Meer zu fangen.</w:t>
      </w:r>
    </w:p>
    <w:p>
      <w:pPr>
        <w:pStyle w:val="Normal"/>
        <w:numPr>
          <w:ilvl w:val="0"/>
          <w:numId w:val="4"/>
        </w:numPr>
        <w:shd w:fill="FFFFFF" w:val="clear"/>
        <w:ind w:left="754" w:hanging="357"/>
        <w:rPr/>
      </w:pPr>
      <w:r>
        <w:rPr/>
        <w:t>Ich konnte weder in die Stadt reisen noch zu der Insel zurückkehren.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</w:rPr>
      </w:pPr>
      <w:r>
        <w:rPr>
          <w:b/>
        </w:rPr>
        <w:t>Mache eine Satzanalyse (auch GZF des Relativpronomens!) und übersetz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Die tapferen Römer, über die die Schüler schon gehört haben, besiegten alle Gallier außer die Menschen, die in einem kleinen Dorf wohnten (habito, -as, -are, -avi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Die Gallier, deren Druiden tapfer waren, hatten höchste Kräfte. (Übersetze auf 2 Arten!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Asterix und Obelix können die Römer, die fast (fere) alle Gallier besiegt haben, von ihrem Dorf fernhalt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Ist ein Volk, dem viele Waffen gehören, tapfe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/>
        <w:t>Der große Cäsar, den alle Völker am meisten fürchteten, war der höchste Feldherr des römischen Reiches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</w:rPr>
        <w:t xml:space="preserve">XXVIII.1 </w:t>
      </w:r>
      <w:r>
        <w:rPr/>
        <w:t>Vergiß nicht, die lat. Angabe zu schreiben! Bestimme GZF des Relativpronomens!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rPr/>
      </w:pPr>
      <w:r>
        <w:rPr/>
        <w:t>Freiwilliger Teil</w:t>
      </w:r>
    </w:p>
    <w:p>
      <w:pPr>
        <w:pStyle w:val="Normal"/>
        <w:shd w:fill="FFFFFF" w:val="clear"/>
        <w:rPr/>
      </w:pPr>
      <w:r>
        <w:rPr/>
        <w:t>Vokabelkartei, LÜK; Herstellen eines Lernspieles (Comic, LÜK-Übung, KWR, Trimino)</w:t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22:22:00Z</dcterms:created>
  <dc:creator>Glatz Peter</dc:creator>
  <dc:description/>
  <dc:language>en-US</dc:language>
  <cp:lastModifiedBy>Peter Glatz</cp:lastModifiedBy>
  <cp:lastPrinted>1998-02-23T01:46:00Z</cp:lastPrinted>
  <dcterms:modified xsi:type="dcterms:W3CDTF">2002-06-15T18:46:00Z</dcterms:modified>
  <cp:revision>4</cp:revision>
  <dc:subject/>
  <dc:title>LATEIN OFFEN LERNEN                                                    Wh bei L 28 (nach Semesterferien)</dc:title>
</cp:coreProperties>
</file>