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582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380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160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hyperlink r:id="rId7">
        <w:r>
          <w:rPr>
            <w:rStyle w:val="InternetLink"/>
            <w:lang w:val="en-GB"/>
          </w:rPr>
          <w:t>ARS RIDENDI</w:t>
        </w:r>
      </w:hyperlink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La taverna del buonumore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42265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4225" cy="141986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er sinnliche Erotikanbieter für Anspruchsvol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926" w:gutter="0" w:header="0" w:top="719" w:footer="0" w:bottom="540"/>
      <w:pgNumType w:fmt="decimal"/>
      <w:cols w:num="2" w:equalWidth="false" w:sep="false">
        <w:col w:w="4860" w:space="90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blog.libero.it/arsridendi/view.php?reset=1&amp;id=arsridendi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couponbote.de/ars-vivendi-gutschei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34:00Z</dcterms:created>
  <dc:creator>Anna Bock</dc:creator>
  <dc:description/>
  <dc:language>en-US</dc:language>
  <cp:lastModifiedBy>Anna Bock</cp:lastModifiedBy>
  <dcterms:modified xsi:type="dcterms:W3CDTF">2011-04-03T20:10:00Z</dcterms:modified>
  <cp:revision>3</cp:revision>
  <dc:subject/>
  <dc:title> </dc:title>
</cp:coreProperties>
</file>