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hlet</w:t>
        <w:br/>
        <w:br/>
        <w:t>Alle vier Jahre weht ein nostalgischer, verklärender Hauch von Olympia</w:t>
        <w:br/>
        <w:t>durch die Sportwelt und die Medien und gemahnt an die gute alte</w:t>
        <w:br/>
        <w:t>griechische Zeit, da erstens Steaks, zweitens Steaks und drittens Steaks</w:t>
        <w:br/>
        <w:t>noch das beste Doping waren und der Wettkampf nicht um Gold und Silber,</w:t>
        <w:br/>
        <w:t>sondern einzig um einen frischgeschnittenen Oelbaumzweig ging. In diesen</w:t>
        <w:br/>
        <w:t>Wochen avancieren die Olympischen Wettkämpfer von gewöhnlichen Sportlern</w:t>
        <w:br/>
        <w:t>zu klassisch-griechisch betitelten "Athleten" und hie und da im</w:t>
        <w:br/>
        <w:t>Ueberschwang der Begeisterung, weil's so urgriechisch klingt, auch</w:t>
        <w:br/>
        <w:t>gleich schon zu "Olympioniken", zu "Olympiasiegern".</w:t>
        <w:br/>
        <w:br/>
        <w:t>"Sportler" und "Athleten" kommen aus ganz verschiedenen Ecken unseres</w:t>
        <w:br/>
        <w:t>Kontinents und der menschlichen Seele. Der heute weltweit geläufige</w:t>
        <w:br/>
        <w:t>"Sport" ist aus dem aristokratischen England zu uns herübergekommen:</w:t>
        <w:br/>
        <w:t>Darin steckt, perfekt getarnt, ein mittellateinisches disportare, Stück</w:t>
        <w:br/>
        <w:t>für Stück übersetzt: ein "Auseinandertragen" im Sinne einer kurzweiligen</w:t>
        <w:br/>
        <w:t>"Zerstreuung", eines vergnüglichen Zeitvertreibs. Der "Sport" ist</w:t>
        <w:br/>
        <w:t>tatsächlich einmal eine Lockerungsübung für Leib und Glieder und so auch</w:t>
        <w:br/>
        <w:t>für Herz und Seele gewesen, und man weiss ja, was aus dieser</w:t>
        <w:br/>
        <w:t>"Zerstreuung" seither geworden ist und wie locker es die Spitzensportler</w:t>
        <w:br/>
        <w:t>heute haben.</w:t>
        <w:br/>
        <w:br/>
        <w:t>Der "Athlet" hat nicht derart spielerischen, vielmehr kämpferischen</w:t>
        <w:br/>
        <w:t>Ursprung. Das griechische Substantiv áëthlos, im Attischen</w:t>
        <w:br/>
        <w:t>zusammengezogen zu áthlos, bezeichnet in den Homerischen Epen sowohl</w:t>
        <w:br/>
        <w:t>kriegerische Zweikämpfe auf Leben und Tod als auch freundschaftliche</w:t>
        <w:br/>
        <w:t>Wettkämpfe um diesen oder jenen Kampfpreis. ´Athloi, so der Plural,</w:t>
        <w:br/>
        <w:t>hiessen dann auch die zwölf mythischen "Mühsale" des Herakles wie die</w:t>
        <w:br/>
        <w:t>Kämpfe mit dem Nemeïschen Löwen und der Lernäischen Hydra oder die</w:t>
        <w:br/>
        <w:t>Reinigung des Augiasstalles, die wir nach der lateinischen</w:t>
        <w:br/>
        <w:t>Lehnübersetzung labores gewöhnlich die "Arbeiten" des Herakles nennen.</w:t>
        <w:br/>
        <w:t>Und so, als knochenharte "Mühsale", bezeichnete das Wort entsprechend</w:t>
        <w:br/>
        <w:t>auch die Wettkämpfe an den panhellenischen Spielen in Olympia und</w:t>
        <w:br/>
        <w:t>Delphi, in Nemea und am Isthmos.</w:t>
        <w:br/>
        <w:br/>
        <w:t>Drei griechische Wörter stehen da nebeneinander. Zunächst der -</w:t>
        <w:br/>
        <w:t>männliche - áthlos: das war im alten Olympia ein Wettkampf, für den die</w:t>
        <w:br/>
        <w:t>Wettkämpfer sich jahrelang einem harten Training und einer strengen Diät</w:t>
        <w:br/>
        <w:t>unterwarfen und in dem dann doch nur der Erste wirklich "siegte": Schon</w:t>
        <w:br/>
        <w:t>der Zweite und der Dritte liefen da nur unter "Ferner liefen ..." Sodann</w:t>
        <w:br/>
        <w:t>das - sächliche - áthlon: das war der so mühselig erworbene Kampfpreis,</w:t>
        <w:br/>
        <w:t>in Olympia ein frischgeschnittener Zweig vom heiligen Oelbaum, in Delphi</w:t>
        <w:br/>
        <w:t>der bis heute unverwelkte, vielzitierte Lorbeerzweig. Und dann der</w:t>
        <w:br/>
        <w:t>athlétes, der "Athlet": das war der Wettkämpfer, der keine Anstrengung</w:t>
        <w:br/>
        <w:t>und keine Entbehrung scheute, einen solchen Siegespreis davonzutragen</w:t>
        <w:br/>
        <w:t>und am Ende vielleicht wie der Ringerkönig Milon von Kroton unter die</w:t>
        <w:br/>
        <w:t>Heroen aufzusteigen.</w:t>
        <w:br/>
        <w:br/>
        <w:t>´Athlos, áthlon, athlétes: Das griechische Wort deutete auf Blut,</w:t>
        <w:br/>
        <w:t>Schweiss und Tränen, und unter den Wettkämpfen der antiken Spiele</w:t>
        <w:br/>
        <w:t>besonders auf die kräftezehrenden Ringkämpfe, die eisenharten</w:t>
        <w:br/>
        <w:t>Faustkämpfe und das noch unvergleichlich härtere, ja grausame</w:t>
        <w:br/>
        <w:t>Pankration. Dazu passt, dass das Adjektiv áthlios in der attischen</w:t>
        <w:br/>
        <w:t>Tragödie den vom Unglück verfolgten, ins Unglück gestürzten</w:t>
        <w:br/>
        <w:t>"unglückseligen" tragischen Helden bezeichnet. Dazu passt weiter, dass</w:t>
        <w:br/>
        <w:t>später die christlichen Märtyrer als derart kämpferische "Athleten", als</w:t>
        <w:br/>
        <w:t>bekränzte Sieger über Tod und Teufel, gefeiert werden konnten. Und dazu</w:t>
        <w:br/>
        <w:t>passt schliesslich auch, dass wir heute bei einem "Athleten" und einem</w:t>
        <w:br/>
        <w:t>"athletischen Körperbau" unwillkürlich eher an einen schwergewichtigen,</w:t>
        <w:br/>
        <w:t>muskelbepackten Schwerathleten als an einen leichtgewichtigen,</w:t>
        <w:br/>
        <w:t>leichtfüssigen Leichtathleten denken: "Jedem Worte klingt", so schnarren</w:t>
        <w:br/>
        <w:t>die Greifen in Goethes "Klassischer Walpurgisnacht", "der Ursprung nach,</w:t>
        <w:br/>
        <w:t>wo es sich her bedingt."</w:t>
        <w:br/>
        <w:br/>
        <w:t>Klaus Bartel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5:15:00Z</dcterms:created>
  <dc:creator>peter</dc:creator>
  <dc:description/>
  <dc:language>en-US</dc:language>
  <cp:lastModifiedBy>peter</cp:lastModifiedBy>
  <dcterms:modified xsi:type="dcterms:W3CDTF">2004-06-06T15:15:00Z</dcterms:modified>
  <cp:revision>2</cp:revision>
  <dc:subject/>
  <dc:title>Athlet</dc:title>
</cp:coreProperties>
</file>