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tat</w:t>
      </w:r>
    </w:p>
    <w:p>
      <w:pPr>
        <w:pStyle w:val="Normal"/>
        <w:rPr/>
      </w:pPr>
      <w:r>
        <w:rPr/>
      </w:r>
    </w:p>
    <w:p>
      <w:pPr>
        <w:pStyle w:val="Normal"/>
        <w:rPr/>
      </w:pPr>
      <w:r>
        <w:rPr/>
        <w:t>"ATTEMPTO" heisst die Inschrift hoch oben an der Front der "Neuen Aula"meiner alten Alma mater Tubingensis, der 1477 gegründeten Eberhard-Karls-Universität in Tübingen: "Ich wag's!" Es ist der zu jener Zeit natürlich lateinische Wahlspruch ihres Gründers, des Grafen</w:t>
        <w:br/>
        <w:t>Eberhard im Bart, und so weit man ihn noch verstand und versteht, mag manch frisches Erstsemester sich das frohgemute Motto seither geradeso frohgemut zu eigen gemacht haben: "Ich wag's!"</w:t>
      </w:r>
    </w:p>
    <w:p>
      <w:pPr>
        <w:pStyle w:val="Normal"/>
        <w:rPr/>
      </w:pPr>
      <w:r>
        <w:rPr/>
      </w:r>
    </w:p>
    <w:p>
      <w:pPr>
        <w:pStyle w:val="Normal"/>
        <w:rPr/>
      </w:pPr>
      <w:r>
        <w:rPr/>
        <w:t>Wozu das hier? In unserer Sprache ist es nur ein kleiner Schritt von dem tüchtigen Mann, der "zu vielem" fähig ist, zu dem anderen, der "zu allem" fähig ist, und auch in unserem Fall ist es nicht weit von dem beherzten Wagemut dieses "Attempto" zu der kriminellen Energie eines "Attentäters". Hinter dem ehrenwerten Wahlspruch des alten Eberhard im Bart und hinter dem mörderischen "Attentat" steht das gleiche lateinische Verb attemptare, das auch abgeschliffen zu attemtare, attentare begegnet.</w:t>
      </w:r>
    </w:p>
    <w:p>
      <w:pPr>
        <w:pStyle w:val="Normal"/>
        <w:rPr/>
      </w:pPr>
      <w:r>
        <w:rPr/>
      </w:r>
    </w:p>
    <w:p>
      <w:pPr>
        <w:pStyle w:val="Normal"/>
        <w:rPr/>
      </w:pPr>
      <w:r>
        <w:rPr/>
        <w:t>Die ursprüngliche Bedeutung dieses attemptare ist "versuchen, anpacken"; doch schon im klassischen Latein hängt dem Wort etwas Verführerisches wie "verlocken, in Versuchung führen", etwas Frevelhaftes wie "anrühren, antasten", ja etwas Gewalttätiges bis hin zum "Anfechten, Angreifen" an. Aus dem Partizip Perfekt Passiv attentatum, "das Versuchte, Gewagte", ist zunächst im 14. Jahrhundert das französische - männliche - Substantiv attentat hervorgegangen, und das bereits in der heute geläufigen Bedeutung eines mörderischen politischen Anschlags. Aus dem Französischen ist das Wort in der frühen Neuzeit ins Deutsche übergewechselt, zunächst im weiteren Sinne eines versuchten Verbrechens, seit dem 18. und 19. Jahrhundert dann auch im engeren Sinne eines politischen Mordanschlags; in unserer Drei-Geschlechter-Sprache konnte das Wort wieder mit seinem ursprünglichen sächlichen Geschlecht als "das Attentat" erscheinen.</w:t>
      </w:r>
    </w:p>
    <w:p>
      <w:pPr>
        <w:pStyle w:val="Normal"/>
        <w:rPr/>
      </w:pPr>
      <w:r>
        <w:rPr/>
      </w:r>
    </w:p>
    <w:p>
      <w:pPr>
        <w:pStyle w:val="Normal"/>
        <w:rPr/>
      </w:pPr>
      <w:r>
        <w:rPr/>
        <w:t>Nun ist das Deutsche aber auch eine Kuppelwörter-Sprache, und da präsentiert sich das "Attentat", ganz zweifellos ja eine Tat, scheinbar tatsächlich als eine "-tat", als gebe es da neben einer "Misse-tat" und einer "Uebel-tat" zu übler Letzt noch eine "Atten-tat". Das weibliche Geschlecht der "Tat" hat diesen Kurzschluss zunächst ausgeschlossen. Aber zu jeder "Tat" gehört ein "Täter" oder eine "Täterin", und so konnte der verführerische Anklang doch immerhin zu der sprachlichen Missetat führen, dem "Misse-täter" und dem "Uebel-täter" noch einen derart zusammengestückten "Atten-täter" und eine "Attentäterin" zur Seite zu stellen. Mittlerweile haben wir uns längst an die schräge Ableitung gewöhnt, so sehr, dass wir sie gar nicht mehr als schräg registrieren, geschweige denn sie irgendwie komisch finden. Aber seinen ersten Auftritt hatte dieser "Attentäter" um die Mitte des letzten Jahrhunderts bezeichnenderweise in der Moritat eines Bänkelsängers, als das gesuchte, flapsige Ueberraschungsreimwort zu einem gleich strafwürdigen "Hochverräter".</w:t>
      </w:r>
    </w:p>
    <w:p>
      <w:pPr>
        <w:pStyle w:val="Normal"/>
        <w:rPr/>
      </w:pPr>
      <w:r>
        <w:rPr/>
      </w:r>
    </w:p>
    <w:p>
      <w:pPr>
        <w:pStyle w:val="Normal"/>
        <w:rPr/>
      </w:pPr>
      <w:r>
        <w:rPr/>
        <w:t>Apropos "Moritat: Steckt im Namen dieser volkstümlichen, bluttriefenden Lieder von Mord und Totschlag, die ein Bänkelsänger vor dem Flip-chart-Ständer mit den gruseligen Bildern auf dem Jahrmarkt vortrug, wohl tatsächlich eine irgendwie zersungene "Mordtat"? Oder haben diese ja nicht nur von Blut, sondern geradeso von Moral triefenden Lieder, in denen alle Missetäter und Uebeltäter, Hochverräter und Attentäter schliesslich ihre gerechte Strafe erleiden, ihren Namen von ihrer erhebenden "Moralität"? Das ist schwer zu sagen; in den strophenreichen Liedern siegt am Ende ja allemal die Moral über Mord und Totschlag, und auch in dieser Namensfrage hat die "Moral", bei aller Unsicherheit, doch wohl das letzte Wo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51:00Z</dcterms:created>
  <dc:creator>peter</dc:creator>
  <dc:description/>
  <dc:language>en-US</dc:language>
  <cp:lastModifiedBy>peter</cp:lastModifiedBy>
  <dcterms:modified xsi:type="dcterms:W3CDTF">2004-04-30T20:54:00Z</dcterms:modified>
  <cp:revision>3</cp:revision>
  <dc:subject/>
  <dc:title>Attentat</dc:title>
</cp:coreProperties>
</file>