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Cappuccino</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Wenn jemand erklärt, beim Cappuccino sei das Häuptchen die Hauptsache, so hat er gleich dreifach recht: Erstens, weil die Hauptsache ja allemal, wie das Wort sagt, obendrauf sitzt; zweitens, weil ein Cappuccino ohne Häuptchen gar kein Cappuccino wäre, und drittens, weil der Cappuccino nach dem lateinischen </w:t>
      </w:r>
      <w:r>
        <w:rPr>
          <w:rFonts w:cs="Geneva"/>
          <w:i/>
        </w:rPr>
        <w:t xml:space="preserve">caput, </w:t>
      </w:r>
      <w:r>
        <w:rPr>
          <w:rFonts w:cs="Geneva"/>
        </w:rPr>
        <w:t>„Kopf“, ja  geradezu „Häuptchen“ heiss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er Wörter, die aus diesem lateinischen </w:t>
      </w:r>
      <w:r>
        <w:rPr>
          <w:rFonts w:cs="Geneva"/>
          <w:i/>
        </w:rPr>
        <w:t>caput</w:t>
      </w:r>
      <w:r>
        <w:rPr>
          <w:rFonts w:cs="Geneva"/>
        </w:rPr>
        <w:t xml:space="preserve"> in den Euro-Wortschatz eingegangen sind, ist Legion. Ziehen wir hier ein paar heraus: Das Kapitol am Tiber, das dem Capitol am Potomac den Namen gegeben hat, ist seit alters das stolz erhobene „Haupt“ der Ewigen Stadt gewesen. Das Kapital, nach dem Adjektiv </w:t>
      </w:r>
      <w:r>
        <w:rPr>
          <w:rFonts w:cs="Geneva"/>
          <w:i/>
        </w:rPr>
        <w:t>capitalis,</w:t>
      </w:r>
      <w:r>
        <w:rPr>
          <w:rFonts w:cs="Geneva"/>
        </w:rPr>
        <w:t xml:space="preserve"> präsentiert sich schlichtweg als die „Hauptsache“ - wonach die Zinsen dann wohl eine Nebensache wären, freilich, wenn wir an den französischen </w:t>
      </w:r>
      <w:r>
        <w:rPr>
          <w:rFonts w:cs="Geneva"/>
          <w:i/>
        </w:rPr>
        <w:t>intérêt</w:t>
      </w:r>
      <w:r>
        <w:rPr>
          <w:rFonts w:cs="Geneva"/>
        </w:rPr>
        <w:t xml:space="preserve"> und das englische </w:t>
      </w:r>
      <w:r>
        <w:rPr>
          <w:rFonts w:cs="Geneva"/>
          <w:i/>
        </w:rPr>
        <w:t>interest</w:t>
      </w:r>
      <w:r>
        <w:rPr>
          <w:rFonts w:cs="Geneva"/>
        </w:rPr>
        <w:t xml:space="preserve"> denken, eine durchaus interessante. Der Kapitän ist das „Haupt“ einer Schiffsbesatzung oder einer Fussballmannschaft, der Chef eine Hauptperson à la française, der CEO, der Chief Executive Officer, der Chef der Chefs, das Haupt der Häupter. </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s „Kapitel“ im Buch, nach einem verkleinernden </w:t>
      </w:r>
      <w:r>
        <w:rPr>
          <w:rFonts w:cs="Geneva"/>
          <w:i/>
        </w:rPr>
        <w:t>capitulum,</w:t>
      </w:r>
      <w:r>
        <w:rPr>
          <w:rFonts w:cs="Geneva"/>
        </w:rPr>
        <w:t xml:space="preserve"> bezeichnete ursprünglich nur das „Köpfchen“ vorneweg: die Kapitelüberschrift und die Inhaltsübersicht. Die daraus abgeleitete „Kapitulation“ hat erst jüngst völkerrechtliche Bedeutung angenommen; kapitulieren hiess im Mittelalter lediglich: einen Vertragsinhalt in einzelne Kapitel fassen, rekapitulieren entsprechend: diese einzelnen Kapitel nochmals durchsehen. Das Kapitell, nach einem wiederum verkleinernden </w:t>
      </w:r>
      <w:r>
        <w:rPr>
          <w:rFonts w:cs="Geneva"/>
          <w:i/>
        </w:rPr>
        <w:t>capitellum,</w:t>
      </w:r>
      <w:r>
        <w:rPr>
          <w:rFonts w:cs="Geneva"/>
        </w:rPr>
        <w:t xml:space="preserve"> ist das dorisch streng, ionisch lockig oder korinthisch üppig frisierte „Köpfchen“ einer klassischen Säule. Verwunderlich bleibt, warum unsere Atlanten nicht die hochragenden „Häupter“ der Berge, sondern die vorspringenden Spitzen des Landes als „Kap“ bezeichnen: Da hatten die ersten Kap-Umsegler sei’s vom Sturm, sei’s vom Durst offenbar neunzig Grad Schräglage.</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Mit den Kapellen hat es eine eigene Bewandtnis: Sie haben ihren Namen von der spätlateinischen </w:t>
      </w:r>
      <w:r>
        <w:rPr>
          <w:rFonts w:cs="Geneva"/>
          <w:i/>
        </w:rPr>
        <w:t>cappa,</w:t>
      </w:r>
      <w:r>
        <w:rPr>
          <w:rFonts w:cs="Geneva"/>
        </w:rPr>
        <w:t xml:space="preserve"> dem Kapuzenmantel, den der heilige Martin von Tours nach der Legende mit einem Schwertstreich mitten durchhieb und mit einem frierenden Bettler teilte. Die Könige des Frankenreichs führten die liebevoll </w:t>
      </w:r>
      <w:r>
        <w:rPr>
          <w:rFonts w:cs="Geneva"/>
          <w:i/>
        </w:rPr>
        <w:t>capella</w:t>
      </w:r>
      <w:r>
        <w:rPr>
          <w:rFonts w:cs="Geneva"/>
        </w:rPr>
        <w:t xml:space="preserve"> genannte Reliquie als Reichskleinod auf ihren Reisen mit, und mit diesem „Mäntelchen“ ging das Wort auf Wanderschaft: zunächst zu den durch seine Einkehr geheiligten Pfalzkapellen, dann überhaupt zu allen Schlosskapellen, schliesslich zu den a cappella singenden geistlichen Kapellen und zuletzt, als von dem alten Mäntelchen kein Zipfelchen mehr herausschaute, zu allerlei weltlichen Tanzkapellen.</w:t>
      </w:r>
    </w:p>
    <w:p>
      <w:pPr>
        <w:pStyle w:val="Haupttext"/>
        <w:spacing w:lineRule="atLeast" w:line="480"/>
        <w:rPr>
          <w:rFonts w:ascii="Geneva" w:hAnsi="Geneva" w:cs="Geneva"/>
        </w:rPr>
      </w:pPr>
      <w:r>
        <w:rPr>
          <w:rFonts w:cs="Geneva"/>
        </w:rPr>
      </w:r>
    </w:p>
    <w:p>
      <w:pPr>
        <w:pStyle w:val="Standard"/>
        <w:spacing w:lineRule="atLeast" w:line="480"/>
        <w:rPr/>
      </w:pPr>
      <w:r>
        <w:rPr>
          <w:rFonts w:cs="Geneva"/>
        </w:rPr>
        <w:t xml:space="preserve">Eine unendliche Verwandtschaft, eine Hauptversammlung mehr oder weniger hoher Hauptpersonen und Hauptsachen, und manche sind inkognito dabei: Auch hinter dem „Korporal“ an der Schnittstelle zwischen einem italienischen </w:t>
      </w:r>
      <w:r>
        <w:rPr>
          <w:rFonts w:cs="Geneva"/>
          <w:i/>
        </w:rPr>
        <w:t xml:space="preserve">caporale, </w:t>
      </w:r>
      <w:r>
        <w:rPr>
          <w:rFonts w:cs="Geneva"/>
        </w:rPr>
        <w:t xml:space="preserve">„Hauptmann“, und einem französischen </w:t>
      </w:r>
      <w:r>
        <w:rPr>
          <w:rFonts w:cs="Geneva"/>
          <w:i/>
        </w:rPr>
        <w:t>corps,</w:t>
      </w:r>
      <w:r>
        <w:rPr>
          <w:rFonts w:cs="Geneva"/>
        </w:rPr>
        <w:t xml:space="preserve"> „(Truppen-) Körper“, auch hinter dem „Kabis“, dem „Kohlkopf“ und dem „Kappes“-Reden im Sinne des „Kohl(kopf)“-Redens, verkappt sich ein quicklebendiges lateinisches </w:t>
      </w:r>
      <w:r>
        <w:rPr>
          <w:rFonts w:cs="Geneva"/>
          <w:i/>
        </w:rPr>
        <w:t>caput.</w:t>
      </w:r>
      <w:r>
        <w:rPr>
          <w:rFonts w:cs="Geneva"/>
        </w:rPr>
        <w:t xml:space="preserve"> </w:t>
      </w:r>
    </w:p>
    <w:p>
      <w:pPr>
        <w:pStyle w:val="Standard"/>
        <w:spacing w:lineRule="atLeast" w:line="480"/>
        <w:rPr>
          <w:rFonts w:ascii="Geneva" w:hAnsi="Geneva" w:cs="Geneva"/>
        </w:rPr>
      </w:pPr>
      <w:r>
        <w:rPr>
          <w:rFonts w:cs="Geneva"/>
        </w:rPr>
      </w:r>
    </w:p>
    <w:p>
      <w:pPr>
        <w:pStyle w:val="Standard"/>
        <w:spacing w:lineRule="atLeast" w:line="480"/>
        <w:rPr/>
      </w:pPr>
      <w:r>
        <w:rPr>
          <w:rFonts w:cs="Geneva"/>
        </w:rPr>
        <w:t xml:space="preserve">Von der wetterfesten mönchischen „Kapuze“, nach dem spätlateinischen </w:t>
      </w:r>
      <w:r>
        <w:rPr>
          <w:rFonts w:cs="Geneva"/>
          <w:i/>
        </w:rPr>
        <w:t>caputium,</w:t>
      </w:r>
      <w:r>
        <w:rPr>
          <w:rFonts w:cs="Geneva"/>
        </w:rPr>
        <w:t xml:space="preserve"> und den nach ihr benannten Kapuzinern führt der Weg über den gleichbedeutenden italienischen </w:t>
      </w:r>
      <w:r>
        <w:rPr>
          <w:rFonts w:cs="Geneva"/>
          <w:i/>
        </w:rPr>
        <w:t xml:space="preserve">cappuccio </w:t>
      </w:r>
      <w:r>
        <w:rPr>
          <w:rFonts w:cs="Geneva"/>
        </w:rPr>
        <w:t xml:space="preserve">geradewegs zu unserem „Cappuccino“, diesem „Häuptchen“-Kaffee herüber. Und selbst das auf einen übel missratenen Cappuccino gemünzte Witzwort „Kaputtschino“   gehört noch zur Familie: Hinter diesem „kaputt“ steht wahrscheinlich ein französisches </w:t>
      </w:r>
      <w:r>
        <w:rPr>
          <w:rFonts w:cs="Geneva"/>
          <w:i/>
        </w:rPr>
        <w:t>capoter</w:t>
      </w:r>
      <w:r>
        <w:rPr>
          <w:rFonts w:cs="Geneva"/>
        </w:rPr>
        <w:t xml:space="preserve"> für das Scheitern eines kieloben, kopfüber gekenterten Schiffes und ein </w:t>
      </w:r>
      <w:r>
        <w:rPr>
          <w:rFonts w:cs="Geneva"/>
          <w:i/>
        </w:rPr>
        <w:t>être capot</w:t>
      </w:r>
      <w:r>
        <w:rPr>
          <w:rFonts w:cs="Geneva"/>
        </w:rPr>
        <w:t xml:space="preserve"> oder </w:t>
      </w:r>
      <w:r>
        <w:rPr>
          <w:rFonts w:cs="Geneva"/>
          <w:i/>
        </w:rPr>
        <w:t>faire capot</w:t>
      </w:r>
      <w:r>
        <w:rPr>
          <w:rFonts w:cs="Geneva"/>
        </w:rPr>
        <w:t xml:space="preserve"> für ein entsprechendes Scheitern im Kartenspiel. Das kam im Dreissigjährigen Krieg über den Rhein, und da war das alte Wort zu übler Letzt auch selbst kopfüber, kieloben gekentert.</w:t>
      </w:r>
    </w:p>
    <w:p>
      <w:pPr>
        <w:pStyle w:val="Standard"/>
        <w:spacing w:lineRule="atLeast" w:line="480"/>
        <w:rPr>
          <w:rFonts w:ascii="Geneva" w:hAnsi="Geneva" w:cs="Geneva"/>
        </w:rPr>
      </w:pPr>
      <w:r>
        <w:rPr>
          <w:rFonts w:cs="Geneva"/>
        </w:rPr>
      </w:r>
    </w:p>
    <w:p>
      <w:pPr>
        <w:pStyle w:val="Standard"/>
        <w:spacing w:lineRule="atLeast" w:line="480"/>
        <w:jc w:val="right"/>
        <w:rPr>
          <w:rFonts w:ascii="Geneva" w:hAnsi="Geneva" w:cs="Geneva"/>
        </w:rPr>
      </w:pPr>
      <w:r>
        <w:rPr>
          <w:rFonts w:cs="Geneva"/>
        </w:rPr>
        <w:t>Klaus Bartels</w:t>
      </w:r>
    </w:p>
    <w:p>
      <w:pPr>
        <w:pStyle w:val="Normal"/>
        <w:spacing w:lineRule="atLeast" w:line="480"/>
        <w:jc w:val="right"/>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