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thusiasmus</w:t>
      </w:r>
    </w:p>
    <w:p>
      <w:pPr>
        <w:pStyle w:val="Normal"/>
        <w:rPr/>
      </w:pPr>
      <w:r>
        <w:rPr/>
      </w:r>
    </w:p>
    <w:p>
      <w:pPr>
        <w:pStyle w:val="Normal"/>
        <w:rPr/>
      </w:pPr>
      <w:r>
        <w:rPr/>
        <w:t>„</w:t>
      </w:r>
      <w:r>
        <w:rPr/>
        <w:t>Enthusiastisch“, war da nach der letzten Papstwahl überall zu hören und zu lesen, hätten die Wartenden auf dem Petersplatz das weiße Räuchlein über der Sixtinischen Kapelle begrüßt, „enthusiastisch“ hätten die Gläubigen dem neugewählten Papst Benedikt XVI. zugejubelt. „Enthusiastisch“: Hinter dieser ehrwürdigen griechischen Prägung stecken zuerst ein heidnischer Olympischer Gott und dann der christliche Heilige Geist; wir könnten auch sagen: zuerst ein Apollinischer Musenkuss und dann ein Apostolisches Pfingstwunder. Aber dieser griechische „Enthusiasmus“ ist eine Chiffre und will erst einmal entschlüsselt werden.</w:t>
      </w:r>
    </w:p>
    <w:p>
      <w:pPr>
        <w:pStyle w:val="Normal"/>
        <w:rPr/>
      </w:pPr>
      <w:r>
        <w:rPr/>
        <w:t xml:space="preserve">Ein erster Schlüssel erschließt das Wort: Der </w:t>
      </w:r>
      <w:r>
        <w:rPr>
          <w:i/>
        </w:rPr>
        <w:t>enthusiasmós</w:t>
      </w:r>
      <w:r>
        <w:rPr/>
        <w:t xml:space="preserve"> begegnet zuerst im 5. Jahrhundert v. Chr. bei dem Vorsokratiker Demokrit von Abdera, in einem von dem Kirchenvater Clemens Alexandrinus überlieferten Fragment: „Was immer ein dichter mit Enthusiasmus und heiligem Anhauch schreibt, das ist gewiss schön …“ Das Adjektiv </w:t>
      </w:r>
      <w:r>
        <w:rPr>
          <w:i/>
        </w:rPr>
        <w:t>éntheos</w:t>
      </w:r>
      <w:r>
        <w:rPr/>
        <w:t xml:space="preserve">, das darin steckt, ist zusammengesetzt aus den Präpositionen </w:t>
      </w:r>
      <w:r>
        <w:rPr>
          <w:i/>
        </w:rPr>
        <w:t>en</w:t>
      </w:r>
      <w:r>
        <w:rPr/>
        <w:t xml:space="preserve">, „in“, und dem Substantiv </w:t>
      </w:r>
      <w:r>
        <w:rPr>
          <w:i/>
        </w:rPr>
        <w:t>theós</w:t>
      </w:r>
      <w:r>
        <w:rPr/>
        <w:t xml:space="preserve">, „Gott“; es bezeichnet einen, „der einen Gott in sich hat, von einem Gott erfüllt ist“, einen „Gottbegeisterten“. Aus diesem Adjektiv </w:t>
      </w:r>
      <w:r>
        <w:rPr>
          <w:i/>
        </w:rPr>
        <w:t>éntheos</w:t>
      </w:r>
      <w:r>
        <w:rPr/>
        <w:t xml:space="preserve"> oder zusammengezogen </w:t>
      </w:r>
      <w:r>
        <w:rPr>
          <w:i/>
        </w:rPr>
        <w:t>énthūs</w:t>
      </w:r>
      <w:r>
        <w:rPr/>
        <w:t xml:space="preserve"> mit einem langen „u“ ist zunächst das Verb </w:t>
      </w:r>
      <w:r>
        <w:rPr>
          <w:i/>
        </w:rPr>
        <w:t>enthusiázein</w:t>
      </w:r>
      <w:r>
        <w:rPr/>
        <w:t xml:space="preserve">, „gottbegeistert sein“, und daraus wieder das Substantiv </w:t>
      </w:r>
      <w:r>
        <w:rPr>
          <w:i/>
        </w:rPr>
        <w:t>enthusiasmós</w:t>
      </w:r>
      <w:r>
        <w:rPr/>
        <w:t>, „Gottbegeisterung“, hervorgegangen.</w:t>
      </w:r>
    </w:p>
    <w:p>
      <w:pPr>
        <w:pStyle w:val="Normal"/>
        <w:rPr/>
      </w:pPr>
      <w:r>
        <w:rPr/>
        <w:t>Ein zweiter Schlüssel erschließt die Sache: Wie zuvor Demokrit, so hat ein Jahrhundert später Platon den epischen oder lyrischen , tragischen oder komischen Dichter als einen „Gottbegeisterten“ verstanden und ihn damit in eine Reihe mit den vom Weingott Dionysos ergriffenen Mänaden und Silenen und den vom Delphischen Apollon begeisterten Seherinnen  und Sehern gestellt. So gesehen, spricht der Dichter nicht aus seiner eigenen menschlichen Vernunft. Er ist buchstäblich „außer sich“; dafür hat ein Gott in ihm Einzug gehalten und lässt ihn aus göttlicher Eingebung sprechen. In seinem „Ion“ fasst Platon die begeisternde Kraft, die von dem Dichtergott Apollon und den Musen ausgeht und der Reihe nach erst den Dichter, dann den Rhapsoden und die Schauspieler und schließlich die Zuhörer und Zuschauer ergreift, in ein einprägsames Bild:</w:t>
      </w:r>
    </w:p>
    <w:p>
      <w:pPr>
        <w:pStyle w:val="Normal"/>
        <w:rPr/>
      </w:pPr>
      <w:r>
        <w:rPr/>
        <w:t>„</w:t>
      </w:r>
      <w:r>
        <w:rPr/>
        <w:t>Es ist die gleiche göttliche Kraft, die auch in dem Stein wirkt, den Euripides den „Magnetischen“ genannt hat und den man allgemein den „Herakleïschen“ nennt. Denn auch dieser Stein zieht nicht nur selbst die eisernen Fingerringe an, sondern teilt zugleich seine kraft auch diesen Ringen mit, so dass diese wiederum die gleiche Wirkung auszuüben vermögen wie jener Stein, weitere solche Ringe anzuziehen. So kommt es, dass manchmal eine ganze Kette von eisernen Ringen aneinanderhängt; alle diese Ringe aber leiten ihre Anziehungskraft nur von jenem einen Stein her. Geradeso erfüllt die Muse manche Menschen, die Dichter, selbst mit göttlicher Begeisterung, und um ihrer Gotterfülltheit willen hängt sich wiederum eine ganze Kette weiterer göttlicher Begeisterter an sie an.“</w:t>
      </w:r>
    </w:p>
    <w:p>
      <w:pPr>
        <w:pStyle w:val="Normal"/>
        <w:rPr/>
      </w:pPr>
      <w:r>
        <w:rPr/>
        <w:t xml:space="preserve">Die Apostelgeschichte spricht in der Erzählung des Pfingstwunders nicht von „Enthusiasmus“, sondern von einem „heiligen Geist“, einem </w:t>
      </w:r>
      <w:r>
        <w:rPr>
          <w:i/>
        </w:rPr>
        <w:t>hágion</w:t>
      </w:r>
      <w:r>
        <w:rPr/>
        <w:t xml:space="preserve"> </w:t>
      </w:r>
      <w:r>
        <w:rPr>
          <w:i/>
        </w:rPr>
        <w:t>pneúma</w:t>
      </w:r>
      <w:r>
        <w:rPr/>
        <w:t>; da lesen wir: „… und es erschienen ihnen – den Jüngern – Zungen wie von Feuer, die sich zerteilten, und auf jeden von ihnen ließ eine sich nieder. Und sie wurden alle erfüllt von heiligem Geist und begannen, in fremden Sprachen zu reden, wie der Geist es ihnen eingab.“ Das Wort „Enthusiasmus“ war damals wohl noch zu sehr auf die heidnischen Götter, auf Apollon und die Musen bezogen. Aber letztlich verdanken wir diesem Bericht der Apostelgeschichte die Überlieferung des eingangs angeführten Demokritfragments. Der Kirchenvater Clemens Alexandrinus, der es zitiert, hat ja den göttlichen „Enthusiasmus“ der alten Musenjünger und die göttliche Begeisterung der von „heiligem Geist“ (</w:t>
      </w:r>
      <w:r>
        <w:rPr>
          <w:i/>
        </w:rPr>
        <w:t>hágion</w:t>
      </w:r>
      <w:r>
        <w:rPr/>
        <w:t xml:space="preserve"> </w:t>
      </w:r>
      <w:r>
        <w:rPr>
          <w:i/>
        </w:rPr>
        <w:t>pneúma</w:t>
      </w:r>
      <w:r>
        <w:rPr/>
        <w:t>) erfüllten Jünger in eins gesehen, wenn er den alten Demokrit halb heidnisch, halb christlich so verdolmetscht: „Was immer ein Dichter mit Enthusiasmus (</w:t>
      </w:r>
      <w:r>
        <w:rPr>
          <w:i/>
        </w:rPr>
        <w:t>enthusiasmós</w:t>
      </w:r>
      <w:r>
        <w:rPr/>
        <w:t>) und heiligem Anhauch (</w:t>
      </w:r>
      <w:r>
        <w:rPr>
          <w:i/>
        </w:rPr>
        <w:t>hierón</w:t>
      </w:r>
      <w:r>
        <w:rPr/>
        <w:t xml:space="preserve"> </w:t>
      </w:r>
      <w:r>
        <w:rPr>
          <w:i/>
        </w:rPr>
        <w:t>pneuúma</w:t>
      </w:r>
      <w:r>
        <w:rPr/>
        <w:t>) schreibt, das ist gewiss schön …“</w:t>
      </w:r>
    </w:p>
    <w:p>
      <w:pPr>
        <w:pStyle w:val="Normal"/>
        <w:jc w:val="right"/>
        <w:rPr/>
      </w:pPr>
      <w:r>
        <w:rPr/>
        <w:t>Klaus Bartel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9:19:00Z</dcterms:created>
  <dc:creator>Glatz</dc:creator>
  <dc:description/>
  <cp:keywords/>
  <dc:language>en-US</dc:language>
  <cp:lastModifiedBy>Glatz</cp:lastModifiedBy>
  <dcterms:modified xsi:type="dcterms:W3CDTF">2010-08-14T19:50:00Z</dcterms:modified>
  <cp:revision>9</cp:revision>
  <dc:subject/>
  <dc:title>Enthusiasmus</dc:title>
</cp:coreProperties>
</file>