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ist und Spezialist</w:t>
      </w:r>
    </w:p>
    <w:p>
      <w:pPr>
        <w:pStyle w:val="Normal"/>
        <w:rPr/>
      </w:pPr>
      <w:r>
        <w:rPr/>
      </w:r>
    </w:p>
    <w:p>
      <w:pPr>
        <w:pStyle w:val="Normal"/>
        <w:rPr/>
      </w:pPr>
      <w:r>
        <w:rPr/>
        <w:t>Der eine wird selten ohne den anderen genannt, und der eine ist so berüchtigt wie der andere: der Spezialist, der mit dem hübschen Bonmot „von immer weniger immer mehr versteht“, und der Generalist, bei dem es sich mit der Breite, Höhe und Tiefe seines Sachverstandes irgendwie umgekehrt verhält. Und wenn dieser zweite, ins Extrem gesteigert, von fast allem so gut wie nichts mehr versteht und der erste von so gut wie nichts mehr fast alles, so ist klar, dass der tüchtige Manager irgendwo in der Mitte zwischen diesen beiden seinen Platz hat.</w:t>
      </w:r>
    </w:p>
    <w:p>
      <w:pPr>
        <w:pStyle w:val="Normal"/>
        <w:rPr/>
      </w:pPr>
      <w:r>
        <w:rPr/>
        <w:t xml:space="preserve">Die Wortgeschichte des „Generalisten“ und des „Spezialisten“ ist eine Paargeschichte, und sie beginnt im Griechischen, bei Aristoteles. In seiner Klassifizierung der Tiere bezeichnete der große Philosoph und Zoologe die übergeordnete Klasse oder Gattung als </w:t>
      </w:r>
      <w:r>
        <w:rPr>
          <w:i/>
        </w:rPr>
        <w:t>génos</w:t>
      </w:r>
      <w:r>
        <w:rPr/>
        <w:t xml:space="preserve">, eigentlich „Geschlecht, Familie“, die einzelne Art als </w:t>
      </w:r>
      <w:r>
        <w:rPr>
          <w:i/>
        </w:rPr>
        <w:t>eídos</w:t>
      </w:r>
      <w:r>
        <w:rPr/>
        <w:t xml:space="preserve">, eigentlich „Aussehen, Erscheinung“. Es lag nahe, dass Aristoteles diese systematischen Ordnungsbegriffe zugleich in sein Collegium Logicum übernahm; dort diente das </w:t>
      </w:r>
      <w:r>
        <w:rPr>
          <w:i/>
        </w:rPr>
        <w:t>génos</w:t>
      </w:r>
      <w:r>
        <w:rPr/>
        <w:t xml:space="preserve"> entsprechend zur Bezeichnung der übergeordneten Klasse oder, wie wir heute sagen, der Menge, das </w:t>
      </w:r>
      <w:r>
        <w:rPr>
          <w:i/>
        </w:rPr>
        <w:t>eídos</w:t>
      </w:r>
      <w:r>
        <w:rPr/>
        <w:t xml:space="preserve"> zur Bezeichnung der darin enthaltenen Objekte oder, wie wir heute sagen, der Elemente.</w:t>
      </w:r>
    </w:p>
    <w:p>
      <w:pPr>
        <w:pStyle w:val="Normal"/>
        <w:rPr/>
      </w:pPr>
      <w:r>
        <w:rPr/>
        <w:t xml:space="preserve">Über die wissenschaftliche Terminologie, wohl hauptsächlich über die Aristotelische Systematik, ist das griechische Begriffspaar in Ciceronianischer Zeit ins Lateinische übergegangen, und hier kommt nach dem „Generalisten“ erstmals auch der „Spezialist“ in den Blick. Für die Wiedergabe des griechischen </w:t>
      </w:r>
      <w:r>
        <w:rPr>
          <w:i/>
        </w:rPr>
        <w:t>génos</w:t>
      </w:r>
      <w:r>
        <w:rPr/>
        <w:t xml:space="preserve"> im sinne der übergeordneten „Klasse“ bot sich das sprachverwandte, gleichbedeutende lateinische </w:t>
      </w:r>
      <w:r>
        <w:rPr>
          <w:i/>
        </w:rPr>
        <w:t>genus</w:t>
      </w:r>
      <w:r>
        <w:rPr/>
        <w:t xml:space="preserve"> mit dem Genitiv </w:t>
      </w:r>
      <w:r>
        <w:rPr>
          <w:i/>
        </w:rPr>
        <w:t>generis</w:t>
      </w:r>
      <w:r>
        <w:rPr/>
        <w:t xml:space="preserve"> an; für die Wiedergabe des griechischen </w:t>
      </w:r>
      <w:r>
        <w:rPr>
          <w:i/>
        </w:rPr>
        <w:t>eídos</w:t>
      </w:r>
      <w:r>
        <w:rPr/>
        <w:t xml:space="preserve"> wählte Cicero – oder wer ihm da zuvorgekommen war – die nahezu gleichbedeutende lateinische </w:t>
      </w:r>
      <w:r>
        <w:rPr>
          <w:i/>
        </w:rPr>
        <w:t>species</w:t>
      </w:r>
      <w:r>
        <w:rPr/>
        <w:t>, „Aussehen, Erscheinung“.</w:t>
      </w:r>
    </w:p>
    <w:p>
      <w:pPr>
        <w:pStyle w:val="Normal"/>
        <w:rPr/>
      </w:pPr>
      <w:r>
        <w:rPr/>
        <w:t xml:space="preserve">Das griechische Begriffspaar von </w:t>
      </w:r>
      <w:r>
        <w:rPr>
          <w:i/>
        </w:rPr>
        <w:t>génos</w:t>
      </w:r>
      <w:r>
        <w:rPr/>
        <w:t xml:space="preserve"> und </w:t>
      </w:r>
      <w:r>
        <w:rPr>
          <w:i/>
        </w:rPr>
        <w:t>eídos</w:t>
      </w:r>
      <w:r>
        <w:rPr/>
        <w:t xml:space="preserve"> war schon in der Schule des Aristoteles, bei seinem Schüler Theophrast, von den Tierklassen und Tierarten zu den Pflanzenklassen und Pflanzenarten übergesprungen. Auch das lateinischen Begriffspaar von </w:t>
      </w:r>
      <w:r>
        <w:rPr>
          <w:i/>
        </w:rPr>
        <w:t>genus</w:t>
      </w:r>
      <w:r>
        <w:rPr/>
        <w:t xml:space="preserve"> und </w:t>
      </w:r>
      <w:r>
        <w:rPr>
          <w:i/>
        </w:rPr>
        <w:t>species</w:t>
      </w:r>
      <w:r>
        <w:rPr/>
        <w:t xml:space="preserve"> hat bald in weiteren systematischen Wissenschaften Bedeutung gewonnen, so zunächst in der Rhetorik: Da halfen die verschiedenen übergeordneten </w:t>
      </w:r>
      <w:r>
        <w:rPr>
          <w:i/>
        </w:rPr>
        <w:t>genera</w:t>
      </w:r>
      <w:r>
        <w:rPr/>
        <w:t xml:space="preserve"> und ihre vielfältigen untergeordneten </w:t>
      </w:r>
      <w:r>
        <w:rPr>
          <w:i/>
        </w:rPr>
        <w:t>species</w:t>
      </w:r>
      <w:r>
        <w:rPr/>
        <w:t>, eine abgestufte Ordnung in die Wirrnis der je verschieden gelagerten juristischen Streitfälle und geradeso in die Vielfalt der je verschieden einzusetzenden rhetorischen Kunstmittel zu bringen.</w:t>
      </w:r>
    </w:p>
    <w:p>
      <w:pPr>
        <w:pStyle w:val="Normal"/>
        <w:rPr/>
      </w:pPr>
      <w:r>
        <w:rPr/>
        <w:t xml:space="preserve">Bereits im klassischen Latein waren aus den Substantiven </w:t>
      </w:r>
      <w:r>
        <w:rPr>
          <w:i/>
        </w:rPr>
        <w:t>genus</w:t>
      </w:r>
      <w:r>
        <w:rPr/>
        <w:t xml:space="preserve"> und </w:t>
      </w:r>
      <w:r>
        <w:rPr>
          <w:i/>
        </w:rPr>
        <w:t>species</w:t>
      </w:r>
      <w:r>
        <w:rPr/>
        <w:t xml:space="preserve"> die Adjektive </w:t>
      </w:r>
      <w:r>
        <w:rPr>
          <w:i/>
        </w:rPr>
        <w:t>generalis</w:t>
      </w:r>
      <w:r>
        <w:rPr/>
        <w:t xml:space="preserve"> und </w:t>
      </w:r>
      <w:r>
        <w:rPr>
          <w:i/>
        </w:rPr>
        <w:t>specialis</w:t>
      </w:r>
      <w:r>
        <w:rPr/>
        <w:t xml:space="preserve"> hervorgegangen: </w:t>
      </w:r>
      <w:r>
        <w:rPr>
          <w:i/>
        </w:rPr>
        <w:t>generalis</w:t>
      </w:r>
      <w:r>
        <w:rPr/>
        <w:t xml:space="preserve"> in dem Sinne „generell auf die ganze Gattung, auf das Allgemeine bezogen“ und </w:t>
      </w:r>
      <w:r>
        <w:rPr>
          <w:i/>
        </w:rPr>
        <w:t>specialis</w:t>
      </w:r>
      <w:r>
        <w:rPr/>
        <w:t xml:space="preserve"> in dem Sinne „speziell auf die einzelne Art, auf das Besondere bezogen“, und aus diesen Adjektiven waren im späteren Latein mit dem abstrahierenden Schwanzstück –</w:t>
      </w:r>
      <w:r>
        <w:rPr>
          <w:i/>
        </w:rPr>
        <w:t>tas</w:t>
      </w:r>
      <w:r>
        <w:rPr/>
        <w:t xml:space="preserve">, im Deutschen „-heit, keit“, wieder die Substantive </w:t>
      </w:r>
      <w:r>
        <w:rPr>
          <w:i/>
        </w:rPr>
        <w:t>generalitas</w:t>
      </w:r>
      <w:r>
        <w:rPr/>
        <w:t xml:space="preserve"> und </w:t>
      </w:r>
      <w:r>
        <w:rPr>
          <w:i/>
        </w:rPr>
        <w:t>specialitas</w:t>
      </w:r>
      <w:r>
        <w:rPr/>
        <w:t xml:space="preserve"> hervorgewachsen. Die Fremdwörterlexika bezeugen die üppige Fruchtbarkeit dieses so vielfältig brauchbaren Wörterpaars: Da hat, um nur weniges zu nennen, auf der einen Seite das Militär seine Generäle und seine Generalität, ein Unternehmen seinen Generaldirektor, die UNO ihren Generalsekretär; da hat auf der anderen Seite die Wissenschaft ihre Spezialgebiete, ein Kaufhaus seine Spezialabteilungen, ein Restaurant seine Spezialitäten, (zoo)logisch verstanden: die ihm besonders zukommenden, seine Eigenart ausmachenden „spezifischen Merkmale“.</w:t>
      </w:r>
    </w:p>
    <w:p>
      <w:pPr>
        <w:pStyle w:val="Normal"/>
        <w:rPr/>
      </w:pPr>
      <w:r>
        <w:rPr/>
        <w:t>Zu guter Letzt kommen wir hier mit dem professionalisierenden griechischen Schwanzstück „-ist“ zu dem weitherum orientierten „Generalisten“, der eine breite Fächerklasse, und zu dem mehr oder weniger spezialisierten „Spezialisten“, der umgekehrt ein schmales Fächlein zu seiner Sache gemacht hat. Auf ihn hat Georg Christoph Lichtenberg in einem seiner „Sudelbücher“ aus dem Jahr 1789 einen treffenden, seiner Zeit weit vorauseilenden Aphorismus gemünzt: „Rousseau hat, glaube ich, gesagt: Ein Kind, das bloß seine Eltern kennt, kennt auch die nicht recht. Dieser Gedanke läßt sich auf viele andere Kenntnisse … anwenden …: Wer nichts als Chemie versteht, versteht auch die nicht recht.“ Am fernen Horizont kommt hier bereits der scheuklappenbewehrte, ganz auf sein Fach fixierte Extremspezialist in den Blick, den eine köstliche Wortschöpfung jüngst zum „Fachidioten“ befördert hat, wortwörtlich, so paradox wie punktgenau: zum „Fach-Nichtfachmann“.</w:t>
      </w:r>
    </w:p>
    <w:p>
      <w:pPr>
        <w:pStyle w:val="Normal"/>
        <w:rPr/>
      </w:pPr>
      <w:r>
        <w:rPr/>
      </w:r>
    </w:p>
    <w:p>
      <w:pPr>
        <w:pStyle w:val="Normal"/>
        <w:jc w:val="right"/>
        <w:rPr/>
      </w:pPr>
      <w:r>
        <w:rPr/>
        <w:t>Klaus Bartels</w:t>
      </w:r>
    </w:p>
    <w:sectPr>
      <w:type w:val="nextPage"/>
      <w:pgSz w:w="11906" w:h="16838"/>
      <w:pgMar w:left="108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04:00Z</dcterms:created>
  <dc:creator>Glatz</dc:creator>
  <dc:description/>
  <cp:keywords/>
  <dc:language>en-US</dc:language>
  <cp:lastModifiedBy>Glatz</cp:lastModifiedBy>
  <dcterms:modified xsi:type="dcterms:W3CDTF">2010-08-09T08:38:00Z</dcterms:modified>
  <cp:revision>10</cp:revision>
  <dc:subject/>
  <dc:title>Generalist und Spezialist</dc:title>
</cp:coreProperties>
</file>