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biläum</w:t>
      </w:r>
    </w:p>
    <w:p>
      <w:pPr>
        <w:pStyle w:val="Normal"/>
        <w:rPr/>
      </w:pPr>
      <w:r>
        <w:rPr/>
      </w:r>
    </w:p>
    <w:p>
      <w:pPr>
        <w:pStyle w:val="Normal"/>
        <w:rPr/>
      </w:pPr>
      <w:r>
        <w:rPr/>
        <w:t>Jubel, Jubiläum, jubilieren, Jubiläum: da scheint wie beim „Jauchzer“ und beim „Jauchzen“ ein unartikulierter Freudenruf zum artikulierten Wort geworden, das sich durch alle Fälle deklinieren, durch alle Personen konjugieren lässt. Aber beim „Jubeln“ liegt die Sache nicht so einfach wie beim „Jauchzen“. Schon der Ausklang des „Jubiläums“ verweist aufs Lateinische – wer hätte je von einem „Jauchzäum“ gehört? Tatsächlich kommt das „Jubiläum“ zunächst aus dem mittelalterlichen Kirchenlatein, und seine Wurzeln reichen noch viele Jahrhunderte weiter zurück: einerseits in das ländliche Leben und Treiben des alten Latium und andererseits in ehrwürdige Kulturtraditionen des alten Israel.</w:t>
      </w:r>
    </w:p>
    <w:p>
      <w:pPr>
        <w:pStyle w:val="Normal"/>
        <w:rPr/>
      </w:pPr>
      <w:r>
        <w:rPr/>
        <w:t xml:space="preserve">Das klassische Latein kennt ein lautmalendes </w:t>
      </w:r>
      <w:r>
        <w:rPr>
          <w:i/>
        </w:rPr>
        <w:t>iubilum</w:t>
      </w:r>
      <w:r>
        <w:rPr/>
        <w:t xml:space="preserve"> und ein </w:t>
      </w:r>
      <w:r>
        <w:rPr>
          <w:i/>
        </w:rPr>
        <w:t>iubilare</w:t>
      </w:r>
      <w:r>
        <w:rPr/>
        <w:t xml:space="preserve"> für den lustvollen „Jubel“ und das „Jubilieren“ der Bauern und Winzer, der Hirten und Jäger. Wie das geklungen haben mag? Jedenfalls laut und durchdringend und nicht unbedingt wohltönend; die lateinischen Wörter konnten auch ein Mark und Bein erschütterndes Kriegsgeschrei bezeichnen, und antike Glossatoren, „Worterklärer“, lassen auch kreischende Raubvögel und quietschende Türangeln mit ebendiesem Verb </w:t>
      </w:r>
      <w:r>
        <w:rPr>
          <w:i/>
        </w:rPr>
        <w:t>iubilare</w:t>
      </w:r>
      <w:r>
        <w:rPr/>
        <w:t xml:space="preserve"> zum Ohren-Zuhalten lautstark „jubilieren“.</w:t>
      </w:r>
    </w:p>
    <w:p>
      <w:pPr>
        <w:pStyle w:val="Normal"/>
        <w:rPr/>
      </w:pPr>
      <w:r>
        <w:rPr/>
        <w:t xml:space="preserve">Die andere Wurzel des Wortes reicht ins Judentum hinüber, zu dem im 3. Buch Mose 25.8ff. eingesetzten heiligen „Jobeljahr“ oder dann „Jubeljahr“. In diesem alle siebenmal sieben – oder nach alter Zählweise alle fünfzig – Jahre gefeierten „Jobeljahr“ sollten die Gegensätze zwischen Reich und Arm ein Stück weit gemildert werden, sollten die Ärmsten ihren unter drückender Schuldenlast verpfändeten Besitz und allenfalls ihre verlorene persönliche Freiheit zurückerhalten: „Jeder von euch soll wieder zu seinem Besitz kommen, und jeder soll zurückkehren zu seiner Sippe“. Seinen Namen hatte dieses „Jobeljahr“ von dem hebräischen Wort </w:t>
      </w:r>
      <w:r>
        <w:rPr>
          <w:i/>
        </w:rPr>
        <w:t>jobel</w:t>
      </w:r>
      <w:r>
        <w:rPr/>
        <w:t xml:space="preserve"> für das „Widderhorn“, mit dem die Wiederkehr eines solchen „Jobeljahres“ angekündigt wurde: Das „Jobeljahr“ ist eigentlich ein „Widderjahr“.</w:t>
      </w:r>
    </w:p>
    <w:p>
      <w:pPr>
        <w:pStyle w:val="Normal"/>
        <w:rPr/>
      </w:pPr>
      <w:r>
        <w:rPr/>
        <w:t xml:space="preserve">Als der Kirchenvater Hieronymus um die Wende vom 4. zum 5. Jahrhundert die Bibel ins Lateinische übersetzte, führte der nahe Anklang des hebräischen </w:t>
      </w:r>
      <w:r>
        <w:rPr>
          <w:i/>
        </w:rPr>
        <w:t>jobel</w:t>
      </w:r>
      <w:r>
        <w:rPr/>
        <w:t xml:space="preserve"> an das lateinische </w:t>
      </w:r>
      <w:r>
        <w:rPr>
          <w:i/>
        </w:rPr>
        <w:t>iubilum</w:t>
      </w:r>
      <w:r>
        <w:rPr/>
        <w:t xml:space="preserve"> zu einer volkstümlichen Umdeutung. Es verwundert nicht, dass man das hebräische „Jobeljahr“, das den Ärmsten derart Entlastung von ihrer Schuldenlast verhieß, im Westen des Reiches nun als ein lateinisches „Jubeljahr“ verstand, das die so Entlasteten über diesen Schuldenerlass fröhlich jubilieren ließ. Mit dieser sogenannten „Volksetymologie“ war das unverstandene, verstummte Wort doch wieder zu einem verständlichen, sprechenden Wort geworden, und in dieser Lautung und Bedeutung ist es in der Folge in die Neuen Sprachen eingegangen.</w:t>
      </w:r>
    </w:p>
    <w:p>
      <w:pPr>
        <w:pStyle w:val="Normal"/>
        <w:rPr/>
      </w:pPr>
      <w:r>
        <w:rPr/>
        <w:t>Im hohen Mittelalter hat das alttestamentliche „Jobel-„ oder dann „Jubeljahr“ in Rom eine neuen Bedeutung gefunden. Die phantastische Erinnerung eines 107 Jahre alten Mannes, im Jahrhundertjahr 1200 es in der Ewigen Stadt einen vollkommenen Ablass gegeben, und das europaweit umlaufende Gerücht, im Säkularjahr 1300 sei dort wieder solch ein Ablass zu erwarten, veranlasste Papst Bonifatius VIII., tatsächlich einen solchen „Jubiläums-„Ablass anzukündigen, um die von weither anrückenden Pilgerheere nicht zu enttäuschen. Zunächst dachte man damals an einen neuen solchen Ablass zu jeder Jahrhundertwende; doch das Echo auf das erste „Anno Santo“ war so überwältigend, dass man das nächste „Heilige Jahr“ schon nach fünfzig Jahren folgen ließ. Auch diese kürzere Frist verkürzte sich bald weiter auf erst dreiunddreißig und dann fünfundzwanzig Jahre. Zuletzt hat die römische Kirche im Jahre 2000 ein solches „Jubiläum“ und in diesem Milleniumsjahr sogar ein sogenanntes „Großes Jubiläum“ gefeiert.</w:t>
      </w:r>
    </w:p>
    <w:p>
      <w:pPr>
        <w:pStyle w:val="Normal"/>
        <w:rPr/>
      </w:pPr>
      <w:r>
        <w:rPr/>
        <w:t xml:space="preserve">Von diesen kirchlichen „Jubiläen“ ist das Wort seither auf allerlei weltliche „Jubiläen“ übergesprungen. Aus dem lateinischen </w:t>
      </w:r>
      <w:r>
        <w:rPr>
          <w:i/>
        </w:rPr>
        <w:t>iubilare</w:t>
      </w:r>
      <w:r>
        <w:rPr/>
        <w:t xml:space="preserve"> war bereits im Mittelalter ein französisches </w:t>
      </w:r>
      <w:r>
        <w:rPr>
          <w:i/>
        </w:rPr>
        <w:t>jubiler</w:t>
      </w:r>
      <w:r>
        <w:rPr/>
        <w:t xml:space="preserve"> und ein mittelhochdeutsches </w:t>
      </w:r>
      <w:r>
        <w:rPr>
          <w:i/>
        </w:rPr>
        <w:t>jubilieren</w:t>
      </w:r>
      <w:r>
        <w:rPr/>
        <w:t xml:space="preserve"> hervorgegangen. Das vollends eingedeutschte „Jubeln“ und der „Jubel“ sind im 15. und 16. Jahrhundert aufgekommen, und die beiden Jüngsten in der Familie, der „Jubilar“ und die etwas jüngere „Jubilarin“, sind im Deutschen erst im 18. Jahrhundert geläufig geworden. Aber was heißt da „erst“? Diese beiden „Jüngsten“ sind, nach runden zweieinhalb Jahrhunderten, fünfmal fünfzig, zehnmal fünfundzwanzig Jahren, ja selbst schon höchst ehrwürdige Jubilare!</w:t>
      </w:r>
    </w:p>
    <w:p>
      <w:pPr>
        <w:pStyle w:val="Normal"/>
        <w:jc w:val="right"/>
        <w:rPr/>
      </w:pPr>
      <w:r>
        <w:rPr/>
        <w:t>Klaus Bartels</w:t>
      </w:r>
    </w:p>
    <w:sectPr>
      <w:type w:val="nextPage"/>
      <w:pgSz w:w="11906" w:h="16838"/>
      <w:pgMar w:left="108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25:00Z</dcterms:created>
  <dc:creator>Glatz</dc:creator>
  <dc:description/>
  <cp:keywords/>
  <dc:language>en-US</dc:language>
  <cp:lastModifiedBy>Glatz</cp:lastModifiedBy>
  <dcterms:modified xsi:type="dcterms:W3CDTF">2010-08-09T07:54:00Z</dcterms:modified>
  <cp:revision>8</cp:revision>
  <dc:subject/>
  <dc:title>Jubiläum</dc:title>
</cp:coreProperties>
</file>