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ormularbeginn"/>
        <w:spacing w:lineRule="atLeast" w:line="480"/>
        <w:rPr>
          <w:lang w:val="de-DE"/>
        </w:rPr>
      </w:pPr>
      <w:r>
        <w:rPr>
          <w:lang w:val="de-DE"/>
        </w:rPr>
        <w:t>Auf gut deutsch: Juli</w:t>
      </w:r>
    </w:p>
    <w:p>
      <w:pPr>
        <w:pStyle w:val="ZFormularbeginn"/>
        <w:spacing w:lineRule="atLeast" w:line="480"/>
        <w:rPr>
          <w:lang w:val="de-DE"/>
        </w:rPr>
      </w:pPr>
      <w:r>
        <w:rPr>
          <w:lang w:val="de-DE"/>
        </w:rPr>
      </w:r>
    </w:p>
    <w:p>
      <w:pPr>
        <w:pStyle w:val="ZFormularbeginn"/>
        <w:spacing w:lineRule="atLeast" w:line="480"/>
        <w:rPr/>
      </w:pPr>
      <w:r>
        <w:rPr>
          <w:lang w:val="de-DE"/>
        </w:rPr>
        <w:t xml:space="preserve">Von allen Mittelmeerinseln ist die winzige Kraterinsel Nisida vor der Küste von Neapel und Pozzuoli eine der unbedeutendsten. Sie hat nicht einmal einen eigenen Namen; seit alters heisst sie nach griechisch </w:t>
      </w:r>
      <w:r>
        <w:rPr>
          <w:i/>
          <w:lang w:val="de-DE"/>
        </w:rPr>
        <w:t>nésos,</w:t>
      </w:r>
      <w:r>
        <w:rPr>
          <w:lang w:val="de-DE"/>
        </w:rPr>
        <w:t xml:space="preserve"> „Insel“, einfach „Nesis“, „Inselchen“, und neuerdings hat ein 300 Meter langer Strassendamm sie ihres halben Inselrangs beraubt. Einmal hat die grosse Geschichte das Inselchen gestreift; das war im Sommer nach den schicksalsträchtigen „Iden des März“ 44 v. Chr., dem Attentat gegen Julius Caesar, als es dort zu einem kurzen Treffen zwischen Brutus, dem Haupt der Verschwörung, und Cicero kam, und von dort erreicht uns ein jäher Reflex des jungen „Juli“.</w:t>
      </w:r>
    </w:p>
    <w:p>
      <w:pPr>
        <w:pStyle w:val="ZFormularbeginn"/>
        <w:spacing w:lineRule="atLeast" w:line="480"/>
        <w:rPr>
          <w:lang w:val="de-DE"/>
        </w:rPr>
      </w:pPr>
      <w:r>
        <w:rPr>
          <w:lang w:val="de-DE"/>
        </w:rPr>
      </w:r>
    </w:p>
    <w:p>
      <w:pPr>
        <w:pStyle w:val="ZFormularbeginn"/>
        <w:spacing w:lineRule="atLeast" w:line="480"/>
        <w:rPr/>
      </w:pPr>
      <w:r>
        <w:rPr>
          <w:lang w:val="de-DE"/>
        </w:rPr>
        <w:t xml:space="preserve">Ende 45 v. Chr. hatte der Senat Caesars Geburtsmonat Quintilis, den „Fünften“ nach dem altrömischen Jahresbeginn am 1. </w:t>
      </w:r>
      <w:r>
        <w:rPr/>
        <w:t xml:space="preserve">März, in „Iulius“ umbenannt. </w:t>
      </w:r>
      <w:r>
        <w:rPr>
          <w:lang w:val="de-DE"/>
        </w:rPr>
        <w:t>Als es darauf erstmals „Juli“ wurde, war der Dictator auf Lebenszeit schon nicht mehr am Leben und der Machtkampf zwischen Caesarmördern und Caesarianern noch nicht entschieden. Am 1. dieses nun auch politisch brandheissen Quintilis/Juli brach Cicero von seinem Tusculanum nahe Rom auf; als er am 7. des Monats in Puteoli (heute Pozzuoli) ankam, empfing er einen Brief seines Freundes Atticus mit Nachrichten aus Rom, die ihn wie ein Blitzschlag trafen. Anderntags setzte er nach Nesis über, wo Brutus auf dem Landgut des Marcus Lucullus, eines Bruders des Geniessers, noch auf einen Stimmungsumschwung zugunsten der Verschwörer hoffte. Unterwegs schreibt er an Atticus:</w:t>
      </w:r>
    </w:p>
    <w:p>
      <w:pPr>
        <w:pStyle w:val="ZFormularbeginn"/>
        <w:spacing w:lineRule="atLeast" w:line="480"/>
        <w:rPr>
          <w:lang w:val="de-DE"/>
        </w:rPr>
      </w:pPr>
      <w:r>
        <w:rPr>
          <w:lang w:val="de-DE"/>
        </w:rPr>
      </w:r>
    </w:p>
    <w:p>
      <w:pPr>
        <w:pStyle w:val="ZFormularbeginn"/>
        <w:spacing w:lineRule="atLeast" w:line="480"/>
        <w:rPr>
          <w:lang w:val="de-DE"/>
        </w:rPr>
      </w:pPr>
      <w:r>
        <w:rPr>
          <w:lang w:val="de-DE"/>
        </w:rPr>
        <w:t>„</w:t>
      </w:r>
      <w:r>
        <w:rPr>
          <w:lang w:val="de-DE"/>
        </w:rPr>
        <w:t xml:space="preserve">Gestern, am 7. Quintilis, bin ich in Puteoli eingetroffen. Dieses schreibe ich auf dem Weg zu Brutus nach Nesis. Aber noch am Tag, an dem ich angekommen war, beim Essen, erhielt ich Deinen Brief. Hab ich recht gelesen? Die Apollo-Festspiele angekündigt für den ‚Juli‘? Da sollen doch, beim Hercules, die Götter dreinfahren! Aber man mag sich derzeit ja den ganzen Tag empören. Kann etwas schmählicher sein als für Brutus dieser ‚Juli‘? Ich wüsste nichts.“ </w:t>
      </w:r>
    </w:p>
    <w:p>
      <w:pPr>
        <w:pStyle w:val="ZFormularbeginn"/>
        <w:spacing w:lineRule="atLeast" w:line="480"/>
        <w:rPr>
          <w:lang w:val="de-DE"/>
        </w:rPr>
      </w:pPr>
      <w:r>
        <w:rPr>
          <w:lang w:val="de-DE"/>
        </w:rPr>
      </w:r>
    </w:p>
    <w:p>
      <w:pPr>
        <w:pStyle w:val="ZFormularbeginn"/>
        <w:spacing w:lineRule="atLeast" w:line="480"/>
        <w:rPr>
          <w:lang w:val="de-DE"/>
        </w:rPr>
      </w:pPr>
      <w:r>
        <w:rPr>
          <w:lang w:val="de-DE"/>
        </w:rPr>
        <w:t>Als Prätor hatte Brutus die traditionellen Apollo-Festspiele auszurichten, und von einem Erfolg versprach er sich den politischen Durchbruch zugunsten der Caesarmörder. Er war eigens nach Neapel gereist, um die beliebtesten griechischen Stars zu verpflichten. Doch sein Amtskollege Gaius Antonius, der ihn in Rom vertrat, ein erklärter Caesarianer, nutzte die Chance: Mit der Ankündigung für Caesars Ehrenmonat machte er diese Quintilis-Festspiele für Apollo zu Juli-Festspielen für Julius Caesar. Zwei Tage später schreibt Cicero nochmals an Atticus, und wieder steht die Empörung über diesen neuen „Juli“ obenan:</w:t>
      </w:r>
    </w:p>
    <w:p>
      <w:pPr>
        <w:pStyle w:val="ZFormularbeginn"/>
        <w:spacing w:lineRule="atLeast" w:line="480"/>
        <w:rPr>
          <w:lang w:val="de-DE"/>
        </w:rPr>
      </w:pPr>
      <w:r>
        <w:rPr>
          <w:lang w:val="de-DE"/>
        </w:rPr>
      </w:r>
    </w:p>
    <w:p>
      <w:pPr>
        <w:pStyle w:val="ZFormularbeginn"/>
        <w:spacing w:lineRule="atLeast" w:line="480"/>
        <w:rPr/>
      </w:pPr>
      <w:r>
        <w:rPr>
          <w:lang w:val="de-DE"/>
        </w:rPr>
        <w:t>„</w:t>
      </w:r>
      <w:r>
        <w:rPr>
          <w:lang w:val="de-DE"/>
        </w:rPr>
        <w:t xml:space="preserve">Wie ich dir berichtet habe, bin ich am 8. </w:t>
      </w:r>
      <w:r>
        <w:rPr/>
        <w:t xml:space="preserve">Quintilis nach Nesis hinübergefahren. </w:t>
      </w:r>
      <w:r>
        <w:rPr>
          <w:lang w:val="de-DE"/>
        </w:rPr>
        <w:t>Dort habe ich Brutus getroffen. Wie hat ihn dieser</w:t>
      </w:r>
      <w:r>
        <w:rPr>
          <w:i/>
          <w:lang w:val="de-DE"/>
        </w:rPr>
        <w:t xml:space="preserve"> </w:t>
      </w:r>
      <w:r>
        <w:rPr>
          <w:lang w:val="de-DE"/>
        </w:rPr>
        <w:t>‚Juli‘  geschmerzt! Er ist auf wunderliche Weise durcheinander. Immer wieder erklärte er, er werde dem Kollegen schreiben, dass man wenigstens die Tierhetze, die im Anschluss an die Apollo-Festspiele stattfinden solle, unbedingt für den Quintilis  ankündige ...“</w:t>
      </w:r>
    </w:p>
    <w:p>
      <w:pPr>
        <w:pStyle w:val="ZFormularbeginn"/>
        <w:spacing w:lineRule="atLeast" w:line="480"/>
        <w:rPr>
          <w:lang w:val="de-DE"/>
        </w:rPr>
      </w:pPr>
      <w:r>
        <w:rPr>
          <w:lang w:val="de-DE"/>
        </w:rPr>
      </w:r>
    </w:p>
    <w:p>
      <w:pPr>
        <w:pStyle w:val="ZFormularbeginn"/>
        <w:spacing w:lineRule="atLeast" w:line="480"/>
        <w:rPr>
          <w:lang w:val="de-DE"/>
        </w:rPr>
      </w:pPr>
      <w:r>
        <w:rPr>
          <w:lang w:val="de-DE"/>
        </w:rPr>
        <w:t>Der jähe Blitzschlag dieses „Juli“ war ein düsteres Vorzeichen; anhaltende Unruhen und blutige Bürgerkriege folgten. Cicero fiel  43 v. Chr. einem politischen Mord zum Opfer; Brutus gab sich nach der Niederlage der Verschwörer bei Philippi 42 v. Chr. selbst den Tod.  Caesars politischer Erbe, der spätere Kaiser Augustus, setzte sich erst gegen die Caesarmörder, dann gegen seinen Rivalen Antonius und Kleopatra durch, und nach jenem ersten „Juli“ ist es in diesem Jahr rund um die Welt zum 2051. Mal Juli und July, Luglio und Juillet, Julio und Julho geworden. Aber wer denkt heute, wenn es alle Jahre wieder Juli wird, noch an Julius Caesar?</w:t>
      </w:r>
    </w:p>
    <w:p>
      <w:pPr>
        <w:pStyle w:val="ZFormularbeginn"/>
        <w:spacing w:lineRule="atLeast" w:line="480"/>
        <w:rPr>
          <w:lang w:val="de-DE"/>
        </w:rPr>
      </w:pPr>
      <w:r>
        <w:rPr>
          <w:lang w:val="de-DE"/>
        </w:rPr>
      </w:r>
    </w:p>
    <w:p>
      <w:pPr>
        <w:pStyle w:val="ZFormularbeginn"/>
        <w:spacing w:lineRule="atLeast" w:line="480"/>
        <w:jc w:val="right"/>
        <w:rPr/>
      </w:pPr>
      <w:r>
        <w:rPr/>
        <w:t>Klaus Bartel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character" w:styleId="ZFormularende">
    <w:name w:val="z-Formularende"/>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qFormat/>
    <w:pPr/>
    <w:rPr>
      <w:rFonts w:ascii="Geneva;Arial" w:hAnsi="Geneva;Arial" w:cs="Geneva;Arial"/>
      <w:sz w:val="24"/>
    </w:rPr>
  </w:style>
  <w:style w:type="paragraph" w:styleId="StandardWeb">
    <w:name w:val="Standard (Web)"/>
    <w:basedOn w:val="ZFormularbeginn"/>
    <w:qFormat/>
    <w:pPr>
      <w:jc w:val="center"/>
    </w:pPr>
    <w:rPr>
      <w:b/>
      <w:sz w:val="28"/>
    </w:rPr>
  </w:style>
  <w:style w:type="paragraph" w:styleId="HTMLAkronym">
    <w:name w:val="HTML Akronym"/>
    <w:basedOn w:val="ZFormularbeginn"/>
    <w:qFormat/>
    <w:pPr/>
    <w:rPr/>
  </w:style>
  <w:style w:type="paragraph" w:styleId="HTMLAdresse">
    <w:name w:val="HTML Adresse"/>
    <w:basedOn w:val="ZFormularbeginn"/>
    <w:qFormat/>
    <w:pPr>
      <w:jc w:val="center"/>
    </w:pPr>
    <w:rPr>
      <w:i/>
    </w:rPr>
  </w:style>
  <w:style w:type="paragraph" w:styleId="HTMLZitat">
    <w:name w:val="HTML Zitat"/>
    <w:basedOn w:val="ZFormularbeginn"/>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cp:keywords/>
  <dc:language>en-US</dc:language>
  <cp:lastModifiedBy>Administrator</cp:lastModifiedBy>
  <dcterms:modified xsi:type="dcterms:W3CDTF">2007-06-03T21:03:00Z</dcterms:modified>
  <cp:revision>2</cp:revision>
  <dc:subject/>
  <dc:title/>
</cp:coreProperties>
</file>