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eorologie</w:t>
      </w:r>
    </w:p>
    <w:p>
      <w:pPr>
        <w:pStyle w:val="Normal"/>
        <w:rPr/>
      </w:pPr>
      <w:r>
        <w:rPr/>
      </w:r>
    </w:p>
    <w:p>
      <w:pPr>
        <w:pStyle w:val="Normal"/>
        <w:rPr/>
      </w:pPr>
      <w:r>
        <w:rPr/>
        <w:t>Die Meteorologen, diese klugen Wetterfrösche, lassen Abend für Abend die Hochs und Tiefs mit ihren männlichen und weiblichen Spitznamen über die Bildschirme wandern; sie sagen uns voraus, wann die Sonne scheint und wann es Hunde und Katzen regnet, wie warm es am Tag und wie kalt es in der Nacht wird, wo es blitzt und donnert, aus welcher Richtung und in welcher Stärke die Winde wehen, wo Sturm aufkommt und wo es die vielzitierten legendären Taubeneier hagelt. Eigentlich sollten die Meteorologen ja wohl auch für Meteoritenschauer und Meteoritenschwärme zuständig sein, aber welcher Meteo-Wetterfrosch hat je einen Meteoritenschwarm oder auch nur einen Sternschnuppenschwarm angekündigt?</w:t>
      </w:r>
    </w:p>
    <w:p>
      <w:pPr>
        <w:pStyle w:val="Normal"/>
        <w:rPr/>
      </w:pPr>
      <w:r>
        <w:rPr/>
        <w:t xml:space="preserve">Vor zweieinhalb Jahrtausenden waren die Dinge noch nahe beieinander. Da bezeichnete das griechische Adjektiv </w:t>
      </w:r>
      <w:r>
        <w:rPr>
          <w:i/>
        </w:rPr>
        <w:t>metéoros</w:t>
      </w:r>
      <w:r>
        <w:rPr/>
        <w:t xml:space="preserve"> alles hoch in der Luft, hoch über der Erde „Hängende, Schwebende“, und da bezog sich die summarische Formel </w:t>
      </w:r>
      <w:r>
        <w:rPr>
          <w:i/>
        </w:rPr>
        <w:t>ta</w:t>
      </w:r>
      <w:r>
        <w:rPr/>
        <w:t xml:space="preserve"> </w:t>
      </w:r>
      <w:r>
        <w:rPr>
          <w:i/>
        </w:rPr>
        <w:t>metéora</w:t>
      </w:r>
      <w:r>
        <w:rPr/>
        <w:t xml:space="preserve">, „das (über der Erde) Hängende, Schwebende“, noch gleicherweise auf Sonne, Mond und Sterne, Wolken, Blitz und Donner. In den Augen der großen Menge hing der Beschäftigung mit diesen </w:t>
      </w:r>
      <w:r>
        <w:rPr>
          <w:i/>
        </w:rPr>
        <w:t>metéora</w:t>
      </w:r>
      <w:r>
        <w:rPr/>
        <w:t xml:space="preserve"> damals noch etwas sträflich Gotteslästerliches an. Der Sonnengott Helios und die Mondgöttin Selene genossen kultische Verehrung; als der Naturforscher Anaxagoras in den dreißiger Jahren des 5. Jahrhunderts v. Chr. die Sonne als eine glühenden Eisenball und den Mond als eine schrundige Steinkugel bezeichnete, drohte ihm in Athen eine Anklage auf Leben und Tod. Wenig später machte der Komödiendichter Aristophanes diese heiklen, heiß diskutierten </w:t>
      </w:r>
      <w:r>
        <w:rPr>
          <w:i/>
        </w:rPr>
        <w:t>metéora</w:t>
      </w:r>
      <w:r>
        <w:rPr/>
        <w:t xml:space="preserve"> in seinen „Wolken“ zum Gegenstand einer bis heute köstlich zu lesenden Wissenschaftspersiflage; darin präsentierte er einen fiktiven „Meteorosophisten“ namens Sokrates in der komischen Poste eines Sternenguckers in der Hängematte, wie der an diesem sozusagen selbst „meteorischen“ Forschungsplatz seinen absonderlichen „meteorischen“ Spintisierereien nachgeht. Das blieb haften; noch ein Vierteljahrhundert später, 399 v. Chr., figurierte der Anklagepunkt „Erforschung der </w:t>
      </w:r>
      <w:r>
        <w:rPr>
          <w:i/>
        </w:rPr>
        <w:t>metéora</w:t>
      </w:r>
      <w:r>
        <w:rPr/>
        <w:t>“ in der Anklageschrift gegen den historischen Sokrates.</w:t>
      </w:r>
    </w:p>
    <w:p>
      <w:pPr>
        <w:pStyle w:val="Normal"/>
        <w:rPr/>
      </w:pPr>
      <w:r>
        <w:rPr/>
        <w:t xml:space="preserve">Die Substantive </w:t>
      </w:r>
      <w:r>
        <w:rPr>
          <w:i/>
        </w:rPr>
        <w:t>meteorológos</w:t>
      </w:r>
      <w:r>
        <w:rPr/>
        <w:t xml:space="preserve"> und </w:t>
      </w:r>
      <w:r>
        <w:rPr>
          <w:i/>
        </w:rPr>
        <w:t>meteorología</w:t>
      </w:r>
      <w:r>
        <w:rPr/>
        <w:t xml:space="preserve"> finden sich zuerst im späten 5. Jahrhundert v. Chr. bei dem Rhetor Gorgias und dann im 4. Jahrhundert bei Platon. Eine Zeitlang liefen die damals neu aufkommenden Bezeichnungen </w:t>
      </w:r>
      <w:r>
        <w:rPr>
          <w:i/>
        </w:rPr>
        <w:t>astronomía</w:t>
      </w:r>
      <w:r>
        <w:rPr/>
        <w:t xml:space="preserve"> oder auch </w:t>
      </w:r>
      <w:r>
        <w:rPr>
          <w:i/>
        </w:rPr>
        <w:t>astrología</w:t>
      </w:r>
      <w:r>
        <w:rPr/>
        <w:t xml:space="preserve">, „Lehre von den Sternen“ und </w:t>
      </w:r>
      <w:r>
        <w:rPr>
          <w:i/>
        </w:rPr>
        <w:t>meteorología</w:t>
      </w:r>
      <w:r>
        <w:rPr/>
        <w:t xml:space="preserve">, „Lehre von den Dingen über uns“, noch fast gleichbedeutend nebeneinander her. Erst Aristoteles hat die </w:t>
      </w:r>
      <w:r>
        <w:rPr>
          <w:i/>
        </w:rPr>
        <w:t>astronomía</w:t>
      </w:r>
      <w:r>
        <w:rPr/>
        <w:t xml:space="preserve"> eindeutig den ewiggleich kreisenden Himmelssphären über dem Mond und die </w:t>
      </w:r>
      <w:r>
        <w:rPr>
          <w:i/>
        </w:rPr>
        <w:t>meteorología</w:t>
      </w:r>
      <w:r>
        <w:rPr/>
        <w:t xml:space="preserve"> der vielfältig bewegten Erdatmosphäre unter dem Mond zugewiesen. Es war gewiss in seinem Sinn, dass die Astronomen des 17. Jahrhunderts die in der Atmosphäre verglühenden, allenfalls auch sie durchschlagenden Meteore oder Meteoriten zu den „meteorologischen“ Erscheinungen zählten und entsprechend benannten. So ist die althergebrachte atmosphärische Nachbarschaft von Wind und Wetter, Blitz und Donner, Meteoren und Meteoriten in der Wissenschaftssprache bis heute bezeugt; aber eben: Aus der Wetterfroschperspektive der neuzeitlichen Meteorologen sind die Meteore schon längst nicht mehr im Blick, und um eines Meteoriten. oder Sternschnuppenschauers willen würden wir ja auch keinen Regenschirm einpacken.</w:t>
      </w:r>
    </w:p>
    <w:p>
      <w:pPr>
        <w:pStyle w:val="Normal"/>
        <w:rPr/>
      </w:pPr>
      <w:r>
        <w:rPr/>
        <w:t xml:space="preserve">Übrigens hat die Meteorologie neben ihrem griechischen Namen auch ihr klassisches Maskottchen aus der Antike ererbt. Schon die alten Griechen hatten dem Laubfrosch den sprechenden Namen </w:t>
      </w:r>
      <w:r>
        <w:rPr>
          <w:i/>
        </w:rPr>
        <w:t>mántis</w:t>
      </w:r>
      <w:r>
        <w:rPr/>
        <w:t>, „Seher“, gegeben. Cicero zitiert einmal einen griechischen Vers, der den Laubfrosch als Wetterpropheten rühmt, und knüpft daran die Frage: „Wer könnte in diesen Feld-Wald-und-Wiesen-Fröschen solche Sehergabe vermuten? Aber tatsächlich haben diese Frösche, so klein sie sind, ein natürliches Vermögen, den Wetterwechsel vorherzusagen. Die Sache selbst ist verlässlich bestätigt, auch wenn wir Menschen sie nicht verstehen.“</w:t>
      </w:r>
    </w:p>
    <w:p>
      <w:pPr>
        <w:pStyle w:val="Normal"/>
        <w:jc w:val="right"/>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35:00Z</dcterms:created>
  <dc:creator>Glatz</dc:creator>
  <dc:description/>
  <cp:keywords/>
  <dc:language>en-US</dc:language>
  <cp:lastModifiedBy>Glatz</cp:lastModifiedBy>
  <dcterms:modified xsi:type="dcterms:W3CDTF">2010-08-13T20:03:00Z</dcterms:modified>
  <cp:revision>11</cp:revision>
  <dc:subject/>
  <dc:title>Meteorologie</dc:title>
</cp:coreProperties>
</file>