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position</w:t>
      </w:r>
    </w:p>
    <w:p>
      <w:pPr>
        <w:pStyle w:val="Normal"/>
        <w:rPr/>
      </w:pPr>
      <w:r>
        <w:rPr/>
      </w:r>
    </w:p>
    <w:p>
      <w:pPr>
        <w:pStyle w:val="Normal"/>
        <w:rPr/>
      </w:pPr>
      <w:r>
        <w:rPr/>
        <w:t xml:space="preserve">Wer in dem großformatigen, schwergewichtigen „Oxford Latin Dictionary“ der Wortgeschichte der „Opposition“ nachspürt, stößt überraschenderweise auf eine Fehlanzeige; ein Stichwort </w:t>
      </w:r>
      <w:r>
        <w:rPr>
          <w:i/>
        </w:rPr>
        <w:t>oppositio</w:t>
      </w:r>
      <w:r>
        <w:rPr/>
        <w:t xml:space="preserve"> figuriert darin nicht. Das politische Leben der römischen Republik kannte natürlich politische Freunde und Gegner, die althergebrachten Gegensätze zwischen den patrizischen und plebejischen Geschlechtern und die unversöhnlichen Parteikämpfe zwischen den sogenannten „Popularen“ und „Optimaten“; aber der lateinische Begriff der „Opposition“, der heute weltweit zum Abece und Einmaleins der politischen Kultur gehört, hätte Cicero und seinen Zeitgenossen nichts bedeutet.</w:t>
      </w:r>
    </w:p>
    <w:p>
      <w:pPr>
        <w:pStyle w:val="Normal"/>
        <w:rPr/>
      </w:pPr>
      <w:r>
        <w:rPr/>
        <w:t xml:space="preserve">Immerhin verzeichnet der Oxforder Achtpfünder ein aus dem Kopfstück ob-, „entgegen“, und dem Verb </w:t>
      </w:r>
      <w:r>
        <w:rPr>
          <w:i/>
        </w:rPr>
        <w:t>ponere</w:t>
      </w:r>
      <w:r>
        <w:rPr/>
        <w:t xml:space="preserve">, „setzen, stellen, legen“, zusammengesetztes </w:t>
      </w:r>
      <w:r>
        <w:rPr>
          <w:i/>
        </w:rPr>
        <w:t>opponere</w:t>
      </w:r>
      <w:r>
        <w:rPr/>
        <w:t>, und gleich der erste dazu angeführte Beleg zeigt, wie grob solch ein beinhartes „Entegegensetzen“ dem unbildlich Betroffenen in die Rippen fahren kann und wie fein sich mit dem Opponieren gegen das Opponieren Liebesbande knüpfen lassen: Da empfiehlt Ovid, der Geliebten im Circus Maximus allerlei kleine Aufmerksamkeiten zu erweisen, ihr etwa angeflogenen – oder auch nicht angeflogenen – Staub vom Gewand zu schütteln und zumal darauf zu achten, dass ja kein Raubein in der Sitzreihe dahinter ihr mit „entgegengesetzem Knie“, „</w:t>
      </w:r>
      <w:r>
        <w:rPr>
          <w:i/>
        </w:rPr>
        <w:t>opposito</w:t>
      </w:r>
      <w:r>
        <w:rPr/>
        <w:t xml:space="preserve"> </w:t>
      </w:r>
      <w:r>
        <w:rPr>
          <w:i/>
        </w:rPr>
        <w:t>genu</w:t>
      </w:r>
      <w:r>
        <w:rPr/>
        <w:t>“, in den zarten Rücken stoße.</w:t>
      </w:r>
    </w:p>
    <w:p>
      <w:pPr>
        <w:pStyle w:val="Normal"/>
        <w:rPr/>
      </w:pPr>
      <w:r>
        <w:rPr/>
        <w:t xml:space="preserve">Im Übrigen reicht das Spektrum dieses klassisch-lateinischen „Opponierens“ von der lockeren Handbewegung, die ein Zärtlichkeit abwehrt, bis zum waffenstarrenden Bollwerk, das einem Feind den Weg verlegt, und im übertragenen Sinn von einer grobklotzig einschüchternden Drohung bis zu einer kunstgerecht geschliffenen Rede. Aber wieviel auch Patrizier und Plebejer, Optimaten und Popularen und schließlich die tödlich verfeindeten Bürgerkriegsparteien einander damals an Waffen und Worten entgegengesetzt, -geworfen und –geschleudert haben, für eine </w:t>
      </w:r>
      <w:r>
        <w:rPr>
          <w:i/>
        </w:rPr>
        <w:t>oppositio</w:t>
      </w:r>
      <w:r>
        <w:rPr/>
        <w:t xml:space="preserve"> hatte selbst der prägefreundliche Cicero noch keinen Prägungsbedarf.</w:t>
      </w:r>
    </w:p>
    <w:p>
      <w:pPr>
        <w:pStyle w:val="Normal"/>
        <w:rPr/>
      </w:pPr>
      <w:r>
        <w:rPr/>
        <w:t xml:space="preserve">Seinen ersten unscheinbaren Auftritt hatte das Wort bei einem spätantiken Rhetor ungewisser Zeit namens Julius Rufinianus, als lateinisches Fachwort für die griechische </w:t>
      </w:r>
      <w:r>
        <w:rPr>
          <w:i/>
        </w:rPr>
        <w:t>antíthesis</w:t>
      </w:r>
      <w:r>
        <w:rPr/>
        <w:t xml:space="preserve">, die Gegenüberstellung zweier Wörter in entgegengesetzter Bedeutung, und zugleich für die griechische </w:t>
      </w:r>
      <w:r>
        <w:rPr>
          <w:i/>
        </w:rPr>
        <w:t>anthypophorá</w:t>
      </w:r>
      <w:r>
        <w:rPr/>
        <w:t>, die Vorwegnahme eines zu erwartenden gegnerischen Arguments. Erst in der Neuzeit ist das Wort so recht zu Wort gekommen. Mit der Kopernikanischen Astronomie ist die „Opposition“ im Sinne eines „Gegenscheins“ in die Planetensphären aufgestiegen, mit dem Gegenüber von Her Majesty’s Gouvernment und Her Majesty’s Opposition ist sie in England in die Parlamente einzogen, und seit der Französischen Revolution ist diese „Opposition“ vollends zu einem weltweit geläufigen Leitwort der politischen Kultur geworden.</w:t>
      </w:r>
    </w:p>
    <w:p>
      <w:pPr>
        <w:pStyle w:val="Normal"/>
        <w:rPr/>
      </w:pPr>
      <w:r>
        <w:rPr/>
        <w:t>Unter dem Datum des 9. Juli 1827 berichtet Johann Peter Eckermann von einem abendlichen Gespräch zu dritt in Goethes Haus am Frauenplan, wo Kanzler Friedrich von Müller aus „öffentlichen Blättern“ erzählt und nach allerhand Heiterem von widerwärtigen Menschen und tröstlicherweise noch widerwärtigeren Affen auf die „neuesten Zustände zwischen der Oppositions- und der Ministeriellen Partei zu Paris“ und das dort erlassene „einschränkende Pressegesetz“ zu sprechen kommt. Das gibt Goethe Anlass zu der Bemerkung: „Eine Opposition, die keine Grenzen hat, wird platt. Die Einschränkung aber nötigt sie, geistreich zu sein, und dies ist ein großer Vorteil. Direkt und grob seine Meinung herauszusagen, mag nur entschuldigt werden können und gut sein, wenn man durchaus recht hat. Eine Partei aber hat nicht durchaus recht, eben weil sie Partei ist …“ Spät am Abend begleitete Eckermann den Kanzler noch zu seiner Wohnung. „Es war ein schöner Abend, und wir sprachen im Gehen viel über Goethe. Besonders aber wiederholten wir uns gerne jenes Wort, daß eine Opposition ohne Einschränkung platt werde.“</w:t>
      </w:r>
    </w:p>
    <w:p>
      <w:pPr>
        <w:pStyle w:val="Normal"/>
        <w:jc w:val="right"/>
        <w:rPr/>
      </w:pPr>
      <w:r>
        <w:rPr/>
        <w:t>Klaus Bartel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9:24:00Z</dcterms:created>
  <dc:creator>Glatz</dc:creator>
  <dc:description/>
  <cp:keywords/>
  <dc:language>en-US</dc:language>
  <cp:lastModifiedBy>Glatz</cp:lastModifiedBy>
  <dcterms:modified xsi:type="dcterms:W3CDTF">2010-08-14T09:44:00Z</dcterms:modified>
  <cp:revision>9</cp:revision>
  <dc:subject/>
  <dc:title>Opposition</dc:title>
</cp:coreProperties>
</file>