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Auf deutsch: Raser</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Wenn ein Raser mit zweihundert Sachen über die Autobahn prescht und die rasante Fahrt zu übler Letzt unterm grünen Rasen endet, so scheint das geradeso stimmig, wie wenn ein Doping-Test einem Tour-de-France-Sieger eine Überdosis Testosteron attestiert. Da mag der Hörer, der Ohren hat zu hören, und der Leser, der Augen hat zu sehen, eine Art Sprachgerechtigkeit am Werke finden. Aber auch die Sprache hat ihre Doppelgänger, und bei dem rasanten Raser unterm grünen Rasen haben wir es geradeso wie bei Test, Attest &amp; Testosteron sogar mit einem veritablen Dreifachgänger zu tun.</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 ist zunächst das lateinische Verb </w:t>
      </w:r>
      <w:r>
        <w:rPr>
          <w:rFonts w:cs="Geneva"/>
          <w:i/>
        </w:rPr>
        <w:t>radere,</w:t>
      </w:r>
      <w:r>
        <w:rPr>
          <w:rFonts w:cs="Geneva"/>
        </w:rPr>
        <w:t xml:space="preserve"> „schaben, kratzen“, das in unserem Fremdwortschatz in der „Radierung“ und im „Radieren“ mit dem Radiergummi fortlebt; daher rührt ja auch die sprichwörtliche </w:t>
      </w:r>
      <w:r>
        <w:rPr>
          <w:rFonts w:cs="Geneva"/>
          <w:i/>
        </w:rPr>
        <w:t>Tabula rasa,</w:t>
      </w:r>
      <w:r>
        <w:rPr>
          <w:rFonts w:cs="Geneva"/>
        </w:rPr>
        <w:t xml:space="preserve"> eigentlich das „ausgeschabte Schreibtäfelchen“, jenes mit Bienenwachs dünn ausgegossene, mit spitzem Griffel beschriebene und schliesslich zu weiterem Gebrauch ausgeschabte Holztäfelchen, das den Römern als handliches Notizbuch diente. Aus der verstärkenden jüngeren Variante </w:t>
      </w:r>
      <w:r>
        <w:rPr>
          <w:rFonts w:cs="Geneva"/>
          <w:i/>
        </w:rPr>
        <w:t xml:space="preserve">rasare, </w:t>
      </w:r>
      <w:r>
        <w:rPr>
          <w:rFonts w:cs="Geneva"/>
        </w:rPr>
        <w:t xml:space="preserve">„(kräftig) kratzen“, ist das französische </w:t>
      </w:r>
      <w:r>
        <w:rPr>
          <w:rFonts w:cs="Geneva"/>
          <w:i/>
        </w:rPr>
        <w:t>raser</w:t>
      </w:r>
      <w:r>
        <w:rPr>
          <w:rFonts w:cs="Geneva"/>
        </w:rPr>
        <w:t xml:space="preserve"> und daraus wieder im Verein mit allerlei anderen französischen Toilette-Wörtern wie „Frisieren“ und „Perücke“, „Puder“ und „Parfüm“, „Maniküre“ und „Pediküre“ unser „Rasieren“ hervorgegangen. </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s französische Partizip </w:t>
      </w:r>
      <w:r>
        <w:rPr>
          <w:rFonts w:cs="Geneva"/>
          <w:i/>
        </w:rPr>
        <w:t>rasant,</w:t>
      </w:r>
      <w:r>
        <w:rPr>
          <w:rFonts w:cs="Geneva"/>
        </w:rPr>
        <w:t xml:space="preserve"> das im 18. Jahrhundert zu uns herüber kam, bezeichnete ursprünglich als artilleristischer Terminus technicus die bodennah gestreckte, sozusagen alles im Wege stehende „wegrasierende“ Flugbahn eines Artilleriegeschosses. Im Deutschen stiess dieses romanischstämmige Fachwort für ein stracks auf Augen- und Ohrenhöhe vorübersausendes Geschoss auf das germanischstämmige Verb „rasen“, das allgemein eine beunruhigend, ja beängstigend schnelle Bewegung oder eine unkontrollierte zerstörerische Erregung bis hinauf zur „Raserei“ bezeichnet, und damit war eine Streifkollision zwischen diesen beiden Rasern unausweichlich vorprogrammiert. </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Wenn die Feuerwehr rasant um die Ecke rast und in rasendem, rasantem Tempo die Kurven kratzt, dann wird deutlich, wie nahe die Wörter und ihre Bedeutungen einander hier gekommen sind. Mittlerweile bedeutet „rasant“ durchweg soviel wie „rasend schnell“, hinreissend schnell, umwerfend toll. Eine „rasante Karriere“ ist eben gerade nicht eine bodennahe, sondern vielmehr eine irrwitzig steile Karriere. Nur ein ausgepichter Etymo-Freak denkt bei der „rasanten Fahrt“ eines verrückten Rasers noch an wegrasierte Tempolimit-Tafeln, und nur ein eingefleischter Artillerist denkt beim Anblick einer „rasanten Frau“ noch an die Rasanz ihrer feurigen Blicke an der Front oder irgendwelcher Pfeilgeschosse aus dem Hinterhal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Sitzt da eigentlich eine rasante Südländerin am Steuer eines rassigen Kabrios, oder eine rassige Südländerin am Steuer eines rasanten Kabrios? Und hat dieses rasante Kabrio eigentlich eine rassig gestylte Frontpartie, oder hat jenes rassige Kabrio eine rasant gestylte Frontpartie? Da hat es vielleicht noch einmal eine kleine Streifkollision unter diesen rasend rasanten, rassigen, jeden Mann umhauenden Frontpartien gegeben. Aber wie auch immer: Beim grünen „Rasen“, zu übler Letzt, ist nicht nur der Raser mit seinem Rasen, sondern sind auch wir mit unserem Latein vollends am Ende: Da kommen wir allenfalls noch zu einem mittelhochdeutschen </w:t>
      </w:r>
      <w:r>
        <w:rPr>
          <w:rFonts w:cs="Geneva"/>
          <w:i/>
        </w:rPr>
        <w:t>rasen</w:t>
      </w:r>
      <w:r>
        <w:rPr>
          <w:rFonts w:cs="Geneva"/>
        </w:rPr>
        <w:t xml:space="preserve"> und einem mittelniederdeutschen </w:t>
      </w:r>
      <w:r>
        <w:rPr>
          <w:rFonts w:cs="Geneva"/>
          <w:i/>
        </w:rPr>
        <w:t xml:space="preserve">wrasen </w:t>
      </w:r>
      <w:r>
        <w:rPr>
          <w:rFonts w:cs="Geneva"/>
        </w:rPr>
        <w:t>zurück; dann verliert sich die Spur. Nur nicht in Stuttgart: Da gibt’s noch, glücklicherweise, den Cannstatter Wasen.</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Klaus Bartels</w:t>
      </w:r>
    </w:p>
    <w:p>
      <w:pPr>
        <w:pStyle w:val="Haupttext"/>
        <w:spacing w:lineRule="atLeast" w:line="480"/>
        <w:rPr>
          <w:rFonts w:ascii="Geneva" w:hAnsi="Geneva" w:cs="Geneva"/>
        </w:rPr>
      </w:pPr>
      <w:r>
        <w:rPr>
          <w:rFonts w:cs="Geneva"/>
        </w:rPr>
      </w:r>
    </w:p>
    <w:p>
      <w:pPr>
        <w:pStyle w:val="Normal"/>
        <w:spacing w:lineRule="atLeast" w:line="480"/>
        <w:rPr>
          <w:rFonts w:ascii="Geneva" w:hAnsi="Geneva" w:cs="Geneva"/>
          <w:sz w:val="24"/>
        </w:rPr>
      </w:pPr>
      <w:r>
        <w:rPr>
          <w:rFonts w:cs="Geneva" w:ascii="Geneva" w:hAnsi="Geneva"/>
          <w:sz w:val="24"/>
        </w:rPr>
      </w:r>
    </w:p>
    <w:p>
      <w:pPr>
        <w:pStyle w:val="Normal"/>
        <w:spacing w:lineRule="atLeast" w:line="480"/>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