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Referat, Inserat, Exponat</w:t>
      </w:r>
    </w:p>
    <w:p>
      <w:pPr>
        <w:pStyle w:val="Normal"/>
        <w:rPr>
          <w:sz w:val="23"/>
        </w:rPr>
      </w:pPr>
      <w:r>
        <w:rPr>
          <w:sz w:val="23"/>
        </w:rPr>
      </w:r>
    </w:p>
    <w:p>
      <w:pPr>
        <w:pStyle w:val="Normal"/>
        <w:rPr>
          <w:sz w:val="23"/>
        </w:rPr>
      </w:pPr>
      <w:r>
        <w:rPr>
          <w:sz w:val="23"/>
        </w:rPr>
        <w:t>Ein alter – oder auch schon ein junger – Lateiner mag bei der Ankündigung eines „Referats“ über dieses oder jenes Thema einen Augenblick stutzen.  Steckt hinter diesem „Referat“ nicht ein lateinisches Verb referre mit der doppelten Bedeutung „zurücktragen“ und dann – mit Bezug auf den Kundschafter, der sein Ausgekundschaftetes zurückträgt – „berichten“? Und gehört zu diesem referre  nicht das unregelmäßige Partizip Perfekt Passiv relatum, „das Zurückgetragene, das Berichtete“, und gibt es da nicht sogar ein Geflügeltes Wort „Relata refero“, „Ich berichte das Berichtete“? Und wenn das so ist – müsste dieses „Referat“ als ein von allerlei Erkundungen „Zurückgetragenes, Berichtetes“ dann nicht eher oder vielmehr einzig richtig „Relat“ heißen?</w:t>
      </w:r>
    </w:p>
    <w:p>
      <w:pPr>
        <w:pStyle w:val="Normal"/>
        <w:rPr>
          <w:sz w:val="23"/>
        </w:rPr>
      </w:pPr>
      <w:r>
        <w:rPr>
          <w:sz w:val="23"/>
        </w:rPr>
        <w:t>Ein Advocat, lateinisch advocatus, ist ein als Anwalt „herbeigerufener“ Rechtsbeistand; ein Zitat, lateinisch citatum, ist ein als Zeuge „vorgeladenes, aufgebotenes“ Wort, und so gibt es in unserem Fremdwortschatz von A bis Z Dutzende solcher Partizipien, die wie diese beiden ihre Endung abgeworfen und ihre Betonung auf der vorletzten, nun letzten Silbe beibehalten haben. Aber mit diesem „Referat“ hat es eine andere Bewandtnis: Ein Referat, lateinisch réferat!, ist ursprünglich noch gar nichts „Berichtetes“, sondern lediglich die Anforderung eines Berichtes: „Berichte er darüber!“, grammatisch gesprochen: gar kein Partizip Perfekt Passiv, sondern ein korrekt gebildeter Konjunktiv.</w:t>
      </w:r>
    </w:p>
    <w:p>
      <w:pPr>
        <w:pStyle w:val="Normal"/>
        <w:rPr>
          <w:sz w:val="23"/>
        </w:rPr>
      </w:pPr>
      <w:r>
        <w:rPr>
          <w:sz w:val="23"/>
        </w:rPr>
        <w:t>Mit diesem „Referat“ ist ein simpler Aktenvermerk aus der Zeit, da in der Staatskanzlei cancellarius und secretarius noch lateinisch miteinander sprachen, im 19. Jahrhundert prägefrisch in unseren geläufigen Fremdwortschatz übergegangen. Wenn eine Vorlage noch nicht entscheidungsreif schien, notierte der Kanzleichef seinem Sekretär ein knappes, auf der ersten Silbe betontes réferat! an den Rand: „Berichte Er darüber!“, und der eine Sekretär mochte dann dem anderen klagen, er habe schon wieder so ein réferat! aufbekommen, er müsse eilends noch so ein réferat! erledigen. Damit war die Randnotiz, die den Bericht einforderte, unvermerkt auf diesen Bericht selbst übertragen, und die vielerlei Fremdwörter vom Schlage jenes „Advokaten“ oder jenes „Zitats“ legten es nahe, den auffordernden Konjunktiv mit der lateinischen Endung –at als ein Partizip mit abgeworfener Endung zu verstehen und entsprechend zu betonen.</w:t>
      </w:r>
    </w:p>
    <w:p>
      <w:pPr>
        <w:pStyle w:val="Normal"/>
        <w:rPr>
          <w:sz w:val="23"/>
        </w:rPr>
      </w:pPr>
      <w:r>
        <w:rPr>
          <w:sz w:val="23"/>
        </w:rPr>
        <w:t>Noch zwei weitere prägefrische Konjunktive sind von dem gleichen Ursprung und auf dem gleichen Wege als vermeintliche Partizipien in unseren Fremdwortschatz gelangt, so im Verein mit diesem „Referat“ und ebenfalls im 19. Jahrhundert das „Dezernat“. Wenn eine verzwickte Streitsache zur Entscheidung anstand und kein hinhaltendes réferat! mehr aus dem Dilemma half, war ein schwungvoll hingeworfenes decernat (hic aut ille)!, „Entscheide dies doch (der oder der)!“, das rettende Wort; damit war der Schwarze Peter an die nächste Instanz – jetzt hätten wir fast schon gesagt: an das nächste Referat oder an das nächste Dezernat – weitergereicht. Mittlerweile haben sich die „Referate“, die „Berichte“ über dieses oder jenes, zu ganzen Verwaltungsabteilungen voller Referenten ausgewachsen, un die „Dezernate“ sind gar nicht erst zu „Entscheidungen“ über dieses oder jenes, sondern geradewegs zu solchen Behördenabteilungen voller Dezernenten geworden.</w:t>
      </w:r>
    </w:p>
    <w:p>
      <w:pPr>
        <w:pStyle w:val="Normal"/>
        <w:rPr>
          <w:sz w:val="23"/>
        </w:rPr>
      </w:pPr>
      <w:r>
        <w:rPr>
          <w:sz w:val="23"/>
        </w:rPr>
        <w:t>Aus dem gleichen Kanzleilatein der frühen Neuzeit ist als drittes noch das „Inserat“ hervorgegangen. Der Kanzleivermerk ínserat!, „Reihe Er das ein!“, forderte den Sekretär auf, einen ergänzenden Einschub in das Schriftstück oder nachgereichte Unterlagen in die Akten einzufügen. Im 18. Jahrhundert ist dieses ínserat! aus den Kanzleistuben in die Reaktionsstuben übergewechselt, nun als Anweisung des Redaktors an den Setzer, einen gehörig überprüften, satzfertigen Text in die Zeitungsspalten „einzureihen, einzurücken“. Wie vorher jenes réferat! auf den Bericht selbst, so wurde nun auch dieses ínserat!, das einen Anzeigentext für verlässlich überprüft und satzfertig erklärte, auf den Anzeigentext selbst übertragen, und wie vorher jenes „Referat“ und jenes „Dezernat“, so wurde nun auch dieses „Inerat“ irrig als ein Partizip mit abgeworfener Endung verstanden und entsprechend auf der letzten Silbe betont.</w:t>
      </w:r>
    </w:p>
    <w:p>
      <w:pPr>
        <w:pStyle w:val="Normal"/>
        <w:rPr>
          <w:sz w:val="23"/>
        </w:rPr>
      </w:pPr>
      <w:r>
        <w:rPr>
          <w:sz w:val="23"/>
        </w:rPr>
        <w:t>Die Museumsdirektoren und –kustoden haben diesen drei echt lateinischen konjunktivischen Randvermerken in allerjüngster Zeit noch ein frisch aus der Retorte gehobenes Kuckucksjunges ins Nest gesetzt: das „Exponat“ im Sinne eines Ausstellungsstücks. Wer ein wenig Latein und dazu die Geschichte dieses „Referats“, dieses „Dezernats“ und dieses „Inserats“ im Hinterkopf hat, könnte aus diesem „Exponat“ wieder solch einen auffordernden lateinischen Konjunktiv expónat!, die Anweisung an den zuständigen Museumskustoden „Stelle Er das aus!“, herauslesen. Aber hier hat der Weg wohl geradewegs von den „Unikaten“ und den „Duplikaten“ und den verschämt verborgenen „Falsifikaten“ zu den prächtig präsentierten „Exponaten“ hinübergeführt. Oder hat man je von einem Museumsdirektor gehört, der etwa einer neu erworbenen Venusstatue voller Besitzerstolz ein solches lateinisches expónat!, „Stelle Er die aus!“, auf den Po notiert hätte?</w:t>
      </w:r>
    </w:p>
    <w:p>
      <w:pPr>
        <w:pStyle w:val="Normal"/>
        <w:jc w:val="right"/>
        <w:rPr>
          <w:sz w:val="23"/>
        </w:rPr>
      </w:pPr>
      <w:r>
        <w:rPr>
          <w:sz w:val="23"/>
        </w:rPr>
        <w:t>Klaus Bartels</w:t>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27:00Z</dcterms:created>
  <dc:creator>Glatz</dc:creator>
  <dc:description/>
  <cp:keywords/>
  <dc:language>en-US</dc:language>
  <cp:lastModifiedBy>Glatz</cp:lastModifiedBy>
  <dcterms:modified xsi:type="dcterms:W3CDTF">2010-08-10T16:57:00Z</dcterms:modified>
  <cp:revision>10</cp:revision>
  <dc:subject/>
  <dc:title>Referat, Inserat, Exponat</dc:title>
</cp:coreProperties>
</file>