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Wortgeschichte: Robustes Manda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Wenn der Sicherheitsrat der Vereinten Nationen den Blauhelmen im Libanon jetzt ein „robustes Mandat“ erteilt, so spricht er reines, klares Latein, und könnten die alten römischen Imperatoren im Elysium jetzt lange Ohren machen, so würden sie sich allenfalls über die barbarisch verhackstückten Endungen wundern; sie hätten da wohl ein korrekt dekliniertes </w:t>
      </w:r>
      <w:r>
        <w:rPr>
          <w:rFonts w:cs="Geneva"/>
          <w:i/>
        </w:rPr>
        <w:t>mandatum</w:t>
      </w:r>
      <w:r>
        <w:rPr>
          <w:rFonts w:cs="Geneva"/>
        </w:rPr>
        <w:t xml:space="preserve"> </w:t>
      </w:r>
      <w:r>
        <w:rPr>
          <w:rFonts w:cs="Geneva"/>
          <w:i/>
        </w:rPr>
        <w:t>robustum</w:t>
      </w:r>
      <w:r>
        <w:rPr>
          <w:rFonts w:cs="Geneva"/>
        </w:rPr>
        <w:t xml:space="preserve"> erwarte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 ist als Erstes das „Mandat“, lateinisch </w:t>
      </w:r>
      <w:r>
        <w:rPr>
          <w:rFonts w:cs="Geneva"/>
          <w:i/>
        </w:rPr>
        <w:t>mandatum,</w:t>
      </w:r>
      <w:r>
        <w:rPr>
          <w:rFonts w:cs="Geneva"/>
        </w:rPr>
        <w:t xml:space="preserve"> ein Partizip des Verbs </w:t>
      </w:r>
      <w:r>
        <w:rPr>
          <w:rFonts w:cs="Geneva"/>
          <w:i/>
        </w:rPr>
        <w:t>mandare,</w:t>
      </w:r>
      <w:r>
        <w:rPr>
          <w:rFonts w:cs="Geneva"/>
        </w:rPr>
        <w:t xml:space="preserve"> „beauftragen“. Darin steckt am Anfang die </w:t>
      </w:r>
      <w:r>
        <w:rPr>
          <w:rFonts w:cs="Geneva"/>
          <w:i/>
        </w:rPr>
        <w:t>manus,</w:t>
      </w:r>
      <w:r>
        <w:rPr>
          <w:rFonts w:cs="Geneva"/>
        </w:rPr>
        <w:t xml:space="preserve"> die „Hand“, die in unserer Alltagssprache vom „Management“ bis zum „Manuskript“, vom „kommandierenden“ Pascha bis zur „emanzipierten“ Emma hundertfach präsent ist. Und darin steckt am Ende das Allerweltsverb </w:t>
      </w:r>
      <w:r>
        <w:rPr>
          <w:rFonts w:cs="Geneva"/>
          <w:i/>
        </w:rPr>
        <w:t>dare,</w:t>
      </w:r>
      <w:r>
        <w:rPr>
          <w:rFonts w:cs="Geneva"/>
        </w:rPr>
        <w:t xml:space="preserve"> „geben“, das sich in dem guten alten kalendarischen „Datum“ und den jungen elektronischen „Daten“ und „Dateien“ so quicklebendig wie seit eh und je zeigt. Nehmen wir beides zusammen, so verstehen wir das „Mandat“, wie es der Klient seinem Rechtsanwalt, der Wähler seinem Abgeordneten und nun die Vereinten Nationen ihren Blauhelmen erteilen, wortwörtlich als ein „In-die-Hand-Gegebenes“. Da wird das Wort zum Bild, zum Bild einer menschlich sprechenden, vertrauensvollen Geste. Was ist dagegen eine aufgegebene, aufgepackte „Aufgabe“ oder ein aufgetragener, aufgeladener „Auftrag“, und was - man stelle sich das vor - ein monströses „beauftragen“ oder gar ein „Beauftragter“?</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Und da ist als Zweites das „robust“, lateinisch </w:t>
      </w:r>
      <w:r>
        <w:rPr>
          <w:rFonts w:cs="Geneva"/>
          <w:i/>
        </w:rPr>
        <w:t>robustus,</w:t>
      </w:r>
      <w:r>
        <w:rPr>
          <w:rFonts w:cs="Geneva"/>
        </w:rPr>
        <w:t xml:space="preserve"> und das ist ein harter Brocken. Robust: das verheisst Strapazierfähigkeit; eine robuste Gesundheit, ein robuster Offroader, ein robuster Schulranzen, die können allerhand Püffe und Knüffe vertragen. Auch hier ist die Bildlichkeit des Wortes mit dem lateinischen Hintergrund aus dem Blick geraten. Eine „eiserne“ Gesundheit, ja: das ist eine eiserne Gesundheit, standfest in Wind und Wetter wie der Eiffelturm, doch eine „robuste“? Das ist - es klingt fast gleich - eine „eichene“ Gesundheit. Das lateinische Substantiv </w:t>
      </w:r>
      <w:r>
        <w:rPr>
          <w:rFonts w:cs="Geneva"/>
          <w:i/>
        </w:rPr>
        <w:t>robur,</w:t>
      </w:r>
      <w:r>
        <w:rPr>
          <w:rFonts w:cs="Geneva"/>
        </w:rPr>
        <w:t xml:space="preserve"> ein Neutrum, bezeichnet zunächst das aus dem Kernholz der Eiche gewonnene, um seiner Härte und Stärke willen geschätzte Hartholz und dann überhaupt jede solche „eichene“ Härte und Stärke. Entsprechend bezieht sich das davon abgeleitete Adjektiv </w:t>
      </w:r>
      <w:r>
        <w:rPr>
          <w:rFonts w:cs="Geneva"/>
          <w:i/>
        </w:rPr>
        <w:t>robustus</w:t>
      </w:r>
      <w:r>
        <w:rPr>
          <w:rFonts w:cs="Geneva"/>
        </w:rPr>
        <w:t xml:space="preserve"> zunächst etwa auf eine eichene Schwelle oder eichene Türflügel und dann auf allerlei anderes derart Eichenhartes, Eichenstarkes, und nicht zuletzt auf Militärisches. So spricht Cicero einmal bildhaft von dem überlegenen </w:t>
      </w:r>
      <w:r>
        <w:rPr>
          <w:rFonts w:cs="Geneva"/>
          <w:i/>
        </w:rPr>
        <w:t>robur,</w:t>
      </w:r>
      <w:r>
        <w:rPr>
          <w:rFonts w:cs="Geneva"/>
        </w:rPr>
        <w:t xml:space="preserve"> der „eichenen Schlagkraft“, eines Heeres und ein andermal von einem </w:t>
      </w:r>
      <w:r>
        <w:rPr>
          <w:rFonts w:cs="Geneva"/>
          <w:i/>
        </w:rPr>
        <w:t>„robustus et victor exercitus“,</w:t>
      </w:r>
      <w:r>
        <w:rPr>
          <w:rFonts w:cs="Geneva"/>
        </w:rPr>
        <w:t xml:space="preserve"> einem „robusten und sieggewohnten Heer“. </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Es ist also eine eichenharte, eichenstarke Schlagkraft, die den Blauhelmen im Zedernstaat jetzt in die Hand gegeben wird. Im Zedernstaat? Da spielt ein zweiter, nicht minder robuster Baum hinein: Das Libanon-Gebirge hat der hochaufragenden Libanon-Zeder </w:t>
      </w:r>
      <w:r>
        <w:rPr>
          <w:rFonts w:cs="Geneva"/>
          <w:i/>
        </w:rPr>
        <w:t>(Cedrus libani)</w:t>
      </w:r>
      <w:r>
        <w:rPr>
          <w:rFonts w:cs="Geneva"/>
        </w:rPr>
        <w:t xml:space="preserve"> den Namen gegeben, und diese hat es dem Land mit einem klingenden Beinamen vergolten. Aber nehmen wir den Libanon beim Namen, so ist er gar kein „Zedern“-Staat, sondern ein „Weihrauch“-Staat: Das aus dem Semitischen im Griechischen eingebürgerte Wort </w:t>
      </w:r>
      <w:r>
        <w:rPr>
          <w:rFonts w:cs="Geneva"/>
          <w:i/>
        </w:rPr>
        <w:t>líbanos</w:t>
      </w:r>
      <w:r>
        <w:rPr>
          <w:rFonts w:cs="Geneva"/>
        </w:rPr>
        <w:t xml:space="preserve"> bedeutet eben „Weihrauch“ und dann auch „Weihrauchbaum“. Wer will, kann das bei Matthäus, Kapitel 2, Vers 11, nachlesen: Da bringen die heiligen drei Könige dem Jesuskind Gold, </w:t>
      </w:r>
      <w:r>
        <w:rPr>
          <w:rFonts w:cs="Geneva"/>
          <w:i/>
        </w:rPr>
        <w:t>líbanos</w:t>
      </w:r>
      <w:r>
        <w:rPr>
          <w:rFonts w:cs="Geneva"/>
        </w:rPr>
        <w:t xml:space="preserve"> und Myrrhe: Gold, Weihrauch und Myrrhe.</w:t>
      </w:r>
    </w:p>
    <w:p>
      <w:pPr>
        <w:pStyle w:val="Haupttext"/>
        <w:spacing w:lineRule="atLeast" w:line="480"/>
        <w:rPr>
          <w:rFonts w:ascii="Geneva" w:hAnsi="Geneva" w:cs="Geneva"/>
        </w:rPr>
      </w:pPr>
      <w:r>
        <w:rPr>
          <w:rFonts w:cs="Geneva"/>
        </w:rPr>
      </w:r>
    </w:p>
    <w:p>
      <w:pPr>
        <w:pStyle w:val="Haupttext"/>
        <w:spacing w:lineRule="atLeast" w:line="480"/>
        <w:jc w:val="right"/>
        <w:rPr>
          <w:rFonts w:ascii="Geneva" w:hAnsi="Geneva" w:cs="Geneva"/>
        </w:rPr>
      </w:pPr>
      <w:r>
        <w:rPr>
          <w:rFonts w:cs="Geneva"/>
        </w:rPr>
        <w:t>Klaus Bartels</w:t>
      </w:r>
    </w:p>
    <w:p>
      <w:pPr>
        <w:pStyle w:val="Normal"/>
        <w:spacing w:lineRule="atLeast" w:line="480"/>
        <w:jc w:val="right"/>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