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enade</w:t>
      </w:r>
    </w:p>
    <w:p>
      <w:pPr>
        <w:pStyle w:val="Normal"/>
        <w:rPr/>
      </w:pPr>
      <w:r>
        <w:rPr/>
      </w:r>
    </w:p>
    <w:p>
      <w:pPr>
        <w:pStyle w:val="Normal"/>
        <w:rPr/>
      </w:pPr>
      <w:r>
        <w:rPr/>
        <w:t>Das Wort „Serenade“ lässt an einen linden, langen Sommerabend denken, und tatsächlich: „Abendständchen“, erklärt die zweite, „völlig neu bearbeitete“ Auflage des Duden-Herkunftswörterbuches von 1989, „das der Liebhaber seiner Geliebten bei schönem Wetter unter dem geöffneten Fenster darbringt“. Ein schönes Bild; aber was ist, wenn ein hartnäckiger Liebhaber der Geliebten sein Lied in strömendem Regen darbringt, und was ist, wenn eine hartherzige Geliebte die Fensterläden schnöde geschlossen hält? Sind das dann keine „Serenaden“?</w:t>
      </w:r>
    </w:p>
    <w:p>
      <w:pPr>
        <w:pStyle w:val="Normal"/>
        <w:rPr/>
      </w:pPr>
      <w:r>
        <w:rPr/>
        <w:t xml:space="preserve">Nein, eigentlich nicht: Die „Serenade“ verlangt Heiterkeit, heiteren Himmel und heitere Seelen. Aus ihr klingt uns ein lateinisches </w:t>
      </w:r>
      <w:r>
        <w:rPr>
          <w:i/>
        </w:rPr>
        <w:t>serenus</w:t>
      </w:r>
      <w:r>
        <w:rPr/>
        <w:t xml:space="preserve">, „heiter“ entgegen; das Wort gilt ursprünglich ausschließlich dem klaren, wolkenlosen „heiteren“ Himmel oder auch dem sternklaren Nachthimmel, und wenn es auf ein Menschengeschlecht übertragen wird, so bezeichnet es die klare, wolkenlose „heitere“ Miene, die weder Sturm noch Regen, weder Blitz noch Donner fürchten lässt. Heiterer Himmel und heitere Miene: die sind seit jeher nicht weit voneinander gewesen. Vergil hat dazu das Verb </w:t>
      </w:r>
      <w:r>
        <w:rPr>
          <w:i/>
        </w:rPr>
        <w:t>serenare</w:t>
      </w:r>
      <w:r>
        <w:rPr/>
        <w:t xml:space="preserve">, „heiter machen, heiter stimmen“, geprägt; am Anfang der „Aeneis“, zum Auftakt der prophetischen Rede, mit der Jupiter der Venus Trost spendet, spricht er mit diesem Wort von der Miene, mit der Jupiter „Himmel und Wetter heiter stimmt“. Ein Jahrhundert später hat der ältere Plinius dieses </w:t>
      </w:r>
      <w:r>
        <w:rPr>
          <w:i/>
        </w:rPr>
        <w:t>serenare</w:t>
      </w:r>
      <w:r>
        <w:rPr/>
        <w:t xml:space="preserve"> wieder aufgenommen; am Anfang seiner „Naturgeschichte“ preist er entsprechend die Sonne, „die Lenkerin der Zeiten und Länder, der Sterne und des Himmels“, die alle Trübsal des Himmels vertreibe und auch eine wolkenverhangene Seele „heiter stimme“.</w:t>
      </w:r>
    </w:p>
    <w:p>
      <w:pPr>
        <w:pStyle w:val="Normal"/>
        <w:rPr/>
      </w:pPr>
      <w:r>
        <w:rPr/>
        <w:t xml:space="preserve">So bezeichnete die italienische </w:t>
      </w:r>
      <w:r>
        <w:rPr>
          <w:i/>
        </w:rPr>
        <w:t>serenata</w:t>
      </w:r>
      <w:r>
        <w:rPr/>
        <w:t xml:space="preserve">, die dann im Spanischen zur </w:t>
      </w:r>
      <w:r>
        <w:rPr>
          <w:i/>
        </w:rPr>
        <w:t>serenada</w:t>
      </w:r>
      <w:r>
        <w:rPr/>
        <w:t xml:space="preserve">, im Französischen zur </w:t>
      </w:r>
      <w:r>
        <w:rPr>
          <w:i/>
        </w:rPr>
        <w:t>sérénade</w:t>
      </w:r>
      <w:r>
        <w:rPr/>
        <w:t xml:space="preserve"> und bei uns zur „Serenade“ geworden ist, im eigentlichen Sinne einen klaren, „heiter gestimmten“ Himmel, darauf in einer ersten Übertragung das unter diesem heiteren Himmel aus  heiterer Seele und hoffentlich für eine geradeso heitere Seele dargebrachte Ständchen und schließlich in einer zweiten Übertragung dieses wo immer, wann immer, wie immer aufgeführte heitere Musikstück selbst.</w:t>
      </w:r>
    </w:p>
    <w:p>
      <w:pPr>
        <w:pStyle w:val="Normal"/>
        <w:rPr/>
      </w:pPr>
      <w:r>
        <w:rPr/>
        <w:t xml:space="preserve">Wie der Sommer die Zeit der Serenaden, so ist der Abend die Zeit der Liebenden: Da treibt es (oder trieb es jedenfalls in der guten alten Zeit) den sangesfrohen Liebhaber unter das Fenster der Geliebten, und da öffnet die glückliche Geliebte schon mal sachte einen Flügel, um zunächst einmal die heitere Serenade zu sich einzulassen. Nun will es der Zufall, dass jenes eine lateinische Adjektiv </w:t>
      </w:r>
      <w:r>
        <w:rPr>
          <w:i/>
        </w:rPr>
        <w:t>serenus</w:t>
      </w:r>
      <w:r>
        <w:rPr/>
        <w:t xml:space="preserve">, „heiter“, ohrenfällig an das andere lateinische Adjektiv </w:t>
      </w:r>
      <w:r>
        <w:rPr>
          <w:i/>
        </w:rPr>
        <w:t>serus</w:t>
      </w:r>
      <w:r>
        <w:rPr/>
        <w:t xml:space="preserve">, „spät“, und an die italienische </w:t>
      </w:r>
      <w:r>
        <w:rPr>
          <w:i/>
        </w:rPr>
        <w:t>sera</w:t>
      </w:r>
      <w:r>
        <w:rPr/>
        <w:t xml:space="preserve">, den „Abend“, anklingt, und so wurde aus dem „heiteren Ständchen“, nachdem die Heiterkeit drunten und droben sich längst von selbst verstand, durchweg bald ein „Abendständchen“. Zu der derart missverstandenen </w:t>
      </w:r>
      <w:r>
        <w:rPr>
          <w:i/>
        </w:rPr>
        <w:t>serenata</w:t>
      </w:r>
      <w:r>
        <w:rPr/>
        <w:t xml:space="preserve"> gesellte sich im Italienischen dann noch eine so missgebildete wie wohlklingende </w:t>
      </w:r>
      <w:r>
        <w:rPr>
          <w:i/>
        </w:rPr>
        <w:t>matinata</w:t>
      </w:r>
      <w:r>
        <w:rPr/>
        <w:t xml:space="preserve">, eine „Morgenmusik“; dahinter stehen das lateinische </w:t>
      </w:r>
      <w:r>
        <w:rPr>
          <w:i/>
        </w:rPr>
        <w:t>matutinum</w:t>
      </w:r>
      <w:r>
        <w:rPr/>
        <w:t xml:space="preserve"> (</w:t>
      </w:r>
      <w:r>
        <w:rPr>
          <w:i/>
        </w:rPr>
        <w:t>tempus</w:t>
      </w:r>
      <w:r>
        <w:rPr/>
        <w:t xml:space="preserve">), die „morgendliche (Zeit)“, und der daraus verhackstückte italienische </w:t>
      </w:r>
      <w:r>
        <w:rPr>
          <w:i/>
        </w:rPr>
        <w:t>mattino</w:t>
      </w:r>
      <w:r>
        <w:rPr/>
        <w:t xml:space="preserve">, der „Morgen“. Das Französische war mit seiner </w:t>
      </w:r>
      <w:r>
        <w:rPr>
          <w:i/>
        </w:rPr>
        <w:t>soirée</w:t>
      </w:r>
      <w:r>
        <w:rPr/>
        <w:t xml:space="preserve"> und </w:t>
      </w:r>
      <w:r>
        <w:rPr>
          <w:i/>
        </w:rPr>
        <w:t>matinée</w:t>
      </w:r>
      <w:r>
        <w:rPr/>
        <w:t>, bei uns Soiree und Matinee, gegen derlei Missverständnisse besser gefeit.</w:t>
      </w:r>
    </w:p>
    <w:p>
      <w:pPr>
        <w:pStyle w:val="Normal"/>
        <w:rPr/>
      </w:pPr>
      <w:r>
        <w:rPr/>
        <w:t>Die dritte, wieder „völlig neu bearbeitete“ Auflage des Duden-Herkunftswörterbuches hat an dem „Abendständchen“ festgehalten, „das der Liebhaber seiner Geliebten bei schönem Wetter unter dem geöffneten Fester darbringt“, wieder im kollektiven Singular, und wieder im zeitlosen Präsens, und auch in der jüngsten, vierten Auflage hat diese Idylle aller Neubearbeitung getrotzt. O diese glücklichen Redaktorinnen!, möchte man da rufen, und: O diese unglücklichen anderen Geliebten, deren sangesfaule Verehrer auch bei heiterem Himmel, auch bei offenem Fenster statt in die Gitarrensaiten in die Handy-Tasten greifen und statt einer solchen Serenade, eines solchen Abenständchens, eine stumme, stille SMS, so eine neumodische Serenata Manipulata, für sich werben lassen!</w:t>
      </w:r>
    </w:p>
    <w:p>
      <w:pPr>
        <w:pStyle w:val="Normal"/>
        <w:jc w:val="right"/>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0:02:00Z</dcterms:created>
  <dc:creator>Glatz</dc:creator>
  <dc:description/>
  <cp:keywords/>
  <dc:language>en-US</dc:language>
  <cp:lastModifiedBy>Glatz</cp:lastModifiedBy>
  <dcterms:modified xsi:type="dcterms:W3CDTF">2010-08-14T20:32:00Z</dcterms:modified>
  <cp:revision>8</cp:revision>
  <dc:subject/>
  <dc:title>Serenade</dc:title>
</cp:coreProperties>
</file>