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il und Styling</w:t>
      </w:r>
    </w:p>
    <w:p>
      <w:pPr>
        <w:pStyle w:val="Normal"/>
        <w:rPr/>
      </w:pPr>
      <w:r>
        <w:rPr/>
      </w:r>
    </w:p>
    <w:p>
      <w:pPr>
        <w:pStyle w:val="Normal"/>
        <w:rPr/>
      </w:pPr>
      <w:r>
        <w:rPr/>
        <w:t xml:space="preserve">Der Hair-Stylist und sein Styling weisen buchstäblich mit dem Zaunpfahl, dem </w:t>
      </w:r>
      <w:r>
        <w:rPr>
          <w:i/>
        </w:rPr>
        <w:t>stýlos</w:t>
      </w:r>
      <w:r>
        <w:rPr/>
        <w:t xml:space="preserve">, aufs Griechische zurück, aber ihr „y“ ist nichts als griechisches, neuerdings anglogriechisches Styling. Hinter dem französischen </w:t>
      </w:r>
      <w:r>
        <w:rPr>
          <w:i/>
        </w:rPr>
        <w:t>style</w:t>
      </w:r>
      <w:r>
        <w:rPr/>
        <w:t xml:space="preserve">, dem englischen </w:t>
      </w:r>
      <w:r>
        <w:rPr>
          <w:i/>
        </w:rPr>
        <w:t>style</w:t>
      </w:r>
      <w:r>
        <w:rPr/>
        <w:t xml:space="preserve"> und unserem „Stil“ steht allemal der gleiche lateinische </w:t>
      </w:r>
      <w:r>
        <w:rPr>
          <w:i/>
        </w:rPr>
        <w:t>stilus</w:t>
      </w:r>
      <w:r>
        <w:rPr/>
        <w:t xml:space="preserve">, der mit dem griechischen „Stigma“ und unserem „Stechen“ verwandt ist und eine spitzen Stachel oder Stichel bezeichnet. Der ältere Plinius schildert in seiner enzyklopäidischen „Naturgeschichte“, wie die griechischen Schwammtaucher sich mit solchen </w:t>
      </w:r>
      <w:r>
        <w:rPr>
          <w:i/>
        </w:rPr>
        <w:t>stili</w:t>
      </w:r>
      <w:r>
        <w:rPr/>
        <w:t xml:space="preserve">, eisernen Dreizacken, gegen angreifende Haie zur Wehr setzten; in Caesars „Gallischem Krieg“ lesen wir, wie die Römer mit verdeckt eingegrabenen </w:t>
      </w:r>
      <w:r>
        <w:rPr>
          <w:i/>
        </w:rPr>
        <w:t>stili</w:t>
      </w:r>
      <w:r>
        <w:rPr/>
        <w:t xml:space="preserve"> oder </w:t>
      </w:r>
      <w:r>
        <w:rPr>
          <w:i/>
        </w:rPr>
        <w:t>stimuli</w:t>
      </w:r>
      <w:r>
        <w:rPr/>
        <w:t xml:space="preserve">, eisernen Fußangeln, das Vorfeld einer Verteidigungslinie sicherten. Die Zukunft des Wortes aber gehörte nicht diesen spitzigen Dreizacken und Fußangeln, sondern dem kleinen, feinen </w:t>
      </w:r>
      <w:r>
        <w:rPr>
          <w:i/>
        </w:rPr>
        <w:t>stilus</w:t>
      </w:r>
      <w:r>
        <w:rPr/>
        <w:t>, mit dem man schrieb.</w:t>
      </w:r>
    </w:p>
    <w:p>
      <w:pPr>
        <w:pStyle w:val="Normal"/>
        <w:rPr/>
      </w:pPr>
      <w:r>
        <w:rPr/>
        <w:t xml:space="preserve">Papyrus war teuer, und so notierte man Alltägliches und geschäftliche Abrechnungen, Briefe und literarische Konzepte mit einem spitzen Eisengriffel auf handliche „Wachstäfelchen“: paarweise zusammengeklappte Holztäfelchen, deren Innenseiten leicht vertieft und mit Wachs ausgegossen waren. Diese sogenannten </w:t>
      </w:r>
      <w:r>
        <w:rPr>
          <w:i/>
        </w:rPr>
        <w:t>pugillares</w:t>
      </w:r>
      <w:r>
        <w:rPr/>
        <w:t xml:space="preserve">, wörtlich „Handys“, ließen sich immer wieder ausschaben, neu mit Wachs ausgießen und neu beschreiben. Ähnlich praktisch wie unsere Bleistifte mit einem Radiergummi am oberen Ende hatte der dazu verwendete eiserne </w:t>
      </w:r>
      <w:r>
        <w:rPr>
          <w:i/>
        </w:rPr>
        <w:t>stilus</w:t>
      </w:r>
      <w:r>
        <w:rPr/>
        <w:t xml:space="preserve"> ein spitzes und ein plattes Ende: das spitze zum Einritzen, das platte zum Ausstreichen. „</w:t>
      </w:r>
      <w:r>
        <w:rPr>
          <w:i/>
        </w:rPr>
        <w:t>Saepe stilum vertas, iterum quae digna legi sint / scripturus</w:t>
      </w:r>
      <w:r>
        <w:rPr/>
        <w:t>“, mahnt Horaz die schreibbesessenen Dichterkollegen, die frischweg „zweihundert Verse vor, zweihundert nach Tisch“ aufs Wachs werfen: „Oft kehre den Griffel um, um danach etwas zu schreiben, das es verdient, wieder und wieder gelesen zu werden.“</w:t>
      </w:r>
    </w:p>
    <w:p>
      <w:pPr>
        <w:pStyle w:val="Normal"/>
        <w:rPr/>
      </w:pPr>
      <w:r>
        <w:rPr/>
        <w:t xml:space="preserve">Von dem spitzen Eisengriffel ist die Bedeutung dieses </w:t>
      </w:r>
      <w:r>
        <w:rPr>
          <w:i/>
        </w:rPr>
        <w:t>stilus</w:t>
      </w:r>
      <w:r>
        <w:rPr/>
        <w:t xml:space="preserve"> früh auf das literarische Schreiben und sogleich weiter auf den literarischen Schreib-„Stil“ übergesprungen. Auf einem römischen Redner des 2. Jahrhunderts v. Chr., der noch nicht bei den Griechen in die Schule gegangen war, münzt Cicero einmal das Ruhmesprädikat, seine Reden seien „</w:t>
      </w:r>
      <w:r>
        <w:rPr>
          <w:i/>
        </w:rPr>
        <w:t>paene Attico stilo</w:t>
      </w:r>
      <w:r>
        <w:rPr/>
        <w:t xml:space="preserve">“, „fast schon mit attischem Griffel, in attischem Stil“ geschrieben. In der Neuzeit ist das Wort weit über jene Wachstäfelchen und die Literatur hinaus auf alle möglichen anderen Kunst- und Lebens-„Stile“ übergegangen, bis zu dem einen „Stil“ hinauf, bei dem es nicht mehr um die eine oder andere Richtung, sondern einzig noch um Haben oder Nicht-Haben, Stil oder Stillosigkeit geht. Die alten spitzen </w:t>
      </w:r>
      <w:r>
        <w:rPr>
          <w:i/>
        </w:rPr>
        <w:t>stili</w:t>
      </w:r>
      <w:r>
        <w:rPr/>
        <w:t xml:space="preserve"> sind da längst vergessen; wer denkt bei dem „Stil“, in dem einer sich kleidet oder einrichtet, oder gar bei diesem einen Stil der Stile noch an einen schlichten Schreibstift?</w:t>
      </w:r>
    </w:p>
    <w:p>
      <w:pPr>
        <w:pStyle w:val="Normal"/>
        <w:rPr/>
      </w:pPr>
      <w:r>
        <w:rPr/>
        <w:t xml:space="preserve">Bereits vor Cicero hatte die ungleiche Begegnung des römischen Griffels mit einer griechischen Säule zu einer unwiderstehlichen Wörter-Fusion geführt. Der lateinische </w:t>
      </w:r>
      <w:r>
        <w:rPr>
          <w:i/>
        </w:rPr>
        <w:t>stilus</w:t>
      </w:r>
      <w:r>
        <w:rPr/>
        <w:t xml:space="preserve"> übernahm die Schreibung des – notabene nicht verwandten – griechischen </w:t>
      </w:r>
      <w:r>
        <w:rPr>
          <w:i/>
        </w:rPr>
        <w:t>stýlos</w:t>
      </w:r>
      <w:r>
        <w:rPr/>
        <w:t xml:space="preserve">, der eine Säule, ein Zeltmast oder einen Holzpfahl bezeichnete, und umgekehrt übernahm dieser </w:t>
      </w:r>
      <w:r>
        <w:rPr>
          <w:i/>
        </w:rPr>
        <w:t>stýlos</w:t>
      </w:r>
      <w:r>
        <w:rPr/>
        <w:t xml:space="preserve"> – fälschlich, wie ein griechischer Gewährsmann eigens festhält – mancherorts die Bedeutung des lateinischen </w:t>
      </w:r>
      <w:r>
        <w:rPr>
          <w:i/>
        </w:rPr>
        <w:t>stilus</w:t>
      </w:r>
      <w:r>
        <w:rPr/>
        <w:t xml:space="preserve">. </w:t>
      </w:r>
      <w:r>
        <w:rPr>
          <w:i/>
        </w:rPr>
        <w:t>Nomen</w:t>
      </w:r>
      <w:r>
        <w:rPr/>
        <w:t xml:space="preserve"> </w:t>
      </w:r>
      <w:r>
        <w:rPr>
          <w:i/>
        </w:rPr>
        <w:t>est</w:t>
      </w:r>
      <w:r>
        <w:rPr/>
        <w:t xml:space="preserve"> </w:t>
      </w:r>
      <w:r>
        <w:rPr>
          <w:i/>
        </w:rPr>
        <w:t>omen</w:t>
      </w:r>
      <w:r>
        <w:rPr/>
        <w:t xml:space="preserve">: Der derart veredelte </w:t>
      </w:r>
      <w:r>
        <w:rPr>
          <w:i/>
        </w:rPr>
        <w:t>stylus</w:t>
      </w:r>
      <w:r>
        <w:rPr/>
        <w:t xml:space="preserve">, dieser hochgestylte „Gryffel“, verhieß jedwedem </w:t>
      </w:r>
      <w:r>
        <w:rPr>
          <w:i/>
        </w:rPr>
        <w:t>stylo</w:t>
      </w:r>
      <w:r>
        <w:rPr/>
        <w:t xml:space="preserve"> und in ebendiesem anglogriechischen, neudeutschen „Styling“ hat sich der Hauch Griechisch ja bis heute gehalten.</w:t>
      </w:r>
    </w:p>
    <w:p>
      <w:pPr>
        <w:pStyle w:val="Normal"/>
        <w:rPr/>
      </w:pPr>
      <w:r>
        <w:rPr/>
      </w:r>
    </w:p>
    <w:p>
      <w:pPr>
        <w:pStyle w:val="Normal"/>
        <w:rPr/>
      </w:pPr>
      <w:r>
        <w:rPr/>
        <w:t>Klaus Bartel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5T07:50:00Z</dcterms:created>
  <dc:creator>Glatz</dc:creator>
  <dc:description/>
  <cp:keywords/>
  <dc:language>en-US</dc:language>
  <cp:lastModifiedBy>Glatz</cp:lastModifiedBy>
  <dcterms:modified xsi:type="dcterms:W3CDTF">2010-05-15T08:18:00Z</dcterms:modified>
  <cp:revision>8</cp:revision>
  <dc:subject/>
  <dc:title>Stil und Styling</dc:title>
</cp:coreProperties>
</file>