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w:t>
      </w:r>
    </w:p>
    <w:p>
      <w:pPr>
        <w:pStyle w:val="Normal"/>
        <w:rPr/>
      </w:pPr>
      <w:r>
        <w:rPr/>
      </w:r>
    </w:p>
    <w:p>
      <w:pPr>
        <w:pStyle w:val="Normal"/>
        <w:rPr/>
      </w:pPr>
      <w:r>
        <w:rPr/>
        <w:t xml:space="preserve">Achilleus hat die goldglänzenden, von dem Schmiedegott Hephaistos gefertigten Waffen angelegt – „die wurden ihm wie Flügel …“ – und ist auf den Streitwagen gestiegen, „in seinen Waffen ganz leuchtend wie </w:t>
      </w:r>
      <w:r>
        <w:rPr>
          <w:i/>
        </w:rPr>
        <w:t>Eléktor</w:t>
      </w:r>
      <w:r>
        <w:rPr/>
        <w:t xml:space="preserve">, der Sonnengott …“ Mit dem Beinamen des Sonnengottes </w:t>
      </w:r>
      <w:r>
        <w:rPr>
          <w:i/>
        </w:rPr>
        <w:t>Eléktor,</w:t>
      </w:r>
      <w:r>
        <w:rPr/>
        <w:t xml:space="preserve"> „der Strahlende“, ist das „E-„ wie „E-Mail“ in Homers „Ilias“ in das Licht der Wortgeschichte eingetreten. Etwas später ist in der „Odyssee“ noch das Substantiv élektron mit den Varianten eines oder einer élektros und mit doppelter Bedeutung gefolgt: Auf der einen Seite bezeichnet das merkwürdig schillernde Wort eine hie und da vorkommende natürliche Gold-Silber-Legierung, auf der anderen den seit frühester Zeit auf dem Seeweg in den Mittelmeerraum eingeführten Bernstein.</w:t>
      </w:r>
    </w:p>
    <w:p>
      <w:pPr>
        <w:pStyle w:val="Normal"/>
        <w:rPr/>
      </w:pPr>
      <w:r>
        <w:rPr/>
        <w:t>Ein Sonnenstrahl fällt von daher auf die mythische Elektra hinüber, doch im Übrigen bleibt die Herkunft dieses élektron, das im griechischen Lexikon nicht unter dem kurzen Epsilon, sondern unter dem langen Eta aufzusuchen wäre, ganz im Dunkeln. Vermutlich hat der „strahlende“ Sonnengott sowohl der goldglänzenden Legierung als auch dem sonnenhellen Bernstein den Namen gegeben. Dazu fügt sich der griechische Mythos von Phaëthon, dem Sohn des Sonnengottes, und seinen Schwestern, den Heliaden: Ovid erzählt, wie Phaëthon aus dem rasant schleudernden, Himmel und Erde versengenden Sonnenwagen herabstürzt und wie seine trauernden Schwestern in Pappeln, ihre aus den Stämmen hervorquellenden Tränen in Bernstein verwandelt werden.</w:t>
      </w:r>
    </w:p>
    <w:p>
      <w:pPr>
        <w:pStyle w:val="Normal"/>
        <w:rPr/>
      </w:pPr>
      <w:r>
        <w:rPr/>
        <w:t xml:space="preserve">Im Lateinischen erscheint das Wort zuerst in Vergils Dichtersprache, ausschließlich noch im Neutrum </w:t>
      </w:r>
      <w:r>
        <w:rPr>
          <w:i/>
        </w:rPr>
        <w:t>electrum</w:t>
      </w:r>
      <w:r>
        <w:rPr/>
        <w:t xml:space="preserve"> und zunächst noch in der doppelten Bedeutung jener Gold-Silber-Legierung, für die Plinius der Ältere nun das Mischungsverhältnis von vier zu eins angibt, und des Bernsteins, der inzwischen auch seinen Landweg über die Bernsteinstraße in die Mittelmeerwelt gefunden hatte. Von diesem lateinischen electrum in seiner zweiten Bedeutung „Bernstein“ ist in der frühen Neuzeit die weitere, zukunftsträchtige Entwicklung der Bedeutung ausgegangen. Auf dieser zweiten Wegstrecke geht es nun nicht mehr um eingefangenen Sonnenglanz oder versteinerte Heliadentränen, sondern um die geheimnisvolle „elektro“-statische Anziehungskraft des kostbaren Schmuckes.</w:t>
      </w:r>
    </w:p>
    <w:p>
      <w:pPr>
        <w:pStyle w:val="Normal"/>
        <w:rPr/>
      </w:pPr>
      <w:r>
        <w:rPr/>
        <w:t>Bereits im 4. Jahrhundert v. Chr. hatte Platon in seinem kosmologischen Altersdialog „Timaios“ von der rätselhaften Anziehungskraft des Bernsteins als einem „staunenerregenden“ Phänomen gesprochen. Er vergleicht sie an der Stelle mit der geradeso rätselhaften Anziehungskraft des damals sogenannten „Herakläischen Steins“, den der Tragiker Euripides in einer verlorenen Tragödie als erster den „Magnetischen Stein“ genannt hat, dies wohl nach einem Fundort bei Magnesia, dem heutigen Manisa nahe Izmir. Seit jener Zeit sind die „elektrischen“ und die „magnetischen“ Phänomene in der Wissenschaftsgeschichte eng miteinander verbunden geblieben; im „Elektromagnetismus“ sind sie dann ja auch begrifflich verkoppelt.</w:t>
      </w:r>
    </w:p>
    <w:p>
      <w:pPr>
        <w:pStyle w:val="Normal"/>
        <w:rPr/>
      </w:pPr>
      <w:r>
        <w:rPr/>
        <w:t xml:space="preserve">Im Jahre 1600, fast zwei Jahrtausende nach Platon, hat der englische Arzt und Naturforscher William Gilbert in seinem Werk „De magnete“ den </w:t>
      </w:r>
      <w:r>
        <w:rPr>
          <w:i/>
        </w:rPr>
        <w:t>corpora electrica</w:t>
      </w:r>
      <w:r>
        <w:rPr/>
        <w:t xml:space="preserve">, den „bernsteinhaften Körpern“, eine grundlegende Untersuchung gewidmet. Durch das neugeprägte Adjektiv </w:t>
      </w:r>
      <w:r>
        <w:rPr>
          <w:i/>
        </w:rPr>
        <w:t>electricus</w:t>
      </w:r>
      <w:r>
        <w:rPr/>
        <w:t>, „bernsteinhaft“ und das davon abgeleitete Substantiv electricitas, „Bernsteinhaftigkeit“, ist das alte Wort in der Folge auf alles „Elektrische“ und weiter auf alles „Elektronische“ übergegangen. Im späten 19. Jahrhundert ratterte in Berlin die erste bernsteinhafte „Elektrische“ ohne Pferdetraktion über den Potsdamer Platz, und seit dem späten 20. Jahrhundert spannt sich das weltweite Netz einer neuen, nun anglogriechisch benannten Bernsteinstraße rund um die Welt.</w:t>
      </w:r>
    </w:p>
    <w:p>
      <w:pPr>
        <w:pStyle w:val="Normal"/>
        <w:rPr/>
      </w:pPr>
      <w:r>
        <w:rPr/>
        <w:t xml:space="preserve">Auch das germanische Wort für den Bernstein, das bei Plinius und Tacitus bezeugte </w:t>
      </w:r>
      <w:r>
        <w:rPr>
          <w:i/>
        </w:rPr>
        <w:t>glaesum</w:t>
      </w:r>
      <w:r>
        <w:rPr/>
        <w:t>, hat das Rennen durch die Jahrhunderte und Jahrtausende gemacht: Bei den alten Germanen auf allerlei römisches Importglas übertragen, lebt es heute in jedem Wasser- und jedem Wein-„Glas“ fort.</w:t>
      </w:r>
    </w:p>
    <w:p>
      <w:pPr>
        <w:pStyle w:val="Normal"/>
        <w:rPr/>
      </w:pPr>
      <w:r>
        <w:rPr/>
      </w:r>
    </w:p>
    <w:p>
      <w:pPr>
        <w:pStyle w:val="Normal"/>
        <w:rPr/>
      </w:pPr>
      <w:r>
        <w:rPr/>
        <w:t>Klaus Bartels</w:t>
      </w:r>
    </w:p>
    <w:sectPr>
      <w:type w:val="nextPage"/>
      <w:pgSz w:w="11906" w:h="16838"/>
      <w:pgMar w:left="1417"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43:00Z</dcterms:created>
  <dc:creator>Glatz</dc:creator>
  <dc:description/>
  <cp:keywords/>
  <dc:language>en-US</dc:language>
  <cp:lastModifiedBy>Glatz</cp:lastModifiedBy>
  <dcterms:modified xsi:type="dcterms:W3CDTF">2009-08-06T21:34:00Z</dcterms:modified>
  <cp:revision>2</cp:revision>
  <dc:subject/>
  <dc:title>E-Mail</dc:title>
</cp:coreProperties>
</file>