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w:t>
      </w:r>
    </w:p>
    <w:p>
      <w:pPr>
        <w:pStyle w:val="Normal"/>
        <w:rPr/>
      </w:pPr>
      <w:r>
        <w:rPr/>
      </w:r>
    </w:p>
    <w:p>
      <w:pPr>
        <w:pStyle w:val="Normal"/>
        <w:rPr/>
      </w:pPr>
      <w:r>
        <w:rPr/>
        <w:t>Von der Sommersonnenwende, von der letzten Juniwoche an geht die Sonne am Morgen immer später auf und am Abend immer früher unter. Dessen ungeachtet verbinden wir mit dem Juli und dem August noch die Erwartung sommerlich heißer Tage; erst im September, dem Monat der Tagundnachtgleiche, kommen mit dem bloßen Monatsnamen herbstliche Gefühle und Gedanken auf. „Im Nebel ruht die Welt, / Noch träumen Wald und Wiesen …“: So blickt der württembergische Dichter Eduard Mörike, selbst träumerisch gestimmt, in einen nebelgrauen, verhangenen Septembermorgen hinaus.</w:t>
      </w:r>
    </w:p>
    <w:p>
      <w:pPr>
        <w:pStyle w:val="Normal"/>
        <w:rPr/>
      </w:pPr>
      <w:r>
        <w:rPr/>
        <w:t xml:space="preserve">Der September ist der erste der acht Monate, die ein „r“ im Namen führen, und zugleich der erste einer Viererreihe von gleichklingenden, anklingenden Monatsnamen. September, Oktober, November, Dezember: Da mag uns ein italienisches </w:t>
      </w:r>
      <w:r>
        <w:rPr>
          <w:i/>
        </w:rPr>
        <w:t>sette, otto, nove, dieci</w:t>
      </w:r>
      <w:r>
        <w:rPr/>
        <w:t xml:space="preserve"> in den Sinn kommen, und da mögen dem Musiker seine „Septimen“, „Oktaven“, „Nonen“ und „Dezimen“ in die Ohren fallen. Hinter diesen Monatsnamen stehen die lateinischen Zahlwörter </w:t>
      </w:r>
      <w:r>
        <w:rPr>
          <w:i/>
        </w:rPr>
        <w:t>septem, octo, novem</w:t>
      </w:r>
      <w:r>
        <w:rPr/>
        <w:t xml:space="preserve"> und </w:t>
      </w:r>
      <w:r>
        <w:rPr>
          <w:i/>
        </w:rPr>
        <w:t>decem</w:t>
      </w:r>
      <w:r>
        <w:rPr/>
        <w:t>, die sich vom „Septimerpass“ bis zum „Dezi“ Wein auch sonst vielfach in unseren Euro-Wortschatz eingeschrieben haben.</w:t>
      </w:r>
    </w:p>
    <w:p>
      <w:pPr>
        <w:pStyle w:val="Normal"/>
        <w:rPr/>
      </w:pPr>
      <w:r>
        <w:rPr/>
        <w:t xml:space="preserve">Die alten Römer haben die Monate der zweiten Jahreshälfte schlicht durchgezählt, freilich nicht vom Siebenten bis zum Zwölften, sondern vom „Fünften“ bis zum „Zehnten“. Der alte </w:t>
      </w:r>
      <w:r>
        <w:rPr>
          <w:i/>
        </w:rPr>
        <w:t>Quinctilis</w:t>
      </w:r>
      <w:r>
        <w:rPr/>
        <w:t xml:space="preserve">, der „Fünfte“, ist 45 v. Chr. zu Ehren des Dictators Julius Caesar in „Juli(us)“ umbenannt worden; der alte </w:t>
      </w:r>
      <w:r>
        <w:rPr>
          <w:i/>
        </w:rPr>
        <w:t>Sextilis</w:t>
      </w:r>
      <w:r>
        <w:rPr/>
        <w:t>, der „Sechste“, hat bald darauf zu Ehren des Kaisers Augustus den Ehrentitel „August(us) erhalten. Aber die folgenden vier Monate, vom September, dem „Siebenten“, bis zum Dezember, dem „Zehnten“, weisen unverkennbar auf den Beginn des altrömischen Bauernjahres am 1. März zurück.</w:t>
      </w:r>
    </w:p>
    <w:p>
      <w:pPr>
        <w:pStyle w:val="Normal"/>
        <w:rPr/>
      </w:pPr>
      <w:r>
        <w:rPr/>
        <w:t xml:space="preserve">Einen elften und einen zwölften Monat hat es in der frühesten Zeit offenbar nicht gegeben; zwischen dem tollen Saturnfest Ende Dezember und dem Neujahrsfest Anfang März war Winterruhe, bis dann ein </w:t>
      </w:r>
      <w:r>
        <w:rPr>
          <w:i/>
        </w:rPr>
        <w:t>Ianuarius</w:t>
      </w:r>
      <w:r>
        <w:rPr/>
        <w:t xml:space="preserve"> und ein </w:t>
      </w:r>
      <w:r>
        <w:rPr>
          <w:i/>
        </w:rPr>
        <w:t>Februarius</w:t>
      </w:r>
      <w:r>
        <w:rPr/>
        <w:t xml:space="preserve"> die Zwölfzahl voll machten. Der altrömische Jahresanfang am 1. März prägt sich in unserem Kalender im Februar noch einmal deutlich aus: Mit seinen 28 Tagen gibt sich der Februar bis heute als eine Art Restmonat zu erkennen, und der Julianische Schalttag gegen Ende des Monats, ursprünglich der 24. Februar, markiert bis heute den alten Jahresschluss.</w:t>
      </w:r>
    </w:p>
    <w:p>
      <w:pPr>
        <w:pStyle w:val="Normal"/>
        <w:rPr/>
      </w:pPr>
      <w:r>
        <w:rPr/>
        <w:t>Mit der Einführung seines Julianischen Kalenders hat Julius Caesar 45 v. Chr. den Beginn des bürgerlichen Jahres auf den Beginn des Amtsjahres am 1. Januar vorgezogen. An dem Tag hatten seit alters die römischen Konsuln und die übrigen jeweils für ein Jahr gewählten Magistraten ihr Amt angetreten. Seither feiern wir den Neujahrstag am 1. Januar und den Jahresschluss am 31. Dezember. Caesar hatte die hergebrachten Monatsnamen und damit die Monatszählung beibehalten, und so kommt es, dass wir jeweils schon am Ende des „zehnten“ Monats die Korken knallen und die Gläser klingen lassen. Aber wer hört aus dem „Dezember“ denn noch die „Zehn“ heraus?</w:t>
      </w:r>
    </w:p>
    <w:p>
      <w:pPr>
        <w:pStyle w:val="Normal"/>
        <w:rPr/>
      </w:pPr>
      <w:r>
        <w:rPr/>
        <w:t xml:space="preserve">Freuen wir uns, dass diese vier Herbstmonate für uns nicht lediglich eine Zahl, sondern einen Namen tragen. Auch für den gestandenen Lateiner, der sein </w:t>
      </w:r>
      <w:r>
        <w:rPr>
          <w:i/>
        </w:rPr>
        <w:t>septem, octo, novem, decem</w:t>
      </w:r>
      <w:r>
        <w:rPr/>
        <w:t xml:space="preserve"> im Traum hinauf- und wieder herunterzählen könnte, ist der September ja nicht lediglich der „Siebente“, sondern eben der „September“ mit allem, was da Septemberliches mitschwingt. Hätte Eduard Mörike sein kurzes Gedicht „September-Morgen“ denn etwa je mit „Siebenter, Morgen“ überschreiben können? So geht es darin fort: „… Bald siehst du, wenn der Schleier fällt, / Den blauen Himmel unverstellt, / Herbstkräftig die gedämpfte Welt / In warmem Golde flie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0:31:00Z</dcterms:created>
  <dc:creator>Glatz</dc:creator>
  <dc:description/>
  <cp:keywords/>
  <dc:language>en-US</dc:language>
  <cp:lastModifiedBy>Glatz</cp:lastModifiedBy>
  <dcterms:modified xsi:type="dcterms:W3CDTF">2009-08-07T20:56:00Z</dcterms:modified>
  <cp:revision>3</cp:revision>
  <dc:subject/>
  <dc:title>September</dc:title>
</cp:coreProperties>
</file>