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Zentralabitur</w:t>
      </w:r>
    </w:p>
    <w:p>
      <w:pPr>
        <w:pStyle w:val="Normal"/>
        <w:rPr/>
      </w:pPr>
      <w:r>
        <w:rPr/>
      </w:r>
    </w:p>
    <w:p>
      <w:pPr>
        <w:pStyle w:val="Normal"/>
        <w:rPr/>
      </w:pPr>
      <w:r>
        <w:rPr/>
        <w:t>Um gute sechs Prozent, meldet die Deutsche Depeschenagentur, habe die Zahl der Lateinschüler an deutschen Gymnasien im Jahr 2007 wieder einmal zugenommen. Sechs Prozent mehr Gymnasiasten werden jetzt mit einem frohen „</w:t>
      </w:r>
      <w:r>
        <w:rPr>
          <w:i/>
        </w:rPr>
        <w:t>Alea iacta esto!</w:t>
      </w:r>
      <w:r>
        <w:rPr/>
        <w:t>“,  „Der Würfel sei geworfen!“ in das dreigeteilte, bildungsferne Gallien einmarschieren und nach dem Abitur mit einem stolzen „</w:t>
      </w:r>
      <w:r>
        <w:rPr>
          <w:i/>
        </w:rPr>
        <w:t>Veni, vidi, vici</w:t>
      </w:r>
      <w:r>
        <w:rPr/>
        <w:t>“, „Ich kam, sah und siegte“, über Caesar und Cicero, Vergil und Ovid triumphieren, und sechs Prozent mehr Gymnasiasten werden dann genauer wissen, was ein „Abi“ eigentlich bedeutet. Oder vielleicht auch nicht; mir hat das damals keiner erklärt.</w:t>
      </w:r>
    </w:p>
    <w:p>
      <w:pPr>
        <w:pStyle w:val="Normal"/>
        <w:rPr/>
      </w:pPr>
      <w:r>
        <w:rPr/>
        <w:t xml:space="preserve">Es wäre auch schlechtes Latein. Könnte ein alter Römer hier hineinhören, so fielen ihm das Kopfstück </w:t>
      </w:r>
      <w:r>
        <w:rPr>
          <w:i/>
        </w:rPr>
        <w:t>ab</w:t>
      </w:r>
      <w:r>
        <w:rPr/>
        <w:t>-, „ab-, weg-“, der Stamm „</w:t>
      </w:r>
      <w:r>
        <w:rPr>
          <w:i/>
        </w:rPr>
        <w:t>i</w:t>
      </w:r>
      <w:r>
        <w:rPr/>
        <w:t>“, „gehen“, und die Endung –</w:t>
      </w:r>
      <w:r>
        <w:rPr>
          <w:i/>
        </w:rPr>
        <w:t>tur</w:t>
      </w:r>
      <w:r>
        <w:rPr/>
        <w:t xml:space="preserve"> durchaus vertraut ins Ohr, und aus dem ganzen „Abitur“ hörte er wohl eine korrekt gebildete Verbform heraus: „Es wird abgegangen“. Ein unpersönliches Passiv – soll das die offzielle Bezeichnung für die hehre Reifeprüfung sein?</w:t>
      </w:r>
    </w:p>
    <w:p>
      <w:pPr>
        <w:pStyle w:val="Normal"/>
        <w:rPr/>
      </w:pPr>
      <w:r>
        <w:rPr/>
        <w:t>Nein, da wäre unser alter Römer auf einen schlimmen Holzweg geraten; so unpersönlich werden die reifen , überreifen Gymnasiasten nicht ins „Leben“ entlassen. Aber die Wahrheit ist auch nicht viel besser. Aus dem lateinischen Partizip Futur abiturus, „einer, der abgehen wird“, hat das neuzeitliche, dreifach post-, post-, post-Ciceronische Amtslatein ein Verb abiturire, „abgehen werden, vor dem Abgehen stehen“  abgeleitet, daraus wieder ein Partizip Präsens abituriens, „einer, der abgehen wird, Abiturient“, und daraus schließlich das Substantiv abiturium, „Abgangsprüfung, Abitur“. Bei dem Letzten hat wohl das „(Examen) physikum“, die naturwissenschaftliche Prüfung“ der Mediziner, aber gewiss kein sprachsinniger Lateiner Pate gestanden.</w:t>
      </w:r>
    </w:p>
    <w:p>
      <w:pPr>
        <w:pStyle w:val="Normal"/>
        <w:rPr/>
      </w:pPr>
      <w:r>
        <w:rPr/>
        <w:t>Nomen est omen sagt ein anderes Geflügeltes Wort, „Der Name ist ein Vorzeichen“, und wenn das wahr ist, dürfte das neuerdings wieder vieldiskutierte Zentralabitur Lehrer und Schüler mächtig anspornen und anstacheln. Denn ursprünglich und eigentlich, schon seit Homer, bezeichnet das griechische kéntron, das darin steckt, eine scharfe Spitze wie den Sporn der Hähne und Reiter oder den Stachel der Bienen und Wespen. In der Folge haben die Handwerker und Architekten, Mathematiker und Astronomen das Wort auf den Kreismittelpunkt übertragen: Das in der Mitte eingestochene kéntron, die „Spitze“ des Zirkels, markierte und benannte das kéntron, das „Zentrum“ des Kreises. Vereinzelt erscheint diese übertragene Bedeutung bereits bei Platon und Aristoteles; durch Euklids „Elemente“ der Geometrie hat sie in der Folge weite Verbreitung gefunden.</w:t>
      </w:r>
    </w:p>
    <w:p>
      <w:pPr>
        <w:pStyle w:val="Normal"/>
        <w:rPr/>
      </w:pPr>
      <w:r>
        <w:rPr/>
        <w:t>Im Griechischen sind die eigentliche Wortbedeutung „Spitze, Sporn, Stachel“ und die übertragene fachsprachliche Bedeutung „Kreismittelpunkt“ nebeneinander häufig geblieben. Ins Lateinische ist das Wort über die Fachsprache der Architekten, der Mathematiker und der Astronomen und damit ausschließlich in der übertragenen Bedeutung des „Kreismittelpunktes“ eingegangen. Zuerst und zugleich ganz selbstverständlich erscheint dieses griechische  kéntron, obenhin latinisiert zu centrum, in Vitruvs Lehrbuch der Architektur. Seither hat das Wort weit über alle Euklidischen Kreise und Ptolemäischen Sphären hinaus in aller Herren Länder und in allen neuen Sprachen, unzählige Zentren, Zentralen und neudeutschen Centers</w:t>
      </w:r>
    </w:p>
    <w:p>
      <w:pPr>
        <w:pStyle w:val="Normal"/>
        <w:rPr/>
      </w:pPr>
      <w:r>
        <w:rPr/>
        <w:t>Wer weiß, ob die deutschen Kultusminister sich jemals auf ein mehr oder weniger zentrales, vielleicht irgendwo mitten in Hesse eingestochenes Zentralabitur einigen werden. Aber wenn die Lateinlehrer unter dem anspornenden Zeichen einer solchen „Stachel-Abgangsprüfung“ neben ihrem Latein noch eine gut verträgliche Dosis Griechisch lehren, werden jetzt wieder sechs Prozent mehr Gymnasiasten ganz nebenbei so Überraschendes zu hören bekommen, wie dass ein „Gymnasium“, griechisch gymnásion, eigentlich ein „Nacktplatz“ ist, oder so buchstäblich Unerhörtes, wie dass die „Schule“ griechisch scholé, eigentlich „Muße“ heißt. Und wenn die „Schüler“, eigentlich ja „Muße“-Schüler, „Muße“-Jünger, dann einmal die so zentrale wie stachelige Frage stellen, was das eigentlich bedeute, kann das ganz gewiss nicht schaden.</w:t>
      </w:r>
    </w:p>
    <w:p>
      <w:pPr>
        <w:pStyle w:val="Normal"/>
        <w:rPr/>
      </w:pPr>
      <w:r>
        <w:rPr/>
      </w:r>
    </w:p>
    <w:p>
      <w:pPr>
        <w:pStyle w:val="Normal"/>
        <w:rPr/>
      </w:pPr>
      <w:r>
        <w:rPr/>
        <w:t>Klaus Bartels</w:t>
      </w:r>
    </w:p>
    <w:sectPr>
      <w:type w:val="nextPage"/>
      <w:pgSz w:w="11906" w:h="16838"/>
      <w:pgMar w:left="1417" w:right="1417"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23:20:00Z</dcterms:created>
  <dc:creator>Glatz</dc:creator>
  <dc:description/>
  <cp:keywords/>
  <dc:language>en-US</dc:language>
  <cp:lastModifiedBy>Glatz</cp:lastModifiedBy>
  <dcterms:modified xsi:type="dcterms:W3CDTF">2009-08-07T23:54:00Z</dcterms:modified>
  <cp:revision>4</cp:revision>
  <dc:subject/>
  <dc:title>Zentralabitur</dc:title>
</cp:coreProperties>
</file>