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40"/>
          <w:szCs w:val="40"/>
        </w:rPr>
        <w:t>Beziehungsgeschehen im Unterricht</w:t>
      </w:r>
      <w:r>
        <w:rPr/>
        <w:t xml:space="preserve">  </w:t>
      </w:r>
      <w:r>
        <w:rPr>
          <w:i/>
          <w:iCs/>
        </w:rPr>
        <w:t xml:space="preserve">                    Wolfgang Weis, Wien</w:t>
      </w:r>
    </w:p>
    <w:p>
      <w:pPr>
        <w:pStyle w:val="Normal"/>
        <w:jc w:val="both"/>
        <w:rPr/>
      </w:pPr>
      <w:r>
        <w:rPr/>
      </w:r>
    </w:p>
    <w:p>
      <w:pPr>
        <w:pStyle w:val="Normal"/>
        <w:jc w:val="both"/>
        <w:rPr/>
      </w:pPr>
      <w:r>
        <w:rPr/>
        <w:t>Dies ist der erste Teil einer Bearbeitung eines Aufsatzes, in dem das Beziehungsgeschehen im Unterricht näher beleuchtet wird. Der Autor berücksichtigt im Rahmen dieser Bearbeitung immer wieder die spezifische Situation des Unterrichtsfachs Latein.</w:t>
      </w:r>
    </w:p>
    <w:p>
      <w:pPr>
        <w:pStyle w:val="Normal"/>
        <w:jc w:val="both"/>
        <w:rPr/>
      </w:pPr>
      <w:r>
        <w:rPr/>
      </w:r>
    </w:p>
    <w:p>
      <w:pPr>
        <w:pStyle w:val="Normal"/>
        <w:jc w:val="both"/>
        <w:rPr>
          <w:b/>
          <w:b/>
          <w:bCs/>
          <w:sz w:val="22"/>
          <w:szCs w:val="22"/>
        </w:rPr>
      </w:pPr>
      <w:r>
        <w:rPr>
          <w:b/>
          <w:bCs/>
          <w:sz w:val="22"/>
          <w:szCs w:val="22"/>
        </w:rPr>
        <w:t>I. Hinführung zum Thema</w:t>
      </w:r>
    </w:p>
    <w:p>
      <w:pPr>
        <w:pStyle w:val="Normal"/>
        <w:jc w:val="both"/>
        <w:rPr>
          <w:b/>
          <w:b/>
          <w:bCs/>
          <w:sz w:val="22"/>
          <w:szCs w:val="22"/>
        </w:rPr>
      </w:pPr>
      <w:r>
        <w:rPr>
          <w:b/>
          <w:bCs/>
          <w:sz w:val="22"/>
          <w:szCs w:val="22"/>
        </w:rPr>
      </w:r>
    </w:p>
    <w:p>
      <w:pPr>
        <w:pStyle w:val="Normal"/>
        <w:jc w:val="both"/>
        <w:rPr>
          <w:sz w:val="22"/>
          <w:szCs w:val="22"/>
        </w:rPr>
      </w:pPr>
      <w:r>
        <w:rPr>
          <w:sz w:val="22"/>
          <w:szCs w:val="22"/>
        </w:rPr>
        <w:t>“</w:t>
      </w:r>
      <w:r>
        <w:rPr>
          <w:sz w:val="22"/>
          <w:szCs w:val="22"/>
        </w:rPr>
        <w:t>Was soll dieses ganze soziale Getue? Ich lasse mir von der Gesellschaft nicht noch mehr aufladen.” - “Ich habe Latein studiert, nicht Psychologie oder Sozialpädagogik.” “Hör‘ mir auf mit dem Pädagogikkram! Die Leute sollten mal die Praxis sehen!” - “Ich habe meine bewährte Linie. Und die ziehe ich durch!” - “Die Schüler wollen, dass man ihnen sagt, wo es lang geht.” - “...”</w:t>
      </w:r>
    </w:p>
    <w:p>
      <w:pPr>
        <w:pStyle w:val="Normal"/>
        <w:jc w:val="both"/>
        <w:rPr>
          <w:sz w:val="22"/>
          <w:szCs w:val="22"/>
        </w:rPr>
      </w:pPr>
      <w:r>
        <w:rPr>
          <w:sz w:val="22"/>
          <w:szCs w:val="22"/>
        </w:rPr>
        <w:t>Aussagen wie diese kann man unzählige in unseren Lehrerzimmern hören. Letztlich verbindet sie ein Aspekt: die Abwehr der Menschen, die solche Aussagen tätigen. Denn es geht beim Unterrichten selbstverständlich immer auch um eine soziale, für die Gesellschaft relevante Tätigkeit. Und natürlich wird die Vermittlung fachlicher Inhalte durch ein gewisses Spektrum an pädagogischen Grund</w:t>
        <w:softHyphen/>
        <w:t xml:space="preserve">kenntnissen seitens der jeweiligen Lehrperson im Regelfall nicht erschwert, sondern eher gefördert. Dennoch kann jede einzelne der zitierten Aussagen ihre </w:t>
        <w:noBreakHyphen/>
        <w:t xml:space="preserve"> zumindest subjektive </w:t>
        <w:noBreakHyphen/>
        <w:t xml:space="preserve"> Richtigkeit haben. Und auch wenn dem einmal nicht so sein sollte: Abwehr kann </w:t>
        <w:noBreakHyphen/>
        <w:t xml:space="preserve"> auch im Rahmen solcher Aussagen </w:t>
        <w:noBreakHyphen/>
        <w:t xml:space="preserve"> ein psychologisch sehr gesundes Verhalten darstellen.</w:t>
      </w:r>
    </w:p>
    <w:p>
      <w:pPr>
        <w:pStyle w:val="Normal"/>
        <w:jc w:val="both"/>
        <w:rPr>
          <w:sz w:val="22"/>
          <w:szCs w:val="22"/>
        </w:rPr>
      </w:pPr>
      <w:r>
        <w:rPr>
          <w:sz w:val="22"/>
          <w:szCs w:val="22"/>
        </w:rPr>
        <w:t>Aber ich denke, dass gerade angesichts der Überlastungsphänomene, die im Schulalltag auch auf Seiten der LehrerInnenschaft häufig anzutreffen sind, fallweise recht schnell und/oder recht unreflektiert auf Abwehrmechanismen zurückgegriffen wird, die letztlich nur ein Ziel im Auge haben: den unterrichtlichen Status quo zu erhalten; einen Status quo, dessen Qualität aus unterschiedlichen Gründen immer wieder zur Diskussion steht, dessen Veränderung jedoch Unsicherheit schafft. Und wer bringt sich schon gerne freiwillig in eine Situation der Unsicherheit, wo doch der Schulalltag bereits genügend Unwägsamkeiten in sich birgt?</w:t>
      </w:r>
    </w:p>
    <w:p>
      <w:pPr>
        <w:pStyle w:val="Normal"/>
        <w:jc w:val="both"/>
        <w:rPr>
          <w:sz w:val="22"/>
          <w:szCs w:val="22"/>
        </w:rPr>
      </w:pPr>
      <w:r>
        <w:rPr>
          <w:sz w:val="22"/>
          <w:szCs w:val="22"/>
        </w:rPr>
        <w:t>Man kann sich natürlich aber auch die Frage stellen, was wohl geschieht, wenn sich eine Lehrperson aus dem Schutz ihrer Abwehrstrukturen herausbewegt und versucht, sich intensiver als gewohnt auf die Befindlichkeit der am Unterrichtsgeschehen beteiligten Personen und deren Beziehungsstrukturen einzulassen. Könnte ein solches Vorgehen vielleicht aufdecken, dass die von der jeweiligen Lehrperson bisher immer nahezu selbst</w:t>
        <w:softHyphen/>
        <w:t>verständlich formulierte Aussage, die Erfah</w:t>
        <w:softHyphen/>
        <w:t xml:space="preserve">rungswelten der SchülerInnen spielten in ihrem Unterricht eine wesentliche Rolle, so nicht den Tatsachen entspricht? Und dass trotz des Bemühens um eine schülerInnengerechte Aufarbeitung des jeweiligen Themengebietes nicht die Bemühung, sich den </w:t>
        <w:noBreakHyphen/>
        <w:t xml:space="preserve"> möglicherweise bisweilen auch fremden </w:t>
        <w:noBreakHyphen/>
        <w:t xml:space="preserve"> Wel</w:t>
        <w:softHyphen/>
        <w:t>ten des unterrichtlichen Gegenübers angemessen zu nähern, im Vordergrund steht, sondern dass die Lehrperson ihr Hauptaugenmerk bei der Planung, Durchführung und Bewertung des Unterrichts zunächst auf das Erreichen der höchstmöglichen Qualität der Vermittlung der fachspezifischen Inhalte richtet?</w:t>
      </w:r>
    </w:p>
    <w:p>
      <w:pPr>
        <w:pStyle w:val="Normal"/>
        <w:jc w:val="both"/>
        <w:rPr>
          <w:sz w:val="22"/>
          <w:szCs w:val="22"/>
        </w:rPr>
      </w:pPr>
      <w:r>
        <w:rPr>
          <w:sz w:val="22"/>
          <w:szCs w:val="22"/>
        </w:rPr>
        <w:t>Oder aus einer anderen Perspektive: Könnte es nicht vielmehr so sein, dass im Unterricht, insbesondere bei der Vermittlung eines in unserer Gesellschaft derzeit immer wieder zur Diskussion stehenden Schulfaches wie Latein, durch ein ehrliches Interesse an der Eigenart des Umfeldes und der Lebenswelt des jeweiligen Gegenübers ein Klima begünstigt wird, das dazu beiträgt, auch schwierigere Unterrichtsphasen mit den SchülerInnen durch</w:t>
        <w:softHyphen/>
        <w:t>zustehen und auf diesem Weg zu Dimensionen vorzustoßen, welche die Sinnhaftigkeit des gemeinsamen unterrichtlichen Tuns vertiefen?</w:t>
      </w:r>
    </w:p>
    <w:p>
      <w:pPr>
        <w:pStyle w:val="Normal"/>
        <w:jc w:val="both"/>
        <w:rPr>
          <w:sz w:val="22"/>
          <w:szCs w:val="22"/>
        </w:rPr>
      </w:pPr>
      <w:r>
        <w:rPr>
          <w:sz w:val="22"/>
          <w:szCs w:val="22"/>
        </w:rPr>
        <w:t>Wenn dem aber so ist, muss der Beachtung des Beziehungsgeschehens seitens der jeweiligen Lehr</w:t>
        <w:softHyphen/>
        <w:t>person der ihm zustehende Raum beigemessen werden. Dazu bedarf es einer mög</w:t>
        <w:softHyphen/>
        <w:t>lichst aufrichtigen Reflexion und Prüfung dessen, was im Rahmen des Unterrichts geschieht.</w:t>
      </w:r>
    </w:p>
    <w:p>
      <w:pPr>
        <w:pStyle w:val="Normal"/>
        <w:jc w:val="both"/>
        <w:rPr>
          <w:sz w:val="22"/>
          <w:szCs w:val="22"/>
        </w:rPr>
      </w:pPr>
      <w:r>
        <w:rPr>
          <w:sz w:val="22"/>
          <w:szCs w:val="22"/>
        </w:rPr>
        <w:t>Im Verlauf einer solchen Vorgehensweise kann sich eine Lehrperson u. a. folgende Fragen stellen (immer mit dem Bewusstsein, dass sich das unterrichtliche Gegenüber vorerst wahrscheinlich nicht dazu aufgerufen sieht, sich diesem Geschehen in einer vergleichbaren Form zu widmen, und dass das Selbstbild der Lehrperson im Verlauf die</w:t>
        <w:softHyphen/>
        <w:t>ser Prüfung eventuell zu kleineren oder größeren Teilen zur Disposition stehen wird):</w:t>
      </w:r>
    </w:p>
    <w:p>
      <w:pPr>
        <w:pStyle w:val="Normal"/>
        <w:jc w:val="both"/>
        <w:rPr>
          <w:sz w:val="22"/>
          <w:szCs w:val="22"/>
        </w:rPr>
      </w:pPr>
      <w:r>
        <w:rPr>
          <w:sz w:val="22"/>
          <w:szCs w:val="22"/>
        </w:rPr>
        <w:noBreakHyphen/>
        <w:t xml:space="preserve"> </w:t>
      </w:r>
      <w:r>
        <w:rPr>
          <w:sz w:val="22"/>
          <w:szCs w:val="22"/>
        </w:rPr>
        <w:t xml:space="preserve">Welche Voraussetzungen bringt mein Gegenüber / die Lerngruppe mit? </w:t>
      </w:r>
    </w:p>
    <w:p>
      <w:pPr>
        <w:pStyle w:val="Normal"/>
        <w:jc w:val="both"/>
        <w:rPr>
          <w:sz w:val="22"/>
          <w:szCs w:val="22"/>
        </w:rPr>
      </w:pPr>
      <w:r>
        <w:rPr>
          <w:sz w:val="22"/>
          <w:szCs w:val="22"/>
        </w:rPr>
        <w:noBreakHyphen/>
        <w:t xml:space="preserve"> </w:t>
      </w:r>
      <w:r>
        <w:rPr>
          <w:sz w:val="22"/>
          <w:szCs w:val="22"/>
        </w:rPr>
        <w:t xml:space="preserve">Welche Voraussetzungen bringe ich mit? </w:t>
      </w:r>
    </w:p>
    <w:p>
      <w:pPr>
        <w:pStyle w:val="Normal"/>
        <w:jc w:val="both"/>
        <w:rPr>
          <w:sz w:val="22"/>
          <w:szCs w:val="22"/>
        </w:rPr>
      </w:pPr>
      <w:r>
        <w:rPr>
          <w:sz w:val="22"/>
          <w:szCs w:val="22"/>
        </w:rPr>
        <w:noBreakHyphen/>
        <w:t xml:space="preserve"> </w:t>
      </w:r>
      <w:r>
        <w:rPr>
          <w:sz w:val="22"/>
          <w:szCs w:val="22"/>
        </w:rPr>
        <w:t xml:space="preserve">Welche Einflüsse wirken auf mein Gegenüber / die Lerngruppe ein? </w:t>
      </w:r>
    </w:p>
    <w:p>
      <w:pPr>
        <w:pStyle w:val="Normal"/>
        <w:jc w:val="both"/>
        <w:rPr>
          <w:sz w:val="22"/>
          <w:szCs w:val="22"/>
        </w:rPr>
      </w:pPr>
      <w:r>
        <w:rPr>
          <w:sz w:val="22"/>
          <w:szCs w:val="22"/>
        </w:rPr>
        <w:noBreakHyphen/>
        <w:t xml:space="preserve"> </w:t>
      </w:r>
      <w:r>
        <w:rPr>
          <w:sz w:val="22"/>
          <w:szCs w:val="22"/>
        </w:rPr>
        <w:t>Welche Einflüsse wirken auf mich ein?</w:t>
      </w:r>
    </w:p>
    <w:p>
      <w:pPr>
        <w:pStyle w:val="Normal"/>
        <w:jc w:val="both"/>
        <w:rPr>
          <w:sz w:val="22"/>
          <w:szCs w:val="22"/>
        </w:rPr>
      </w:pPr>
      <w:r>
        <w:rPr>
          <w:sz w:val="22"/>
          <w:szCs w:val="22"/>
        </w:rPr>
        <w:noBreakHyphen/>
        <w:t xml:space="preserve"> </w:t>
      </w:r>
      <w:r>
        <w:rPr>
          <w:sz w:val="22"/>
          <w:szCs w:val="22"/>
        </w:rPr>
        <w:t xml:space="preserve">Wie erleben SchülerInnen den Schulalltag? </w:t>
        <w:noBreakHyphen/>
        <w:t xml:space="preserve"> Wie erlebe ich den Schulalltag?</w:t>
      </w:r>
    </w:p>
    <w:p>
      <w:pPr>
        <w:pStyle w:val="Normal"/>
        <w:jc w:val="both"/>
        <w:rPr>
          <w:sz w:val="22"/>
          <w:szCs w:val="22"/>
        </w:rPr>
      </w:pPr>
      <w:r>
        <w:rPr>
          <w:sz w:val="22"/>
          <w:szCs w:val="22"/>
        </w:rPr>
        <w:noBreakHyphen/>
        <w:t xml:space="preserve"> </w:t>
      </w:r>
      <w:r>
        <w:rPr>
          <w:sz w:val="22"/>
          <w:szCs w:val="22"/>
        </w:rPr>
        <w:t>Welche Leitlinien und Ziele kann ich angesichts der Bestandsaufnahme verfolgen?</w:t>
      </w:r>
    </w:p>
    <w:p>
      <w:pPr>
        <w:pStyle w:val="Normal"/>
        <w:jc w:val="both"/>
        <w:rPr>
          <w:sz w:val="22"/>
          <w:szCs w:val="22"/>
        </w:rPr>
      </w:pPr>
      <w:r>
        <w:rPr>
          <w:sz w:val="22"/>
          <w:szCs w:val="22"/>
        </w:rPr>
        <w:noBreakHyphen/>
        <w:t xml:space="preserve"> </w:t>
      </w:r>
      <w:r>
        <w:rPr>
          <w:sz w:val="22"/>
          <w:szCs w:val="22"/>
        </w:rPr>
        <w:t>Welche Interventionsmöglichkeiten stehen mir zur Verfügung?</w:t>
      </w:r>
    </w:p>
    <w:p>
      <w:pPr>
        <w:pStyle w:val="Normal"/>
        <w:jc w:val="both"/>
        <w:rPr>
          <w:sz w:val="22"/>
          <w:szCs w:val="22"/>
        </w:rPr>
      </w:pPr>
      <w:r>
        <w:rPr>
          <w:sz w:val="22"/>
          <w:szCs w:val="22"/>
        </w:rPr>
        <w:noBreakHyphen/>
        <w:t xml:space="preserve"> </w:t>
      </w:r>
      <w:r>
        <w:rPr>
          <w:sz w:val="22"/>
          <w:szCs w:val="22"/>
        </w:rPr>
        <w:t>Welche fachspezifischen Konsequenzen kann ich ziehen?</w:t>
      </w:r>
    </w:p>
    <w:p>
      <w:pPr>
        <w:pStyle w:val="Normal"/>
        <w:jc w:val="both"/>
        <w:rPr>
          <w:sz w:val="22"/>
          <w:szCs w:val="22"/>
        </w:rPr>
      </w:pPr>
      <w:r>
        <w:rPr>
          <w:sz w:val="22"/>
          <w:szCs w:val="22"/>
        </w:rPr>
        <w:noBreakHyphen/>
        <w:t xml:space="preserve"> </w:t>
      </w:r>
      <w:r>
        <w:rPr>
          <w:sz w:val="22"/>
          <w:szCs w:val="22"/>
        </w:rPr>
        <w:t>Welche andere Konsequenzen sind aus den vorliegenden, mosaikhaft zusammengestellten Beobachtungen und Erkenntnissen zu ziehen?</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II. Zur Situation der am Unterrichtsgeschehen Beteiligten </w:t>
        <w:noBreakHyphen/>
        <w:t xml:space="preserve"> Mosaiksteine</w:t>
      </w:r>
    </w:p>
    <w:p>
      <w:pPr>
        <w:pStyle w:val="Normal"/>
        <w:jc w:val="both"/>
        <w:rPr>
          <w:b/>
          <w:b/>
          <w:bCs/>
          <w:sz w:val="22"/>
          <w:szCs w:val="22"/>
        </w:rPr>
      </w:pPr>
      <w:r>
        <w:rPr>
          <w:b/>
          <w:bCs/>
          <w:sz w:val="22"/>
          <w:szCs w:val="22"/>
        </w:rPr>
      </w:r>
    </w:p>
    <w:p>
      <w:pPr>
        <w:pStyle w:val="Normal"/>
        <w:jc w:val="both"/>
        <w:rPr>
          <w:sz w:val="22"/>
          <w:szCs w:val="22"/>
        </w:rPr>
      </w:pPr>
      <w:r>
        <w:rPr>
          <w:b/>
          <w:bCs/>
          <w:sz w:val="22"/>
          <w:szCs w:val="22"/>
        </w:rPr>
        <w:t>1) Wie erleben SchülerInnen den Schulalltag?</w:t>
      </w:r>
    </w:p>
    <w:p>
      <w:pPr>
        <w:pStyle w:val="Normal"/>
        <w:jc w:val="both"/>
        <w:rPr>
          <w:sz w:val="22"/>
          <w:szCs w:val="22"/>
        </w:rPr>
      </w:pPr>
      <w:r>
        <w:rPr>
          <w:sz w:val="22"/>
          <w:szCs w:val="22"/>
        </w:rPr>
        <w:t>In einer im Jahre 1998 in Österreich veröffentlichten Studie, die eine systematische Zusammenstellung und Reflexion wesentlicher Studien, Untersuchungen, Statistiken und sonstiger empirischer Befunde über in Österreich lebende Ju</w:t>
        <w:softHyphen/>
        <w:t>gendliche und deren Lebenssituationen enthält, werden auch Spezifika der derzeitigen Situation von SchülerInnen und LehrerInnen genannt (vgl. Kränzl</w:t>
        <w:noBreakHyphen/>
        <w:t>Nagl).</w:t>
      </w:r>
    </w:p>
    <w:p>
      <w:pPr>
        <w:pStyle w:val="Normal"/>
        <w:jc w:val="both"/>
        <w:rPr>
          <w:sz w:val="22"/>
          <w:szCs w:val="22"/>
        </w:rPr>
      </w:pPr>
      <w:r>
        <w:rPr>
          <w:sz w:val="22"/>
          <w:szCs w:val="22"/>
        </w:rPr>
        <w:t>Ein erster Gesichtspunkt, den ich anführen möchte, ist die Arbeitszeit: “Die Zeit, die Kin</w:t>
        <w:softHyphen/>
        <w:t>der und Jugendliche in Österreich für die Schule aufwenden, tendiert dazu, die Er</w:t>
        <w:softHyphen/>
        <w:t>wachsenenarbeitszeit zu erreichen und zu überschreiten” (ebd., 12). Folgt man den Ergebnissen der Studie, werden SchülerInnen der Unterstufe wöchentlich durchschnittlich 51 Stunden und 12 Minuten und SchülerInnen der Oberstufe an Gymnasien durch</w:t>
        <w:softHyphen/>
        <w:t xml:space="preserve">schnittlich 54 Stunden und 24 Minuten durch Tätigkeiten für die Schule in Anspruch genommen (ebd., 13). </w:t>
      </w:r>
    </w:p>
    <w:p>
      <w:pPr>
        <w:pStyle w:val="Normal"/>
        <w:jc w:val="both"/>
        <w:rPr>
          <w:sz w:val="22"/>
          <w:szCs w:val="22"/>
        </w:rPr>
      </w:pPr>
      <w:r>
        <w:rPr>
          <w:sz w:val="22"/>
          <w:szCs w:val="22"/>
        </w:rPr>
        <w:t>Und wie geht es den SchülerInnen an Österreichs Schulen? “Das Befinden in der Schu</w:t>
        <w:softHyphen/>
        <w:t>le ist geprägt durch positive Erfahrungen mit MitschülerInnen und weitgehend auch mit LehrerInnen, sodass der Großteil der Kinder und Jugendlichen zumindest in der Volksschule gerne in die Schule geht. Während der Sekundarstufe nimmt die Zufriedenheit mit der Schule und die Freude am Schulbesuch deutlich ab, und parallel dazu kommt es zu einem Anstieg an Schulangst, psychischen Belastungen und psychovegetativen Be</w:t>
        <w:softHyphen/>
        <w:t>schwerden, die durch die Schule zumindest mitbedingt sind. Auch die positive Selbst</w:t>
        <w:softHyphen/>
        <w:t>wahrnehmung der SchülerInnen erleidet in dieser Zeit deutliche Einbußen, und erst bei jenen SchülerInnen, die auch nach der Sekundarstufe noch im Schulsystem verbleiben, zeigen sich wieder günstigere Ausprägungen des Befindens” (ebd., 15).</w:t>
      </w:r>
    </w:p>
    <w:p>
      <w:pPr>
        <w:pStyle w:val="Normal"/>
        <w:jc w:val="both"/>
        <w:rPr>
          <w:sz w:val="22"/>
          <w:szCs w:val="22"/>
        </w:rPr>
      </w:pPr>
      <w:r>
        <w:rPr>
          <w:sz w:val="22"/>
          <w:szCs w:val="22"/>
        </w:rPr>
        <w:t>Diese Erkenntnisse decken sich weitgehend mit den Beobachtungen, die ich im Rahmen meiner unterrichtlichen Tätigkeit machen kann. Besonders beachtenswert scheint mir die Entwicklung der Befindlichkeit der SchülerInnen der Sekundarstufe zu sein. Freundlicherweise stellten mir SchülerInnen einer zehnten Schulstufe Tagesaufzeichnungen zur Verfügung, die Gedanken widerspiegeln, welche den SchülerInnen im Laufe eines Schultages durch den Kopf gegangen sind:</w:t>
      </w:r>
    </w:p>
    <w:p>
      <w:pPr>
        <w:pStyle w:val="Normal"/>
        <w:jc w:val="both"/>
        <w:rPr>
          <w:sz w:val="22"/>
          <w:szCs w:val="22"/>
        </w:rPr>
      </w:pPr>
      <w:r>
        <w:rPr>
          <w:sz w:val="22"/>
          <w:szCs w:val="22"/>
        </w:rPr>
        <w:t>Eine Schülerin schreibt: “Noch fünf Minuten bis zur Pause! Reden über Dative (Sind mir ziemlich egal!). Bin gerade gemahnt worden, geistig dazubleiben (Ist mir auch egal, kann mich dazu nicht durchringen!). ... Pause! Ich gehe nicht rauchen. Unterhalte mich mit Freunden über alles Mögliche. Geh in den 3. Stock, wo wir Englisch haben. Habe keine Lust mehr auf Schu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jc w:val="both"/>
        <w:rPr>
          <w:sz w:val="22"/>
          <w:szCs w:val="22"/>
        </w:rPr>
      </w:pPr>
      <w:r>
        <w:rPr>
          <w:sz w:val="22"/>
          <w:szCs w:val="22"/>
        </w:rPr>
        <w:t>Eine andere Schülerin: “Schule ist eine Qual! Es ist doch unmenschlich, sechs Stunden hintereinander konzentriert zu sein und in jedem Fach etwas zu ‚leisten‘. Und dann nach Hause zu gehen und doch keine Freizeit zu haben, weil man Hausübungen machen muss oder für Schularbeiten, Tests ... lernen muss. Und wenn man sich dann die Freizeit einfach nimmt, dann hat das oft Auswirkungen auf die schulische ‚Leistung‘. Wie ich dieses Wort has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jc w:val="both"/>
        <w:rPr>
          <w:sz w:val="22"/>
          <w:szCs w:val="22"/>
        </w:rPr>
      </w:pPr>
      <w:r>
        <w:rPr>
          <w:sz w:val="22"/>
          <w:szCs w:val="22"/>
        </w:rPr>
        <w:t>Eine weitere Schülerin schreibt: “Ich fühle die Ketten, die mich halten. Ich darf nicht auf Demonstrationen und fühle Ohnmacht, Wut, Trauer und Zorn. Ich will es hinausschreien, wie ver</w:t>
        <w:softHyphen/>
        <w:t>dammt beschissen das System ist. Ich will Österreich verlassen; deshalb brauche ich Spanisch, um zumindest zeitweise in Lateinamerika leben zu können. ... Ich will endlich studieren und LEBEN. Ich kenne bereits das Gefühl, Ziele erreicht zu haben. Gott sei Dank, denn sonst könnte ich mich nicht halt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jc w:val="both"/>
        <w:rPr>
          <w:sz w:val="22"/>
          <w:szCs w:val="22"/>
        </w:rPr>
      </w:pPr>
      <w:r>
        <w:rPr>
          <w:sz w:val="22"/>
          <w:szCs w:val="22"/>
        </w:rPr>
        <w:t xml:space="preserve">Diese Zitatenreihe ist beliebig fortsetzbar. Und sie gibt, wie ich meine, das wieder, was in den Köpfen vieler SchülerInnen dieses Alters vorgeh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jc w:val="both"/>
        <w:rPr>
          <w:sz w:val="22"/>
          <w:szCs w:val="22"/>
        </w:rPr>
      </w:pPr>
      <w:r>
        <w:rPr>
          <w:sz w:val="22"/>
          <w:szCs w:val="22"/>
        </w:rPr>
        <w:t>Muss ich mich da wundern, wenn eine dieser Schü</w:t>
        <w:softHyphen/>
        <w:t>lerInnen angesichts der Besprechung des im Lateinunterricht anstehenden Grammatikstoffs an ihre “unkomplizierte Kindheit” und an “das schöne, ruhige Wochenende” denkt, das vor ihr liegt, anstatt sich mit dem von mir angebotenen Lehrstoff zu befass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jc w:val="both"/>
        <w:rPr>
          <w:sz w:val="22"/>
          <w:szCs w:val="22"/>
        </w:rPr>
      </w:pPr>
      <w:r>
        <w:rPr>
          <w:sz w:val="22"/>
          <w:szCs w:val="22"/>
        </w:rPr>
        <w:t>Es drängt sich angesichts des Befundes der Studie und der zitierten Aussagen der SchülerInnen die Frage auf, ob solche Gedanken nicht als altersspezifisch bzw. normal einzustufen sin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jc w:val="both"/>
        <w:rPr>
          <w:sz w:val="22"/>
          <w:szCs w:val="22"/>
        </w:rPr>
      </w:pPr>
      <w:r>
        <w:rPr>
          <w:sz w:val="22"/>
          <w:szCs w:val="22"/>
        </w:rPr>
        <w:t>Der junge Mensch, vor allem der in der Pubertät befindliche, neigt nun einmal besonders dazu, sich von Langeweile und Gefühlen unterschiedlichster Art berühren zu lassen (vgl. Lorenz, 237). In der “Halb</w:t>
        <w:softHyphen/>
        <w:t>starken</w:t>
        <w:noBreakHyphen/>
        <w:t>Rhapsodie” des unvergessenen Helmut Qualtinger bringt ein von vergleichbaren Gefühlen erfasster Mensch seinen Zustand folgendermaßen auf den Punkt: “Was kann denn i dafur, dass i a so viel Zeit hab, was kann denn i dafur, dass i mit nix a Freid hab! ... Denn dann is uns faaaad” (eb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jc w:val="both"/>
        <w:rPr>
          <w:sz w:val="22"/>
          <w:szCs w:val="22"/>
        </w:rPr>
      </w:pPr>
      <w:r>
        <w:rPr>
          <w:sz w:val="22"/>
          <w:szCs w:val="22"/>
        </w:rPr>
        <w:t>Doch selbst, wenn man diese Befindlichkeiten von SchülerInnen, die sich in einer besonders schwie</w:t>
        <w:softHyphen/>
        <w:t xml:space="preserve">rigen Entwicklungssituation befinden, in der Rubrik “Normalität” einordnet. Und selbst, wenn man sich auf den Teil der Studie beruft, der bezüglich der Situation der jüngeren und der älteren SchülerInnen durchaus Positives zur Sprache bringt, halte ich es nicht für angebracht, einfach wieder zur Tagesordnung überzugehen. Ganz im Gegenteil! Ich meine, gerade der hier angeführte Tatbestand sollte PädagogInnen dazu bewegen, den eigenen Standpunkt und das eigene Tun kritisch zu hinterfragen, um den Umgang mit der jeweiligen Klientel </w:t>
        <w:noBreakHyphen/>
        <w:t xml:space="preserve"> und natürlich vor allem mit den Kindern bzw. Jugendlichen, die unter der schulischen Situation leiden </w:t>
        <w:noBreakHyphen/>
        <w:t xml:space="preserve"> so menschlich und verantwortungsvoll wie möglich gestalten zu könn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jc w:val="both"/>
        <w:rPr>
          <w:i/>
          <w:i/>
          <w:iCs/>
          <w:sz w:val="22"/>
          <w:szCs w:val="22"/>
        </w:rPr>
      </w:pPr>
      <w:r>
        <w:rPr>
          <w:b/>
          <w:bCs/>
          <w:sz w:val="22"/>
          <w:szCs w:val="22"/>
        </w:rPr>
        <w:t>2) Wie stellt sich die Unterrichtssituation für die Lehrperson d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jc w:val="both"/>
        <w:rPr>
          <w:sz w:val="22"/>
          <w:szCs w:val="22"/>
        </w:rPr>
      </w:pPr>
      <w:r>
        <w:rPr>
          <w:sz w:val="22"/>
          <w:szCs w:val="22"/>
        </w:rPr>
        <w:t>In diesem Zusammenhang ist die Charakterisierung der Lehrerrolle durch die bereits genannte Studie von besonderem Interesse: “Für die Lehrerrolle erscheint bezeichnend, dass der gleiche Lehrer oder die gleiche Lehrerin in der einen Schulstufe eher autoritär</w:t>
        <w:noBreakHyphen/>
        <w:t>disziplinierend und gleich</w:t>
        <w:softHyphen/>
        <w:t>zeitig auf einer anderen Schulstufe partner</w:t>
        <w:softHyphen/>
        <w:t>schaftlich</w:t>
        <w:noBreakHyphen/>
        <w:t>kooperativ agiert, d. h. die Tätigkeit insofern als “Rolle” interpretiert, dass die gesetzten Handlungen weitgehend als Reaktionen auf SchülerInnenverhalten und nicht als selbstgesteuert erscheinen” (ebd., 15). Und: “Während sich ... die Eltern ... in der Regel voll auf die Förderung ihres Kindes konzentrieren können, stehen LehrerInnen nach wie vor im Dilemma zwischen persönlicher Beziehung und gesellschaftlicher Aufgabe zur Selektion der Leistungstüchtigeren. In ähnlicher Weise werden sie mit dem Anspruch konfrontiert, zeitliche Belastungen für die Kinder zu minimieren, ohne dass aber im glei</w:t>
        <w:softHyphen/>
        <w:t>chen Augenblick die inhaltlichen Erwartungen an die Schu</w:t>
        <w:softHyphen/>
        <w:t>len zurückgenommen oder verringert werden. Es erscheint absehbar, dass es aus diesem Dilemma ohne grundsätzliche Änderung der institutionellen Verfassung der Schule keinen Ausweg gibt” (eb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jc w:val="both"/>
        <w:rPr>
          <w:sz w:val="22"/>
          <w:szCs w:val="22"/>
        </w:rPr>
      </w:pPr>
      <w:r>
        <w:rPr>
          <w:sz w:val="22"/>
          <w:szCs w:val="22"/>
        </w:rPr>
        <w:t>Bis es in Österreich zu solchen grundsätzlichen Änderungen kommt, können wir, so befürchte ich, noch lange warten. Nur gut, dass sich ver</w:t>
        <w:softHyphen/>
        <w:t>mehrt PädagogInnen wie der Beziehungsdidaktiker R. Miller zu Wort mel</w:t>
        <w:softHyphen/>
        <w:t>den, der die Notwendigkeit einer Veränderung der Schule von einer reinen “Wissensaneignungsschule” zu einer “lernenden Organisation” mit spezifischen Inhalten und einer Ausgewogenheit der “Lernbereiche Person, Beziehungen, Sachen / Wissen und Methoden” konstatiert (vgl. Miller, 38). So werden die im Schulalltag konkret anstehenden Veränderungen von der wissenschaftlichen Seite her partiell durch</w:t>
        <w:softHyphen/>
        <w:t>aus vorangetrieben und mitgetragen (vgl. auch Grell, Singer u. 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jc w:val="both"/>
        <w:rPr>
          <w:sz w:val="22"/>
          <w:szCs w:val="22"/>
        </w:rPr>
      </w:pPr>
      <w:r>
        <w:rPr>
          <w:sz w:val="22"/>
          <w:szCs w:val="22"/>
        </w:rPr>
        <w:t>Ich meine zudem, dass es mit einem Ab</w:t>
        <w:softHyphen/>
        <w:t>schieben der Verantwortung für den Ist</w:t>
        <w:noBreakHyphen/>
        <w:t>Zustand auf den Staat bzw. das System nicht getan ist. Das schulische System wird immer von Menschen getragen und kann nur dort seine volle Wirkung entfalten, wo Menschen dies auch zulassen. Wer es bei einer Kritik am System belässt, schwindelt sich meiner Meinung nach aus der Verantwortung für den eigenen Anteil an der Qualität des System heraus. Positiv ausgedrückt: Je entwickelter bzw. entwicklungsbereiter sich eine Lehrperson der derzeitigen Unterrichtssituation stellt, desto weniger destruktive Kraft kann das System entfalt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jc w:val="both"/>
        <w:rPr/>
      </w:pPr>
      <w:r>
        <w:rPr>
          <w:i/>
          <w:iCs/>
          <w:sz w:val="22"/>
          <w:szCs w:val="22"/>
        </w:rPr>
        <w:t>(Fortsetzung folgt</w:t>
      </w:r>
      <w:r>
        <w:rPr>
          <w:sz w:val="22"/>
          <w:szCs w:val="22"/>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jc w:val="both"/>
        <w:rPr>
          <w:b/>
          <w:b/>
          <w:bCs/>
          <w:sz w:val="22"/>
          <w:szCs w:val="22"/>
        </w:rPr>
      </w:pPr>
      <w:r>
        <w:rPr>
          <w:b/>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jc w:val="both"/>
        <w:rPr>
          <w:b/>
          <w:b/>
          <w:bCs/>
          <w:sz w:val="22"/>
          <w:szCs w:val="22"/>
        </w:rPr>
      </w:pPr>
      <w:r>
        <w:rPr>
          <w:b/>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jc w:val="both"/>
        <w:rPr>
          <w:sz w:val="22"/>
          <w:szCs w:val="22"/>
        </w:rPr>
      </w:pPr>
      <w:r>
        <w:rPr>
          <w:b/>
          <w:bCs/>
          <w:sz w:val="22"/>
          <w:szCs w:val="22"/>
        </w:rPr>
        <w:t>Literaturverzeichnis für den ers</w:t>
        <w:softHyphen/>
        <w:t>ten Teil der Bearbeitun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jc w:val="both"/>
        <w:rPr>
          <w:sz w:val="22"/>
          <w:szCs w:val="22"/>
        </w:rPr>
      </w:pPr>
      <w:r>
        <w:rPr>
          <w:sz w:val="22"/>
          <w:szCs w:val="22"/>
        </w:rPr>
        <w:t xml:space="preserve">J. und M. Grell, Unterrichtsrezepte, Weinheim (11. Auflage) 1996.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jc w:val="both"/>
        <w:rPr>
          <w:sz w:val="22"/>
          <w:szCs w:val="22"/>
        </w:rPr>
      </w:pPr>
      <w:r>
        <w:rPr>
          <w:sz w:val="22"/>
          <w:szCs w:val="22"/>
        </w:rPr>
        <w:t>R. Kränzl</w:t>
        <w:noBreakHyphen/>
        <w:t>Nagl u.a., Räume und Zeiten moderner Kindheit. Problemlagen und Perspektiven von Kindheitspolitik in Österreich (Kurz</w:t>
        <w:softHyphen/>
        <w:t>fassung der Studie), Wien 199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jc w:val="both"/>
        <w:rPr>
          <w:sz w:val="22"/>
          <w:szCs w:val="22"/>
        </w:rPr>
      </w:pPr>
      <w:r>
        <w:rPr>
          <w:sz w:val="22"/>
          <w:szCs w:val="22"/>
        </w:rPr>
        <w:t>K. Lorenz, Der Abbau des Menschlichen, Mün</w:t>
        <w:softHyphen/>
        <w:t>chen 198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jc w:val="both"/>
        <w:rPr>
          <w:sz w:val="22"/>
          <w:szCs w:val="22"/>
        </w:rPr>
      </w:pPr>
      <w:r>
        <w:rPr>
          <w:sz w:val="22"/>
          <w:szCs w:val="22"/>
        </w:rPr>
        <w:t>R. Miller, Beziehungsdidaktik, Wein</w:t>
        <w:softHyphen/>
        <w:t>heim</w:t>
        <w:noBreakHyphen/>
        <w:t xml:space="preserve">Basel, 1997.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jc w:val="both"/>
        <w:rPr>
          <w:sz w:val="22"/>
          <w:szCs w:val="22"/>
        </w:rPr>
      </w:pPr>
      <w:r>
        <w:rPr>
          <w:sz w:val="22"/>
          <w:szCs w:val="22"/>
        </w:rPr>
        <w:t>K. Singer, Lehrer</w:t>
        <w:noBreakHyphen/>
        <w:t>Schüler</w:t>
        <w:noBreakHyphen/>
        <w:t>Konflikte gewaltfrei regeln. “Erziehungsschwierigkeiten” und Unterrichtsstörungen als Bezie</w:t>
        <w:softHyphen/>
        <w:t>hungs</w:t>
        <w:noBreakHyphen/>
        <w:t>Schwie</w:t>
        <w:softHyphen/>
        <w:t>rigkeiten bearbeiten, Wein</w:t>
        <w:softHyphen/>
        <w:t>heim</w:t>
        <w:noBreakHyphen/>
        <w:t>Basel (5. Auflage) 199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szCs w:val="22"/>
        </w:rPr>
      </w:pPr>
      <w:r>
        <w:rPr>
          <w:sz w:val="22"/>
          <w:szCs w:val="22"/>
        </w:rPr>
      </w:r>
    </w:p>
    <w:p>
      <w:pPr>
        <w:pStyle w:val="Normal"/>
        <w:jc w:val="both"/>
        <w:rPr/>
      </w:pPr>
      <w:r>
        <w:rPr>
          <w:sz w:val="40"/>
          <w:szCs w:val="40"/>
        </w:rPr>
        <w:t>Beziehungsgeschehen im Unterricht</w:t>
      </w:r>
      <w:r>
        <w:rPr/>
        <w:t xml:space="preserve">  </w:t>
      </w:r>
      <w:r>
        <w:rPr>
          <w:i/>
          <w:iCs/>
        </w:rPr>
        <w:t xml:space="preserve">                    Wolfgang Weis, Wien</w:t>
      </w:r>
    </w:p>
    <w:p>
      <w:pPr>
        <w:pStyle w:val="Normal"/>
        <w:jc w:val="both"/>
        <w:rPr/>
      </w:pPr>
      <w:r>
        <w:rPr/>
      </w:r>
    </w:p>
    <w:p>
      <w:pPr>
        <w:pStyle w:val="Normal"/>
        <w:jc w:val="both"/>
        <w:rPr/>
      </w:pPr>
      <w:r>
        <w:rPr/>
        <w:t>Der erste Teil dieses Aufsatzes (I-II.2) erschien in der APIS 15/1999. Im vorliegenden zweiten Teil (II.3-III.4) zieht der Autor konkrete Folgerungen für den (Latein-)Unterricht.</w:t>
      </w:r>
    </w:p>
    <w:p>
      <w:pPr>
        <w:pStyle w:val="Normal"/>
        <w:jc w:val="both"/>
        <w:rPr/>
      </w:pPr>
      <w:r>
        <w:rPr/>
      </w:r>
    </w:p>
    <w:p>
      <w:pPr>
        <w:pStyle w:val="Normal"/>
        <w:pBdr>
          <w:top w:val="single" w:sz="6" w:space="0" w:color="000000"/>
          <w:left w:val="single" w:sz="6" w:space="0" w:color="000000"/>
          <w:bottom w:val="single" w:sz="6" w:space="0" w:color="000000"/>
          <w:right w:val="single" w:sz="6" w:space="0" w:color="000000"/>
        </w:pBdr>
        <w:jc w:val="both"/>
        <w:rPr>
          <w:b/>
          <w:b/>
          <w:bCs/>
        </w:rPr>
      </w:pPr>
      <w:r>
        <w:rPr>
          <w:b/>
          <w:bCs/>
        </w:rPr>
        <w:t>I.  Hinführung zum Thema</w:t>
      </w:r>
    </w:p>
    <w:p>
      <w:pPr>
        <w:pStyle w:val="Normal"/>
        <w:pBdr>
          <w:top w:val="single" w:sz="6" w:space="0" w:color="000000"/>
          <w:left w:val="single" w:sz="6" w:space="0" w:color="000000"/>
          <w:bottom w:val="single" w:sz="6" w:space="0" w:color="000000"/>
          <w:right w:val="single" w:sz="6" w:space="0" w:color="000000"/>
        </w:pBdr>
        <w:jc w:val="both"/>
        <w:rPr>
          <w:b/>
          <w:b/>
          <w:bCs/>
        </w:rPr>
      </w:pPr>
      <w:r>
        <w:rPr>
          <w:b/>
          <w:bCs/>
        </w:rPr>
        <w:t>II.  Zur Situation der am Unterrichtsgeschehen Beteiligten</w:t>
      </w:r>
    </w:p>
    <w:p>
      <w:pPr>
        <w:pStyle w:val="Normal"/>
        <w:pBdr>
          <w:top w:val="single" w:sz="6" w:space="0" w:color="000000"/>
          <w:left w:val="single" w:sz="6" w:space="0" w:color="000000"/>
          <w:bottom w:val="single" w:sz="6" w:space="0" w:color="000000"/>
          <w:right w:val="single" w:sz="6" w:space="0" w:color="000000"/>
        </w:pBdr>
        <w:jc w:val="both"/>
        <w:rPr/>
      </w:pPr>
      <w:r>
        <w:rPr/>
        <w:t>1)  Wie erleben SchülerInnen den Schulalltag?</w:t>
      </w:r>
    </w:p>
    <w:p>
      <w:pPr>
        <w:pStyle w:val="Normal"/>
        <w:pBdr>
          <w:top w:val="single" w:sz="6" w:space="0" w:color="000000"/>
          <w:left w:val="single" w:sz="6" w:space="0" w:color="000000"/>
          <w:bottom w:val="single" w:sz="6" w:space="0" w:color="000000"/>
          <w:right w:val="single" w:sz="6" w:space="0" w:color="000000"/>
        </w:pBdr>
        <w:jc w:val="both"/>
        <w:rPr/>
      </w:pPr>
      <w:r>
        <w:rPr/>
        <w:t>2)  Wie stellt sich die Unterrichtssituation für eine Lehrperson dar?</w:t>
      </w:r>
    </w:p>
    <w:p>
      <w:pPr>
        <w:pStyle w:val="Normal"/>
        <w:pBdr>
          <w:top w:val="single" w:sz="6" w:space="0" w:color="000000"/>
          <w:left w:val="single" w:sz="6" w:space="0" w:color="000000"/>
          <w:bottom w:val="single" w:sz="6" w:space="0" w:color="000000"/>
          <w:right w:val="single" w:sz="6" w:space="0" w:color="000000"/>
        </w:pBdr>
        <w:jc w:val="both"/>
        <w:rPr/>
      </w:pPr>
      <w:r>
        <w:rPr/>
        <w:t>3)  Zur gesellschaftl. Situation der Jugendlichen</w:t>
      </w:r>
    </w:p>
    <w:p>
      <w:pPr>
        <w:pStyle w:val="Normal"/>
        <w:pBdr>
          <w:top w:val="single" w:sz="6" w:space="0" w:color="000000"/>
          <w:left w:val="single" w:sz="6" w:space="0" w:color="000000"/>
          <w:bottom w:val="single" w:sz="6" w:space="0" w:color="000000"/>
          <w:right w:val="single" w:sz="6" w:space="0" w:color="000000"/>
        </w:pBdr>
        <w:jc w:val="both"/>
        <w:rPr>
          <w:b/>
          <w:b/>
          <w:bCs/>
        </w:rPr>
      </w:pPr>
      <w:r>
        <w:rPr>
          <w:b/>
          <w:bCs/>
        </w:rPr>
        <w:t>III.  Folgerungen für die Praxis des Unterrichts</w:t>
      </w:r>
    </w:p>
    <w:p>
      <w:pPr>
        <w:pStyle w:val="Normal"/>
        <w:pBdr>
          <w:top w:val="single" w:sz="6" w:space="0" w:color="000000"/>
          <w:left w:val="single" w:sz="6" w:space="0" w:color="000000"/>
          <w:bottom w:val="single" w:sz="6" w:space="0" w:color="000000"/>
          <w:right w:val="single" w:sz="6" w:space="0" w:color="000000"/>
        </w:pBdr>
        <w:jc w:val="both"/>
        <w:rPr/>
      </w:pPr>
      <w:r>
        <w:rPr/>
        <w:t>1)  Mut zu einem neuen Leitfaden</w:t>
      </w:r>
    </w:p>
    <w:p>
      <w:pPr>
        <w:pStyle w:val="Normal"/>
        <w:pBdr>
          <w:top w:val="single" w:sz="6" w:space="0" w:color="000000"/>
          <w:left w:val="single" w:sz="6" w:space="0" w:color="000000"/>
          <w:bottom w:val="single" w:sz="6" w:space="0" w:color="000000"/>
          <w:right w:val="single" w:sz="6" w:space="0" w:color="000000"/>
        </w:pBdr>
        <w:jc w:val="both"/>
        <w:rPr/>
      </w:pPr>
      <w:r>
        <w:rPr/>
        <w:t>2)  Interventionsmöglichkeiten</w:t>
      </w:r>
    </w:p>
    <w:p>
      <w:pPr>
        <w:pStyle w:val="Normal"/>
        <w:pBdr>
          <w:top w:val="single" w:sz="6" w:space="0" w:color="000000"/>
          <w:left w:val="single" w:sz="6" w:space="0" w:color="000000"/>
          <w:bottom w:val="single" w:sz="6" w:space="0" w:color="000000"/>
          <w:right w:val="single" w:sz="6" w:space="0" w:color="000000"/>
        </w:pBdr>
        <w:jc w:val="both"/>
        <w:rPr>
          <w:i/>
          <w:i/>
          <w:iCs/>
        </w:rPr>
      </w:pPr>
      <w:r>
        <w:rPr>
          <w:i/>
          <w:iCs/>
        </w:rPr>
        <w:t>a)  Sei im Rahmen deiner Möglichkeiten authentisch, humorvoll, gelassen und anregend!</w:t>
      </w:r>
    </w:p>
    <w:p>
      <w:pPr>
        <w:pStyle w:val="Normal"/>
        <w:pBdr>
          <w:top w:val="single" w:sz="6" w:space="0" w:color="000000"/>
          <w:left w:val="single" w:sz="6" w:space="0" w:color="000000"/>
          <w:bottom w:val="single" w:sz="6" w:space="0" w:color="000000"/>
          <w:right w:val="single" w:sz="6" w:space="0" w:color="000000"/>
        </w:pBdr>
        <w:jc w:val="both"/>
        <w:rPr>
          <w:i/>
          <w:i/>
          <w:iCs/>
        </w:rPr>
      </w:pPr>
      <w:r>
        <w:rPr>
          <w:i/>
          <w:iCs/>
        </w:rPr>
        <w:t xml:space="preserve">b)  Verwendung von "Sprache" </w:t>
      </w:r>
    </w:p>
    <w:p>
      <w:pPr>
        <w:pStyle w:val="Normal"/>
        <w:pBdr>
          <w:top w:val="single" w:sz="6" w:space="0" w:color="000000"/>
          <w:left w:val="single" w:sz="6" w:space="0" w:color="000000"/>
          <w:bottom w:val="single" w:sz="6" w:space="0" w:color="000000"/>
          <w:right w:val="single" w:sz="6" w:space="0" w:color="000000"/>
        </w:pBdr>
        <w:jc w:val="both"/>
        <w:rPr>
          <w:i/>
          <w:i/>
          <w:iCs/>
        </w:rPr>
      </w:pPr>
      <w:r>
        <w:rPr>
          <w:i/>
          <w:iCs/>
        </w:rPr>
        <w:t>c)  Pacing</w:t>
      </w:r>
    </w:p>
    <w:p>
      <w:pPr>
        <w:pStyle w:val="Normal"/>
        <w:pBdr>
          <w:top w:val="single" w:sz="6" w:space="0" w:color="000000"/>
          <w:left w:val="single" w:sz="6" w:space="0" w:color="000000"/>
          <w:bottom w:val="single" w:sz="6" w:space="0" w:color="000000"/>
          <w:right w:val="single" w:sz="6" w:space="0" w:color="000000"/>
        </w:pBdr>
        <w:jc w:val="both"/>
        <w:rPr>
          <w:i/>
          <w:i/>
          <w:iCs/>
        </w:rPr>
      </w:pPr>
      <w:r>
        <w:rPr>
          <w:i/>
          <w:iCs/>
        </w:rPr>
        <w:t>d)  Umgang mit Widerstand</w:t>
      </w:r>
    </w:p>
    <w:p>
      <w:pPr>
        <w:pStyle w:val="Normal"/>
        <w:pBdr>
          <w:top w:val="single" w:sz="6" w:space="0" w:color="000000"/>
          <w:left w:val="single" w:sz="6" w:space="0" w:color="000000"/>
          <w:bottom w:val="single" w:sz="6" w:space="0" w:color="000000"/>
          <w:right w:val="single" w:sz="6" w:space="0" w:color="000000"/>
        </w:pBdr>
        <w:jc w:val="both"/>
        <w:rPr>
          <w:i/>
          <w:i/>
          <w:iCs/>
        </w:rPr>
      </w:pPr>
      <w:r>
        <w:rPr>
          <w:i/>
          <w:iCs/>
        </w:rPr>
        <w:t>e)  Umgang mit Angst</w:t>
      </w:r>
    </w:p>
    <w:p>
      <w:pPr>
        <w:pStyle w:val="Normal"/>
        <w:pBdr>
          <w:top w:val="single" w:sz="6" w:space="0" w:color="000000"/>
          <w:left w:val="single" w:sz="6" w:space="0" w:color="000000"/>
          <w:bottom w:val="single" w:sz="6" w:space="0" w:color="000000"/>
          <w:right w:val="single" w:sz="6" w:space="0" w:color="000000"/>
        </w:pBdr>
        <w:jc w:val="both"/>
        <w:rPr>
          <w:i/>
          <w:i/>
          <w:iCs/>
        </w:rPr>
      </w:pPr>
      <w:r>
        <w:rPr>
          <w:i/>
          <w:iCs/>
        </w:rPr>
        <w:t>f)  Freude am Produkt</w:t>
      </w:r>
    </w:p>
    <w:p>
      <w:pPr>
        <w:pStyle w:val="Normal"/>
        <w:pBdr>
          <w:top w:val="single" w:sz="6" w:space="0" w:color="000000"/>
          <w:left w:val="single" w:sz="6" w:space="0" w:color="000000"/>
          <w:bottom w:val="single" w:sz="6" w:space="0" w:color="000000"/>
          <w:right w:val="single" w:sz="6" w:space="0" w:color="000000"/>
        </w:pBdr>
        <w:jc w:val="both"/>
        <w:rPr>
          <w:i/>
          <w:i/>
          <w:iCs/>
        </w:rPr>
      </w:pPr>
      <w:r>
        <w:rPr>
          <w:i/>
          <w:iCs/>
        </w:rPr>
        <w:t>g)  Erfahrung von Stille</w:t>
      </w:r>
    </w:p>
    <w:p>
      <w:pPr>
        <w:pStyle w:val="Normal"/>
        <w:pBdr>
          <w:top w:val="single" w:sz="6" w:space="0" w:color="000000"/>
          <w:left w:val="single" w:sz="6" w:space="0" w:color="000000"/>
          <w:bottom w:val="single" w:sz="6" w:space="0" w:color="000000"/>
          <w:right w:val="single" w:sz="6" w:space="0" w:color="000000"/>
        </w:pBdr>
        <w:jc w:val="both"/>
        <w:rPr>
          <w:i/>
          <w:i/>
          <w:iCs/>
        </w:rPr>
      </w:pPr>
      <w:r>
        <w:rPr>
          <w:i/>
          <w:iCs/>
        </w:rPr>
        <w:t>h)  Konstruktives Feed</w:t>
        <w:noBreakHyphen/>
        <w:t>Back</w:t>
      </w:r>
    </w:p>
    <w:p>
      <w:pPr>
        <w:pStyle w:val="Normal"/>
        <w:pBdr>
          <w:top w:val="single" w:sz="6" w:space="0" w:color="000000"/>
          <w:left w:val="single" w:sz="6" w:space="0" w:color="000000"/>
          <w:bottom w:val="single" w:sz="6" w:space="0" w:color="000000"/>
          <w:right w:val="single" w:sz="6" w:space="0" w:color="000000"/>
        </w:pBdr>
        <w:jc w:val="both"/>
        <w:rPr/>
      </w:pPr>
      <w:r>
        <w:rPr/>
        <w:t>3)  Spezifische Konsequenzen für das Fach Latein</w:t>
      </w:r>
    </w:p>
    <w:p>
      <w:pPr>
        <w:pStyle w:val="Normal"/>
        <w:pBdr>
          <w:top w:val="single" w:sz="6" w:space="0" w:color="000000"/>
          <w:left w:val="single" w:sz="6" w:space="0" w:color="000000"/>
          <w:bottom w:val="single" w:sz="6" w:space="0" w:color="000000"/>
          <w:right w:val="single" w:sz="6" w:space="0" w:color="000000"/>
        </w:pBdr>
        <w:jc w:val="both"/>
        <w:rPr>
          <w:i/>
          <w:i/>
          <w:iCs/>
        </w:rPr>
      </w:pPr>
      <w:r>
        <w:rPr>
          <w:i/>
          <w:iCs/>
        </w:rPr>
        <w:t>a)  Quid ad nos?</w:t>
      </w:r>
    </w:p>
    <w:p>
      <w:pPr>
        <w:pStyle w:val="Normal"/>
        <w:pBdr>
          <w:top w:val="single" w:sz="6" w:space="0" w:color="000000"/>
          <w:left w:val="single" w:sz="6" w:space="0" w:color="000000"/>
          <w:bottom w:val="single" w:sz="6" w:space="0" w:color="000000"/>
          <w:right w:val="single" w:sz="6" w:space="0" w:color="000000"/>
        </w:pBdr>
        <w:jc w:val="both"/>
        <w:rPr>
          <w:i/>
          <w:i/>
          <w:iCs/>
        </w:rPr>
      </w:pPr>
      <w:r>
        <w:rPr>
          <w:i/>
          <w:iCs/>
        </w:rPr>
        <w:t>b)  Konsequenzen für die Arbeit mit lat.</w:t>
        <w:softHyphen/>
        <w:t xml:space="preserve"> Texten</w:t>
      </w:r>
    </w:p>
    <w:p>
      <w:pPr>
        <w:pStyle w:val="Normal"/>
        <w:pBdr>
          <w:top w:val="single" w:sz="6" w:space="0" w:color="000000"/>
          <w:left w:val="single" w:sz="6" w:space="0" w:color="000000"/>
          <w:bottom w:val="single" w:sz="6" w:space="0" w:color="000000"/>
          <w:right w:val="single" w:sz="6" w:space="0" w:color="000000"/>
        </w:pBdr>
        <w:jc w:val="both"/>
        <w:rPr>
          <w:i/>
          <w:i/>
          <w:iCs/>
        </w:rPr>
      </w:pPr>
      <w:r>
        <w:rPr>
          <w:i/>
          <w:iCs/>
        </w:rPr>
        <w:t>c)  Konsequenzen für die Vermittlung grammatischer Inhalte</w:t>
      </w:r>
    </w:p>
    <w:p>
      <w:pPr>
        <w:pStyle w:val="Normal"/>
        <w:pBdr>
          <w:top w:val="single" w:sz="6" w:space="0" w:color="000000"/>
          <w:left w:val="single" w:sz="6" w:space="0" w:color="000000"/>
          <w:bottom w:val="single" w:sz="6" w:space="0" w:color="000000"/>
          <w:right w:val="single" w:sz="6" w:space="0" w:color="000000"/>
        </w:pBdr>
        <w:jc w:val="both"/>
        <w:rPr>
          <w:i/>
          <w:i/>
          <w:iCs/>
        </w:rPr>
      </w:pPr>
      <w:r>
        <w:rPr>
          <w:i/>
          <w:iCs/>
        </w:rPr>
        <w:t>d)  Methoden</w:t>
      </w:r>
    </w:p>
    <w:p>
      <w:pPr>
        <w:pStyle w:val="Normal"/>
        <w:pBdr>
          <w:top w:val="single" w:sz="6" w:space="0" w:color="000000"/>
          <w:left w:val="single" w:sz="6" w:space="0" w:color="000000"/>
          <w:bottom w:val="single" w:sz="6" w:space="0" w:color="000000"/>
          <w:right w:val="single" w:sz="6" w:space="0" w:color="000000"/>
        </w:pBdr>
        <w:jc w:val="both"/>
        <w:rPr/>
      </w:pPr>
      <w:r>
        <w:rPr/>
        <w:t>4)  Persönliche Konsequenzen des Autors</w:t>
      </w:r>
    </w:p>
    <w:p>
      <w:pPr>
        <w:pStyle w:val="Normal"/>
        <w:jc w:val="both"/>
        <w:rPr/>
      </w:pPr>
      <w:r>
        <w:rPr/>
      </w:r>
    </w:p>
    <w:p>
      <w:pPr>
        <w:pStyle w:val="Normal"/>
        <w:jc w:val="both"/>
        <w:rPr>
          <w:b/>
          <w:b/>
          <w:bCs/>
        </w:rPr>
      </w:pPr>
      <w:r>
        <w:rPr>
          <w:b/>
          <w:bCs/>
        </w:rPr>
        <w:t>3) Zur gesellschaftlichen Situation der Jugend</w:t>
      </w:r>
    </w:p>
    <w:p>
      <w:pPr>
        <w:pStyle w:val="Normal"/>
        <w:jc w:val="both"/>
        <w:rPr/>
      </w:pPr>
      <w:r>
        <w:rPr/>
      </w:r>
    </w:p>
    <w:p>
      <w:pPr>
        <w:pStyle w:val="Normal"/>
        <w:jc w:val="both"/>
        <w:rPr/>
      </w:pPr>
      <w:r>
        <w:rPr/>
        <w:t>Auf dem Weg zu sinnvollen Konsequenzen für die konkrete Unterrichtstätigkeit sollten nach meinem Dafürhalten auch Erkenntnisse über grund</w:t>
        <w:softHyphen/>
        <w:t>legende Aspekte der gesellschaftlichen Situ</w:t>
        <w:noBreakHyphen/>
        <w:t xml:space="preserve"> ation heutiger Jugendlicher herangezogen werden. So ist es sicherlich hilfreich, sich be</w:t>
        <w:softHyphen/>
        <w:t>wusst zu machen, wie sich der Einfluss von Medien auf Jugendliche auswirken kann und wo die Werbung heute Jugendliche abzuholen versucht, aber auch, durch welche Besonderheiten die Einflussnahme der Erziehungsberechtigten und anderer Instanzen, die das Freizeitverhalten heu</w:t>
        <w:softHyphen/>
        <w:t>tiger Jugendlicher prägen, gekennzeichnet ist.</w:t>
      </w:r>
    </w:p>
    <w:p>
      <w:pPr>
        <w:pStyle w:val="Normal"/>
        <w:jc w:val="both"/>
        <w:rPr/>
      </w:pPr>
      <w:r>
        <w:rPr/>
        <w:t>Von besonderem Gewicht ist sicherlich die Beeinflussung Jugendlicher durch die Medien und die Werbung. Der Medienkritiker N. Postman formuliert pointiert: "Man könnte sagen, dass die vom Fernsehen propagierte Bildungstheorie im Wesentlichen drei Gebote umfasst. ... Diese Gebote lauten: 1. Du sollst nichts voraussetzen! ... 2. Du sollst nicht irritieren! ... 3. Du sollst die Erörterung meiden wie die Zehn Plagen, die Ägypten heimsuchten! Von allen Feinden des Fernsehunterrichts, zu denen auch die Kontinuität und die Irritation gehören, ist die Erörterung der furcht</w:t>
        <w:softHyphen/>
        <w:t xml:space="preserve">barste" (Postman, 179 f.). </w:t>
      </w:r>
    </w:p>
    <w:p>
      <w:pPr>
        <w:pStyle w:val="Normal"/>
        <w:jc w:val="both"/>
        <w:rPr/>
      </w:pPr>
      <w:r>
        <w:rPr/>
        <w:t>Ausgerechnet die Erörterung, genau das Instrument, welches im Unterricht bei der Vermitt</w:t>
        <w:noBreakHyphen/>
        <w:t xml:space="preserve"> lung vieler Fächer (Sprachen, Geschichte, Religion, Philosophie etc.) eine große Rolle spielt, könn</w:t>
        <w:softHyphen/>
        <w:t>te demnach von Jugendlichen, die das Medium Fernsehen konsumieren, als störend empfun</w:t>
        <w:softHyphen/>
        <w:t>den werden. Muss einen das verwundern? Qualitativ ansprechende Erörterungen bedürfen in der Regel nun einmal einiger Anstrengungen. Liegt da nicht die Vermutung auf der Hand, dass regelmäßiger Fernsehkonsum einer ablehnenden Haltung gegenüber diesen und ver</w:t>
        <w:softHyphen/>
        <w:t>gleichbaren schulischen Tätigkeiten Vorschub leistet?</w:t>
      </w:r>
    </w:p>
    <w:p>
      <w:pPr>
        <w:pStyle w:val="Normal"/>
        <w:jc w:val="both"/>
        <w:rPr/>
      </w:pPr>
      <w:r>
        <w:rPr/>
        <w:t>In diesem Zusammenhang kommt m. E. ein zwei</w:t>
        <w:softHyphen/>
        <w:t>ter Aspekt ins Spiel: Jugendliche machen heute, so H. Gudjons, vor allem "Erfahrungen aus zweiter Hand, die die Primärerfahrungen zu überlagern beginnen" (Vgl. Pfeiffer, 7). Und diese Erfahrungen werden, so kann man wohl aus dem zuvor Gesagten folgern, häufig vor dem Fernseher oder dem Computer gesammelt. Dass derartige Erfahrungen oft auch wesentlich durch "Bil</w:t>
        <w:softHyphen/>
        <w:t>der der Gewalt", "Horrorszenen" bzw. "grausame bunte Bilder" (Vgl. Supp, 134), die im Übrigen in einem Spiegelartikel direkt mit der immens anwachsenden Zahl jugendlicher Straftatverdächtiger in der Bundesrepublik Deutschland in Verbindung gebracht werden (Vgl. ebd., 127), be</w:t>
        <w:softHyphen/>
        <w:t>stimmt sind, wird, wie ich meine, u. a. auch an vermeintlichen Randerscheinungen wie z. B. dem sprunghaften Ansteigen der an Live</w:t>
        <w:noBreakHyphen/>
        <w:t>Rollenspiel</w:t>
        <w:softHyphen/>
        <w:t xml:space="preserve">en interessierten Jugendlichen deutlich. Im Umgang mit der Fantasywelt können die Jugendlichen aus der reinen Konsumentenrolle heraustreten und zumindest scheinbar wieder Primärerfahrungen machen, ohne strafrechtlich verbotenes Terrain zu betreten. </w:t>
      </w:r>
    </w:p>
    <w:p>
      <w:pPr>
        <w:pStyle w:val="Normal"/>
        <w:jc w:val="both"/>
        <w:rPr/>
      </w:pPr>
      <w:r>
        <w:rPr/>
        <w:t>Solche Spiele decken überdies Interessensbereiche genau der vier "Typen" von Jugendlichen (im Alter von 13 bis 19 Jahren) ab, welche eine nicht unbedeutende Marketingcrew namens "Grey Stra</w:t>
        <w:softHyphen/>
        <w:t>tegic Planning" als charakteristisch für die 90er Jahre bezeichnet: nämlich Interessens</w:t>
        <w:softHyphen/>
        <w:t>bereiche des "Spielkinds", des "Sorglosen", des "Fun</w:t>
        <w:noBreakHyphen/>
        <w:t xml:space="preserve">Freaks" und des "Outlaws". </w:t>
      </w:r>
    </w:p>
    <w:p>
      <w:pPr>
        <w:pStyle w:val="Normal"/>
        <w:jc w:val="both"/>
        <w:rPr/>
      </w:pPr>
      <w:r>
        <w:rPr/>
        <w:t xml:space="preserve">Vor allem der "Outlaw" wird, so Grey, von Erwachsenen kaum verstanden. Er fungiere jedoch bei anderen Jugendlichen als stark trendsettend. Da taucht also möglicherweise ein im Unterricht zuweilen recht auffälliger Charakter, nämlich der mal laute, mal coole, mal widersprechende, mal aussteigende "Außenseiter" oder "Verhaltensauffällige" in einer ganz anderen und offensichtlich auch sehr interessanten Funktion auf: in der des Trendsetters. </w:t>
      </w:r>
    </w:p>
    <w:p>
      <w:pPr>
        <w:pStyle w:val="Normal"/>
        <w:jc w:val="both"/>
        <w:rPr/>
      </w:pPr>
      <w:r>
        <w:rPr/>
        <w:t>Dass Erwachsene dieses Phänomen kaum wahrhaben wollen, ist, folgt man dieser Studie, geradezu ein Charakteristikum dieses Typus. Wenn dieser Trend</w:t>
        <w:softHyphen/>
        <w:t>setter darüber hinaus auch noch aus der Rolle des Unauffälligen, Ruhigen und Zurückhaltenden heraus agiert, ist es verständ</w:t>
        <w:softHyphen/>
        <w:t>lich, dass er nur schwer als Trend</w:t>
        <w:softHyphen/>
        <w:t>setter auszumachen ist.</w:t>
      </w:r>
    </w:p>
    <w:p>
      <w:pPr>
        <w:pStyle w:val="Normal"/>
        <w:jc w:val="both"/>
        <w:rPr/>
      </w:pPr>
      <w:r>
        <w:rPr/>
        <w:t>Nicht minder aufschlussreich ist das, was die Werbefachleute zum Phänomen "Mainstream" zu sagen haben. Dieser ist hauptsächlich durch die Verhaltensweisen der "Sorglosen" und "Fun</w:t>
        <w:noBreakHyphen/>
        <w:t xml:space="preserve"> Freaks" bedingt (Vgl. Grey, 6). Demnach scheinen die mal liebenswürdigen, mal das Unter</w:t>
        <w:noBreakHyphen/>
        <w:t xml:space="preserve"> richts</w:t>
        <w:softHyphen/>
        <w:t>geschehen wohlwollend begleitenden, mal mitspielenden, mal zur Sache gehenden Schü</w:t>
        <w:softHyphen/>
        <w:t xml:space="preserve">lerInnen einen nicht zu unterschätzenden Einfluss auf das Gesamtklima einer Klasse zu haben.  </w:t>
      </w:r>
    </w:p>
    <w:p>
      <w:pPr>
        <w:pStyle w:val="Normal"/>
        <w:jc w:val="both"/>
        <w:rPr/>
      </w:pPr>
      <w:r>
        <w:rPr/>
        <w:t>Doch damit nicht genug! Grey hat überdies auch Zielgruppen</w:t>
        <w:noBreakHyphen/>
        <w:t>Hypothesen für Jugendliche formuliert, die mit Hilfe von 70 in vier Städten mit "Teens</w:t>
        <w:noBreakHyphen/>
        <w:t>Typen" geführten Gesprächen aus</w:t>
        <w:softHyphen/>
        <w:t xml:space="preserve">gearbeitet wurden. Hier wird Folgendes festgehalten: </w:t>
      </w:r>
    </w:p>
    <w:p>
      <w:pPr>
        <w:pStyle w:val="Normal"/>
        <w:jc w:val="both"/>
        <w:rPr/>
      </w:pPr>
      <w:r>
        <w:rPr/>
        <w:t xml:space="preserve">1. Diese Generation ist fragmentiert. "Den" Teen gibt es schon lange nicht mehr. </w:t>
      </w:r>
    </w:p>
    <w:p>
      <w:pPr>
        <w:pStyle w:val="Normal"/>
        <w:jc w:val="both"/>
        <w:rPr/>
      </w:pPr>
      <w:r>
        <w:rPr/>
        <w:t>2. Der Spaß dient als wesentliches Lebens</w:t>
        <w:softHyphen/>
        <w:t xml:space="preserve">elexier. </w:t>
      </w:r>
    </w:p>
    <w:p>
      <w:pPr>
        <w:pStyle w:val="Normal"/>
        <w:jc w:val="both"/>
        <w:rPr/>
      </w:pPr>
      <w:r>
        <w:rPr/>
        <w:t xml:space="preserve">3. Die ständige Jagd nach Spaß und Abenteuer führt zu egozentrischer Gleichgültigkeit. </w:t>
      </w:r>
    </w:p>
    <w:p>
      <w:pPr>
        <w:pStyle w:val="Normal"/>
        <w:jc w:val="both"/>
        <w:rPr/>
      </w:pPr>
      <w:r>
        <w:rPr/>
        <w:t>4. Die Clique übernimmt die Funktion einer zwei</w:t>
        <w:softHyphen/>
        <w:t xml:space="preserve">ten Familie. </w:t>
      </w:r>
    </w:p>
    <w:p>
      <w:pPr>
        <w:pStyle w:val="Normal"/>
        <w:jc w:val="both"/>
        <w:rPr/>
      </w:pPr>
      <w:r>
        <w:rPr/>
        <w:t xml:space="preserve">5. Jeder kann eine neue und eigene Welt schaffen. Gegen die Erwachsenenwelt muss nicht mehr  rebelliert werden. </w:t>
      </w:r>
    </w:p>
    <w:p>
      <w:pPr>
        <w:pStyle w:val="Normal"/>
        <w:jc w:val="both"/>
        <w:rPr/>
      </w:pPr>
      <w:r>
        <w:rPr/>
        <w:t>6. Halbe Sachen sind out. Man konzentriert sich auf einige wenige Hobbys.</w:t>
      </w:r>
    </w:p>
    <w:p>
      <w:pPr>
        <w:pStyle w:val="Normal"/>
        <w:jc w:val="both"/>
        <w:rPr/>
      </w:pPr>
      <w:r>
        <w:rPr/>
        <w:t>7. Der heutige Teen geht souverän mit dem wach</w:t>
        <w:softHyphen/>
        <w:t xml:space="preserve">senden Medienangebot um. </w:t>
      </w:r>
    </w:p>
    <w:p>
      <w:pPr>
        <w:pStyle w:val="Normal"/>
        <w:jc w:val="both"/>
        <w:rPr/>
      </w:pPr>
      <w:r>
        <w:rPr/>
        <w:t>8. Man ist anspruchsvoll, kritisch und manchmal gnadenlos gegenüber Botschaften und Aktio</w:t>
        <w:noBreakHyphen/>
        <w:t xml:space="preserve">  nen der Werbung und genießt es, umworben und unterhalten zu werden (Vgl. ebd., 5 f.).  </w:t>
      </w:r>
    </w:p>
    <w:p>
      <w:pPr>
        <w:pStyle w:val="Normal"/>
        <w:jc w:val="both"/>
        <w:rPr/>
      </w:pPr>
      <w:r>
        <w:rPr/>
        <w:t>So seien die Teens von heute die "wahren Decoder" (Ebd., 11). Und quasi als Fazit formulieren die Verfasser dieser Studie: "Weil der Wandel gerade innerhalb dieser Zielgruppe von so hoher Geschwindigkeit ist, kann es für die Mar</w:t>
        <w:softHyphen/>
        <w:t>keting</w:t>
        <w:noBreakHyphen/>
        <w:t xml:space="preserve"> und Werbefachleute nur heißen: Permanent forschen, permanent den Puls der Teens suchen" (Ebd.). </w:t>
      </w:r>
    </w:p>
    <w:p>
      <w:pPr>
        <w:pStyle w:val="Normal"/>
        <w:jc w:val="both"/>
        <w:rPr/>
      </w:pPr>
      <w:r>
        <w:rPr/>
        <w:t>So umstritten mir auch eine Verallgemeinerung einiger dieser Hypothesen (vor allem der Hypothes</w:t>
        <w:softHyphen/>
        <w:t>en 2, 3 und 7) zu sein scheint und so über</w:t>
        <w:softHyphen/>
        <w:t xml:space="preserve">zogen auch das Fazit formuliert wurde: Ist es nicht auch für eine Lehrperson ein wesentliches Ziel,  dem "Puls der Teens" einmal auf einem dieser scheinbaren Seitenwege auf der Spur zu sein? </w:t>
      </w:r>
    </w:p>
    <w:p>
      <w:pPr>
        <w:pStyle w:val="Normal"/>
        <w:jc w:val="both"/>
        <w:rPr/>
      </w:pPr>
      <w:r>
        <w:rPr/>
        <w:t>Auf dem Weg in Richtung der Pulsfrequenz Jugendlicher sind insbesonders, wie bereits in der vierten Hypothese Greys deutlich wird, deren außerschulische Bezugsfelder zu beachten. Und hier wirkt sich neben dem nicht zu unterschätzenden Einfluss von Freundeskreisen bzw. Cliquen die familiäre Sozialisierung in besonderem Maße auf die Befindlichkeit unserer SchülerInnen aus. Dass angeblich 70 bis 80 Prozent aller Kinder in Deutsch</w:t>
        <w:softHyphen/>
        <w:t>land handgreifliche Gewalt durch die Eltern erleben (Vgl. Supp, 134) und nur ca. 10 Prozent der österreichischen Eltern  gänzlich auf die Anwendung jedweder körperlicher Gewalt verzichten (Vgl. Kranz</w:t>
        <w:noBreakHyphen/>
        <w:t>Nagl, 30 f.), scheint mir aus unterschiedlichen Gründen schwer verifizierbar zu sein. Besonders ins Gewicht fällt meiner Ansicht nach allerdings eine Tendenz, die zwei Richtungen beinhaltet: Einerseits erfahren manche Kinder heutzutage aus unterschiedlichen Grün</w:t>
        <w:softHyphen/>
        <w:t xml:space="preserve">den schon in den ersten Lebensjahren oftmals eine "dauernde Zurückweisung elementarer Bedürfnisse" (Vgl. Supp. 139 f.), andere Kinder wiederum "ersticken an zu viel Fürsorglichkeit" (Vgl. ebd., 141). Ob dies darauf zurückzuführen ist, dass jungen Eltern die Regeln der Erziehung nicht mehr "von Mutter oder Tante", also quasi aus erster Hand, vermittelt werden, wie der Psychoanalytiker Riedesser meint? Seine Folgerung, dass doch die Schulen </w:t>
        <w:noBreakHyphen/>
        <w:t xml:space="preserve"> wie in einigen Modellprojekten der USA </w:t>
        <w:noBreakHyphen/>
        <w:t xml:space="preserve"> "so etwas lehren" sollten (Vgl. ebd., 139f.), wird unter PädagogInnen ein geteiltes Echo finden. Aber wenn mir auch mein subjektiver Eindruck ein wesentlich besseres Bild von der häuslichen Erziehung "meiner SchülerInnen" vermittelt als die zuletzt genannten Zahlen und Bewertungen, so rütteln mich doch Statements von Psychologinnen und ÄrztInnen wie das der Ärztin Barbara Weichler</w:t>
        <w:noBreakHyphen/>
        <w:t xml:space="preserve">Wolfgramm auf, die konstatiert, dass die meisten ihrer jungen kaputten PatientInnen aus "durchaus normalen Verhältnissen" stammten (Vgl. ebd, 141), also aus Verhältnissen, aus denen auch der Großteil meiner Klientel kommt. Wo beginnt und endet da meine Verpflichtung, elterlichen Erziehungsmängeln nachzugehen, Indizien für Fehlentwicklungen zu orten und Konsequenzen zu ziehen?  </w:t>
      </w:r>
    </w:p>
    <w:p>
      <w:pPr>
        <w:pStyle w:val="Normal"/>
        <w:jc w:val="both"/>
        <w:rPr/>
      </w:pPr>
      <w:r>
        <w:rPr/>
        <w:t>Ich meine, dass aufgrund der angeführten Aspek</w:t>
        <w:softHyphen/>
        <w:t>te deutlich wird, wie wichtig für LehrerInnen eine vertiefende Reflexion der gesell</w:t>
        <w:softHyphen/>
        <w:t>schaftlichen Einflüsse auf die Jugendlichen ist. Erst eine Beachtung der auf die SchülerInnen einwirkenden Kräfte und Umstände kann es im Letzten ermög</w:t>
        <w:softHyphen/>
        <w:t xml:space="preserve">lichen, diese, wie gemeinhin oft formuliert wird, "dort abzuholen, wo sie sind". </w:t>
      </w:r>
    </w:p>
    <w:p>
      <w:pPr>
        <w:pStyle w:val="Normal"/>
        <w:jc w:val="both"/>
        <w:rPr/>
      </w:pPr>
      <w:r>
        <w:rPr/>
      </w:r>
    </w:p>
    <w:p>
      <w:pPr>
        <w:pStyle w:val="Normal"/>
        <w:jc w:val="both"/>
        <w:rPr/>
      </w:pPr>
      <w:r>
        <w:rPr/>
      </w:r>
    </w:p>
    <w:p>
      <w:pPr>
        <w:pStyle w:val="Normal"/>
        <w:jc w:val="both"/>
        <w:rPr>
          <w:b/>
          <w:b/>
          <w:bCs/>
        </w:rPr>
      </w:pPr>
      <w:r>
        <w:rPr>
          <w:b/>
          <w:bCs/>
        </w:rPr>
        <w:t xml:space="preserve">III. Folgerungen für die Praxis des Unterrichts </w:t>
        <w:noBreakHyphen/>
        <w:t xml:space="preserve"> Mosaiksteine </w:t>
      </w:r>
    </w:p>
    <w:p>
      <w:pPr>
        <w:pStyle w:val="Normal"/>
        <w:jc w:val="both"/>
        <w:rPr>
          <w:b/>
          <w:b/>
          <w:bCs/>
        </w:rPr>
      </w:pPr>
      <w:r>
        <w:rPr>
          <w:b/>
          <w:bCs/>
        </w:rPr>
      </w:r>
    </w:p>
    <w:p>
      <w:pPr>
        <w:pStyle w:val="Normal"/>
        <w:jc w:val="both"/>
        <w:rPr>
          <w:b/>
          <w:b/>
          <w:bCs/>
        </w:rPr>
      </w:pPr>
      <w:r>
        <w:rPr>
          <w:b/>
          <w:bCs/>
        </w:rPr>
        <w:t xml:space="preserve">1) Mut zu einem neuen Leitfaden </w:t>
      </w:r>
    </w:p>
    <w:p>
      <w:pPr>
        <w:pStyle w:val="Normal"/>
        <w:jc w:val="both"/>
        <w:rPr/>
      </w:pPr>
      <w:r>
        <w:rPr/>
      </w:r>
    </w:p>
    <w:p>
      <w:pPr>
        <w:pStyle w:val="Normal"/>
        <w:jc w:val="both"/>
        <w:rPr/>
      </w:pPr>
      <w:r>
        <w:rPr/>
        <w:t xml:space="preserve">Ich verstehe die im Rahmen der Bestandsaufnahme vorgelegten Mosaiksteine als Appell. Sie rufen LehrerInnen dazu auf, den ihrem unterrichtlichen Handeln zugrunde liegenden Leitfaden zu hinterfragen. Dabei steht es für mich </w:t>
        <w:noBreakHyphen/>
        <w:t xml:space="preserve"> schon angesichts dieser wenigen, im Rahmen der Be</w:t>
        <w:noBreakHyphen/>
        <w:t xml:space="preserve"> stands</w:t>
        <w:softHyphen/>
        <w:t xml:space="preserve">aufnahme angeführten Gesichtspunkte </w:t>
        <w:noBreakHyphen/>
        <w:t xml:space="preserve"> außer Diskussion, dass in einem verantwortbaren Unterricht die Förderung der Ge</w:t>
        <w:softHyphen/>
        <w:t>samtpersönlichkeit des jeweiligen unterrichtlichen Gegenübers im Mittelpunkt des Interesses zu stehen hat. Alle anderen Faktoren sind aus meiner Sicht diesem grundlegenden Ziel unterzuordnen. In der Folge tritt eine Betrachtung der im Unterricht vorhan</w:t>
        <w:noBreakHyphen/>
        <w:t xml:space="preserve"> denen bzw. sich entwickelnden Beziehungsqualität in den Vordergrund, die sich nicht zuletzt in der Qualität der jeweiligen Kommunikations</w:t>
        <w:softHyphen/>
        <w:t xml:space="preserve">strukturen beweist.  </w:t>
      </w:r>
    </w:p>
    <w:p>
      <w:pPr>
        <w:pStyle w:val="Normal"/>
        <w:jc w:val="both"/>
        <w:rPr/>
      </w:pPr>
      <w:r>
        <w:rPr/>
        <w:t>Wie sehen nun mögliche Konsequenzen dieses Ansatzes aus? Für Lehrpersonen, die wie ich das Fach Latein unterrichten, könnte z. B. von besonderem Interesse sein, was P. Watzlawick zu den Funktionen der linken und rechten Gehirnhe</w:t>
        <w:softHyphen/>
        <w:t>misphäre sagt. Im Lateinunterricht wird ja häufig nur die linke Hemisphäre an</w:t>
        <w:softHyphen/>
        <w:t>gesprochen, die die Welt nach logisch</w:t>
        <w:noBreakHyphen/>
        <w:t>analytischen Gesichtspunkten aufschlüsselt. Aber können nicht auch den eher die rechte Hemisphäre gebrauchenden SchülerInnen mehr Möglichkeiten gegeben werden, ihre Stärken (nicht</w:t>
        <w:softHyphen/>
        <w:t>lineares Assoziieren, Ver</w:t>
        <w:softHyphen/>
        <w:t>wendung von Wortspielen etc.) sinnvoll einzubringen (Vgl. Watz</w:t>
        <w:softHyphen/>
        <w:t>lawick, Anderssein, 22 ff.)?</w:t>
      </w:r>
    </w:p>
    <w:p>
      <w:pPr>
        <w:pStyle w:val="Normal"/>
        <w:jc w:val="both"/>
        <w:rPr/>
      </w:pPr>
      <w:r>
        <w:rPr/>
        <w:t>Doch auch die Kenntnis unterschiedlicher Kommunikationsebenen kann recht hilfreich sein. Ein Beispiel: Der Lehrer fragt seinen Schüler: "An welchem Fluss liegt Rom?" Der Schüler antwor</w:t>
        <w:softHyphen/>
        <w:t>tet: "Ja, wenn Sie das nicht einmal wissen, wie konnten Sie dann Lehrer werden?" Der Lehrer könnte nun den Schüler spontan als frech, als Grenz</w:t>
        <w:softHyphen/>
        <w:t>überschreiter abqualifizieren. Er kann aber auch sowohl sich selbst als auch seinem Gegenüber bewusst machen, dass der Schüler ein ursprünglich komplementäres Beziehungsgefüge durch die Anwendung eines "Manövers" in ein metakomplementäres Beziehungsgefüge verwandelt hat (Vgl. Schulz von Thun, Miteinander re</w:t>
        <w:noBreakHyphen/>
        <w:t xml:space="preserve"> den 1, 181). Durch dieses "Gegenmanöver" können beide Gesprächspartner wieder eine Position einnehmen, durch die sich neue Wege aus der ursprünglich kitzlig erscheinenden Situation er</w:t>
        <w:noBreakHyphen/>
        <w:t xml:space="preserve"> öffnen.</w:t>
      </w:r>
    </w:p>
    <w:p>
      <w:pPr>
        <w:pStyle w:val="Normal"/>
        <w:jc w:val="both"/>
        <w:rPr/>
      </w:pPr>
      <w:r>
        <w:rPr/>
        <w:t>Bereits bei diesen kurzen Betrachtungen wird klar, wie hilfreich Grundkenntnisse im Bereich der Kommunikationswissenschaften sind und wie nahezu selbstverständlich dadurch auch die Qualität der jeweiligen Interventionen beeinflusst wird, auf die ich im Folgenden noch konkreter zu sprechen komme.</w:t>
      </w:r>
    </w:p>
    <w:p>
      <w:pPr>
        <w:pStyle w:val="Normal"/>
        <w:jc w:val="both"/>
        <w:rPr/>
      </w:pPr>
      <w:r>
        <w:rPr/>
        <w:t>Entscheidend für eine positive Beeinflussung der Beziehungsqualität durch die den Unterricht organisierende Lehrperson ist jedoch nach meinem Dafürhalten die allen Interventionen zugrunde liegende Qualität der Haltung der jeweiligen Lehr</w:t>
        <w:softHyphen/>
        <w:t>person. Diese Haltung sollte von den "personzentrierten Haltungen der Empathie, personbezogenen Wertschätzung und realitätsvermittelnden Echtheit" (Sedlak, in: Gerber, 17) getragen sein. "Lehrerinnen und Lehrer müssen nicht auf den Schüler "einwirken", wie es ihnen ihr "päd</w:t>
        <w:softHyphen/>
        <w:t>agogischer Imperativ" oft nahelegen will. Sie sollen vielmehr "da sein" und versuchen, zu begreifen" (Singer, 127 f.).</w:t>
      </w:r>
    </w:p>
    <w:p>
      <w:pPr>
        <w:pStyle w:val="Normal"/>
        <w:jc w:val="both"/>
        <w:rPr/>
      </w:pPr>
      <w:r>
        <w:rPr/>
        <w:t>Wie schwer das Erreichen einer solchen Haltung angesichts der im Schulalltag auf die Leh</w:t>
        <w:softHyphen/>
        <w:t>rerInnen einwirkenden Kräfte ist, steht für mich außer Frage. Dass dabei oft in der Lehrperson selbst solche bremsenden Kräfte wirksam sind, möchte ich am Beispiel einer möglichen Fehldeutung der Bedeutung des Lehrplans ver</w:t>
        <w:softHyphen/>
        <w:t>anschaulichen: Ge</w:t>
        <w:softHyphen/>
        <w:t>schieht es nicht zuweilen, dass mit dem Verweis auf die noch anstehenden Lehr</w:t>
        <w:softHyphen/>
        <w:t>planinhalte Wünsche der SchülerInnen oder auch eigene inhaltliche Vorstellungen nicht berücksichtigt werden? Im ungünstigsten Fall wird dann das "Stoff</w:t>
        <w:noBreakHyphen/>
        <w:t>Argu</w:t>
        <w:softHyphen/>
        <w:t>ment" nicht nur zur Mauer,  zum Konfliktunterdrücker in der Beziehung zu den SchülerInnen. "Es fesselt auch die eigene Persönlichkeit" (Vgl. Singer, 180)! Eine ähnliche Wirkung kann der Verzicht auf ein konstruktives Feed</w:t>
        <w:noBreakHyphen/>
        <w:softHyphen/>
        <w:t>Back mit sich bringen (Vgl. Miller, 124 f.). Unbestritt</w:t>
        <w:softHyphen/>
        <w:t>en ist jedoch, dass sich PädagogInnen der Tatsache bewusst sein soll</w:t>
        <w:softHyphen/>
        <w:t>ten, dass in diesem Bereich nicht alles erlernbar ist. Indes: Wenn jemand von der Richtigkeit der Zielbestimmung überzeugt ist, kommt es darauf an, sich ein auf die jeweilige Persönlichkeit zugeschnittenes Repertoire an beziehungs</w:t>
        <w:noBreakHyphen/>
        <w:t xml:space="preserve"> und somit persönlichkeitsfördernden Instrumenten anzueignen, so wie es im Bereich der Fachdidaktik schon seit einiger Zeit eine Selbstverständlichkeit ist, unterschiedliche Lehrmethoden zu erlernen und anzuwenden. </w:t>
      </w:r>
    </w:p>
    <w:p>
      <w:pPr>
        <w:pStyle w:val="Normal"/>
        <w:jc w:val="both"/>
        <w:rPr/>
      </w:pPr>
      <w:r>
        <w:rPr/>
      </w:r>
    </w:p>
    <w:p>
      <w:pPr>
        <w:pStyle w:val="Normal"/>
        <w:jc w:val="both"/>
        <w:rPr>
          <w:b/>
          <w:b/>
          <w:bCs/>
        </w:rPr>
      </w:pPr>
      <w:r>
        <w:rPr>
          <w:b/>
          <w:bCs/>
        </w:rPr>
        <w:t>2) Interventionsmöglichkeiten</w:t>
      </w:r>
    </w:p>
    <w:p>
      <w:pPr>
        <w:pStyle w:val="Normal"/>
        <w:jc w:val="both"/>
        <w:rPr>
          <w:b/>
          <w:b/>
          <w:bCs/>
        </w:rPr>
      </w:pPr>
      <w:r>
        <w:rPr>
          <w:b/>
          <w:bCs/>
        </w:rPr>
      </w:r>
    </w:p>
    <w:p>
      <w:pPr>
        <w:pStyle w:val="Normal"/>
        <w:jc w:val="both"/>
        <w:rPr>
          <w:b/>
          <w:b/>
          <w:bCs/>
        </w:rPr>
      </w:pPr>
      <w:r>
        <w:rPr>
          <w:b/>
          <w:bCs/>
        </w:rPr>
        <w:t>a) Sei im Rahmen deiner Möglichkeiten au</w:t>
        <w:softHyphen/>
        <w:t>thentisch, humorvoll, gelassen und anregend!</w:t>
      </w:r>
    </w:p>
    <w:p>
      <w:pPr>
        <w:pStyle w:val="Normal"/>
        <w:jc w:val="both"/>
        <w:rPr/>
      </w:pPr>
      <w:r>
        <w:rPr/>
        <w:t>Was  haben Sie sich zu Beginn dieses Kapitels erwartet? Wahrscheinlich nicht eine derart pla</w:t>
        <w:noBreakHyphen/>
        <w:t xml:space="preserve"> kativ vorgebrachte Aufforderung! Aber die Quelle, die als Vorlage für diesen Imperativ dient, ist das bereits zitierte Papier von "Grey Stra</w:t>
        <w:softHyphen/>
        <w:t xml:space="preserve">tegic Planning" (Grey). Und ich meine, dass die Anforderungen, welche die Werbung an die Präsentation ihrer Produkte für 13 bis 19 Jahre alte Jugendliche stellt, für LehrerInnen von hohem Interesse sein dürften. Wie soll also eine Marke einem Jugendlichen um die Jahrtausendwende nahegebracht werden, der </w:t>
        <w:noBreakHyphen/>
        <w:t xml:space="preserve"> folgt man neuen, in Deutschland erhobenen Stim</w:t>
        <w:softHyphen/>
        <w:t xml:space="preserve">mungsbildern </w:t>
        <w:noBreakHyphen/>
        <w:t xml:space="preserve"> häufig mit der Einstellung unterwegs ist: "Was passiert, passiert." (Beyer, 103)? </w:t>
      </w:r>
    </w:p>
    <w:p>
      <w:pPr>
        <w:pStyle w:val="Normal"/>
        <w:jc w:val="both"/>
        <w:rPr/>
      </w:pPr>
      <w:r>
        <w:rPr/>
        <w:t>"1. Versuche nicht, wie sie zu sein ...</w:t>
      </w:r>
      <w:r>
        <w:rPr>
          <w:b/>
          <w:bCs/>
        </w:rPr>
        <w:t xml:space="preserve"> ... sei einfach interessant für sie!</w:t>
      </w:r>
    </w:p>
    <w:p>
      <w:pPr>
        <w:pStyle w:val="Normal"/>
        <w:jc w:val="both"/>
        <w:rPr/>
      </w:pPr>
      <w:r>
        <w:rPr/>
        <w:t xml:space="preserve">2. Imitiere keine Trends nachträglich ... </w:t>
      </w:r>
      <w:r>
        <w:rPr>
          <w:b/>
          <w:bCs/>
        </w:rPr>
        <w:t>... partizipiere rechtzeitig an ihnen!</w:t>
      </w:r>
    </w:p>
    <w:p>
      <w:pPr>
        <w:pStyle w:val="Normal"/>
        <w:jc w:val="both"/>
        <w:rPr/>
      </w:pPr>
      <w:r>
        <w:rPr/>
        <w:t xml:space="preserve">3. Belehre nicht ... </w:t>
      </w:r>
      <w:r>
        <w:rPr>
          <w:b/>
          <w:bCs/>
        </w:rPr>
        <w:t>... biete Spaß und Unterhaltung!</w:t>
      </w:r>
    </w:p>
    <w:p>
      <w:pPr>
        <w:pStyle w:val="Normal"/>
        <w:jc w:val="both"/>
        <w:rPr/>
      </w:pPr>
      <w:r>
        <w:rPr/>
        <w:t xml:space="preserve">4. Nimm dich und deine Marke nicht zu ernst ... </w:t>
      </w:r>
      <w:r>
        <w:rPr>
          <w:b/>
          <w:bCs/>
        </w:rPr>
        <w:t>... sei eher cool und souverän!</w:t>
      </w:r>
    </w:p>
    <w:p>
      <w:pPr>
        <w:pStyle w:val="Normal"/>
        <w:jc w:val="both"/>
        <w:rPr/>
      </w:pPr>
      <w:r>
        <w:rPr/>
        <w:t xml:space="preserve">5. Versuche nicht, Unmögliches darzustellen ... </w:t>
      </w:r>
      <w:r>
        <w:rPr>
          <w:b/>
          <w:bCs/>
        </w:rPr>
        <w:t>... definiere realistisch deine Rolle, die du sein kannst!</w:t>
      </w:r>
    </w:p>
    <w:p>
      <w:pPr>
        <w:pStyle w:val="Normal"/>
        <w:jc w:val="both"/>
        <w:rPr/>
      </w:pPr>
      <w:r>
        <w:rPr/>
        <w:t>6. Verstelle dich nicht ...</w:t>
      </w:r>
      <w:r>
        <w:rPr>
          <w:b/>
          <w:bCs/>
        </w:rPr>
        <w:t xml:space="preserve"> ... sei wer du bist!</w:t>
      </w:r>
    </w:p>
    <w:p>
      <w:pPr>
        <w:pStyle w:val="Normal"/>
        <w:jc w:val="both"/>
        <w:rPr/>
      </w:pPr>
      <w:r>
        <w:rPr/>
        <w:t xml:space="preserve">7. Ziele nicht auf alle Teens ... </w:t>
      </w:r>
      <w:r>
        <w:rPr>
          <w:b/>
          <w:bCs/>
        </w:rPr>
        <w:t>... konzentriere Dich auf sinnvolle Typen und Szenen!</w:t>
      </w:r>
    </w:p>
    <w:p>
      <w:pPr>
        <w:pStyle w:val="Normal"/>
        <w:jc w:val="both"/>
        <w:rPr/>
      </w:pPr>
      <w:r>
        <w:rPr/>
        <w:t xml:space="preserve">8. Wirke nicht glatt und konform ... </w:t>
      </w:r>
      <w:r>
        <w:rPr>
          <w:b/>
          <w:bCs/>
        </w:rPr>
        <w:t>... sondern eher provokant und extrem!</w:t>
      </w:r>
      <w:r>
        <w:rPr/>
        <w:t xml:space="preserve">" (Grey, 7)  </w:t>
      </w:r>
    </w:p>
    <w:p>
      <w:pPr>
        <w:pStyle w:val="Normal"/>
        <w:jc w:val="both"/>
        <w:rPr/>
      </w:pPr>
      <w:r>
        <w:rPr/>
        <w:t>Wie wirken diese Anforderungen auf Sie? Ich jedenfalls fühle mich durch die teilweise wirklich äußerst direkt auf den Punkt kommenden und zugespitzten Formulierungen zu einem Transfer auf die schulische Situation und mein Lehrerverhalten geradezu herausgefordert. Im Rahmen dieses Transfers kann ich den nicht fett ge</w:t>
        <w:softHyphen/>
        <w:t xml:space="preserve">druckten Satzteilen im Sinne einer Aufforderung an mich als Lehrperson durchaus zustimmen. </w:t>
      </w:r>
    </w:p>
    <w:p>
      <w:pPr>
        <w:pStyle w:val="Normal"/>
        <w:jc w:val="both"/>
        <w:rPr/>
      </w:pPr>
      <w:r>
        <w:rPr/>
        <w:t>Nach einer eingehenden Prüfung der fett ge</w:t>
        <w:softHyphen/>
        <w:t>druckten, eher provokativen Formulierungen schä</w:t>
        <w:softHyphen/>
        <w:t>len sich für mich außerdem folgende vier Auf</w:t>
        <w:softHyphen/>
        <w:t xml:space="preserve">forderungen an eine Lehrperson heraus: </w:t>
      </w:r>
    </w:p>
    <w:p>
      <w:pPr>
        <w:pStyle w:val="Normal"/>
        <w:jc w:val="both"/>
        <w:rPr>
          <w:b/>
          <w:b/>
          <w:bCs/>
        </w:rPr>
      </w:pPr>
      <w:r>
        <w:rPr>
          <w:b/>
          <w:bCs/>
        </w:rPr>
        <w:t>1. Sei im Rahmen deiner Möglichkeiten authentisch!</w:t>
      </w:r>
    </w:p>
    <w:p>
      <w:pPr>
        <w:pStyle w:val="Normal"/>
        <w:jc w:val="both"/>
        <w:rPr>
          <w:b/>
          <w:b/>
          <w:bCs/>
        </w:rPr>
      </w:pPr>
      <w:r>
        <w:rPr>
          <w:b/>
          <w:bCs/>
        </w:rPr>
        <w:t>2. Verliere bei allem Ärger nicht deinen Humor!</w:t>
      </w:r>
    </w:p>
    <w:p>
      <w:pPr>
        <w:pStyle w:val="Normal"/>
        <w:jc w:val="both"/>
        <w:rPr>
          <w:b/>
          <w:b/>
          <w:bCs/>
        </w:rPr>
      </w:pPr>
      <w:r>
        <w:rPr>
          <w:b/>
          <w:bCs/>
        </w:rPr>
        <w:t>3. Bleibe, auch wenn noch so viel Wirbel herrscht, gelassen!</w:t>
      </w:r>
    </w:p>
    <w:p>
      <w:pPr>
        <w:pStyle w:val="Normal"/>
        <w:jc w:val="both"/>
        <w:rPr>
          <w:b/>
          <w:b/>
          <w:bCs/>
        </w:rPr>
      </w:pPr>
      <w:r>
        <w:rPr>
          <w:b/>
          <w:bCs/>
        </w:rPr>
        <w:t>4. Fördere deine Fähigkeit, die Phantasie und Krea</w:t>
        <w:softHyphen/>
        <w:t xml:space="preserve">tivität der SchülerInnen anzuregen!  </w:t>
      </w:r>
    </w:p>
    <w:p>
      <w:pPr>
        <w:pStyle w:val="Normal"/>
        <w:jc w:val="both"/>
        <w:rPr/>
      </w:pPr>
      <w:r>
        <w:rPr/>
      </w:r>
    </w:p>
    <w:p>
      <w:pPr>
        <w:pStyle w:val="Normal"/>
        <w:jc w:val="both"/>
        <w:rPr>
          <w:b/>
          <w:b/>
          <w:bCs/>
        </w:rPr>
      </w:pPr>
      <w:r>
        <w:rPr>
          <w:b/>
          <w:bCs/>
        </w:rPr>
        <w:t xml:space="preserve">b) Die Verwendung von "Sprache"  </w:t>
      </w:r>
    </w:p>
    <w:p>
      <w:pPr>
        <w:pStyle w:val="Normal"/>
        <w:jc w:val="both"/>
        <w:rPr/>
      </w:pPr>
      <w:r>
        <w:rPr/>
        <w:t>Die weiteren Interventionsmöglichkeiten basieren auf psychotherapeutischen Konzepten. Ich möchte zunächst auf das Phänomen der Sprache hinweisen, das angesichts der unterschiedlichen Sprach</w:t>
        <w:softHyphen/>
        <w:t xml:space="preserve">welten von Jugendlichen und Erwachsenen von nicht unerheblicher Bedeutung für das Unterrichtsgeschehen ist. </w:t>
      </w:r>
    </w:p>
    <w:p>
      <w:pPr>
        <w:pStyle w:val="Normal"/>
        <w:jc w:val="both"/>
        <w:rPr/>
      </w:pPr>
      <w:r>
        <w:rPr/>
        <w:t>Der Psychotherapeut P. Watzlawick empfiehlt seinen KollegInnen, im Rahmen der Therapie  die Sprache der KlientInnen zu erlernen und zu gebrauchen, wobei der Begriff Sprache hier me</w:t>
        <w:noBreakHyphen/>
        <w:t xml:space="preserve"> taphorisch und buchstäblich gemeint ist. "D. h. der Therapeut bemüht sich nicht nur um ein mög</w:t>
        <w:noBreakHyphen/>
        <w:t xml:space="preserve"> lichst rasches und umfassendes Begreifen der Erwartungen, Ängste, Hoffnungen, Vorurteile, kurz: des Weltbilds seiner Patienten, sondern er schenkt auch seiner Sprache im eigentlichsten Sinne Beachtung und übernimmt sie in seine eigenen Kommunikationen" (Watzlawick, Anders</w:t>
        <w:noBreakHyphen/>
        <w:t xml:space="preserve"> sein, 105).</w:t>
      </w:r>
    </w:p>
    <w:p>
      <w:pPr>
        <w:pStyle w:val="Normal"/>
        <w:jc w:val="both"/>
        <w:rPr/>
      </w:pPr>
      <w:r>
        <w:rPr/>
        <w:t>Interessant erscheint mir in diesem Zusammenhang der Umstand, dass z. B. in der Fachdidaktik für Latein der nahezu selbstverständliche An</w:t>
        <w:softHyphen/>
        <w:t>spruch besteht, eine Übersetzung solle so formuliert werden, "dass der Text wirklich mit dem Sprach</w:t>
        <w:noBreakHyphen/>
        <w:t xml:space="preserve"> und Denkhorizont des Schülers verbunden wird. Bereits hier muss eine Art Horizontverschmelzung stattfinden, weil der Text dem Schüler häufig nur in einer befremdlichen Distanz bleibt" (Heilmann, Interpretation, 12).</w:t>
      </w:r>
    </w:p>
    <w:p>
      <w:pPr>
        <w:pStyle w:val="Normal"/>
        <w:jc w:val="both"/>
        <w:rPr/>
      </w:pPr>
      <w:r>
        <w:rPr/>
        <w:t>Aber kenne ich wirklich den Sprach</w:t>
        <w:noBreakHyphen/>
        <w:t xml:space="preserve"> und Denkhorizont der SchülerInnen? Und wer legt in meinem Unterricht eigentlich die Qualitätskriterien für eine gute Übersetzung fest? Ich denke, dass ich das Unterrichtsgespräch, zwanglose Pausengespräche oder auch die von H. J. Glücklich geforderte "kritische Stellungnahme der Schüler", die er als "ein wesentliches Element der Auseinander</w:t>
        <w:softHyphen/>
        <w:t>setzung mit dem Text" begreift (Glück</w:t>
        <w:softHyphen/>
        <w:t>lich, 29), als Chancen verstehen kann, die Sprache (und die damit verbundenen Botschaften) der SchülerInnen besser kennen zu lernen, mich mit ihr (ihnen) auseinander zu setzen und angemessene Konsequenzen für das Unterrichtsgeschehen (z. B. bei der Bewertung einer Übersetzung, bei der Reaktion auf einen SchülerInnenkommentar ...) zu ziehen.</w:t>
      </w:r>
    </w:p>
    <w:p>
      <w:pPr>
        <w:pStyle w:val="Normal"/>
        <w:jc w:val="both"/>
        <w:rPr/>
      </w:pPr>
      <w:r>
        <w:rPr/>
        <w:t>Das Übernehmen von Sprachmustern der so genannten Jugendsprache in die LehrerInnenspra</w:t>
        <w:noBreakHyphen/>
        <w:t xml:space="preserve"> che </w:t>
        <w:noBreakHyphen/>
        <w:t xml:space="preserve"> ein Vorgehen, das ja durchaus auch aus den Ausführungen von Watzlawick gefolgert werden könnte </w:t>
        <w:noBreakHyphen/>
        <w:t xml:space="preserve"> halte ich allerdings für problematisch, da darunter möglicherweise Authentizität und Echtheit der jeweiligen Lehrperson leiden. </w:t>
      </w:r>
    </w:p>
    <w:p>
      <w:pPr>
        <w:pStyle w:val="Normal"/>
        <w:jc w:val="both"/>
        <w:rPr/>
      </w:pPr>
      <w:r>
        <w:rPr/>
      </w:r>
    </w:p>
    <w:p>
      <w:pPr>
        <w:pStyle w:val="Normal"/>
        <w:jc w:val="both"/>
        <w:rPr>
          <w:b/>
          <w:b/>
          <w:bCs/>
        </w:rPr>
      </w:pPr>
      <w:r>
        <w:rPr>
          <w:b/>
          <w:bCs/>
        </w:rPr>
        <w:t>c)  Pacing</w:t>
      </w:r>
    </w:p>
    <w:p>
      <w:pPr>
        <w:pStyle w:val="Normal"/>
        <w:jc w:val="both"/>
        <w:rPr/>
      </w:pPr>
      <w:r>
        <w:rPr/>
        <w:t>Die Welt der SchülerInnen umfasst selbstver</w:t>
        <w:softHyphen/>
        <w:t>ständlich mehr als ihre Sprache. Im Rahmen der Hypnotherapie nach Milton H. Erickson wird besonderer Wert auf die Berücksichtigung der Aspekte gelegt, welche die Weltsicht des jeweiligen Klienten bestimmen. "Eine der wichtigsten Maximen Ericksonscher Arbeit ist es, den Klienten in ihrem Bezugsrahmen zu begegnen (pa</w:t>
        <w:noBreakHyphen/>
        <w:t xml:space="preserve"> cing), das heißt, TherapeutInnen sollten Änderungssuggestionen erst anbieten, wenn sie sich in die Weltsicht der Klienten eingestimmt haben und die Neuinformationen stimmig auf die bishe</w:t>
        <w:noBreakHyphen/>
        <w:t xml:space="preserve"> rige Weltsicht aufbauen" (G. Schmidt, 33; vgl. Miller, 179).</w:t>
      </w:r>
    </w:p>
    <w:p>
      <w:pPr>
        <w:pStyle w:val="Normal"/>
        <w:jc w:val="both"/>
        <w:rPr/>
      </w:pPr>
      <w:r>
        <w:rPr/>
        <w:t>Wir LehrerInnen haben keine Änderungssuggestionen für einen Klienten anzubieten, sondern Lehrstoff. Lehrstoff, der in relativ kurzer Zeit an eine in der Regel zweistellige Zahl von Personen weitervermittelt werden soll. Aber ist es nicht ein reizvolles Ziel, auch im Lateinunterricht den Gedanken des "pacing" ernst zu nehmen, zu Beginn einer Zusammenarbeit mit einer neuen Lerngruppe also vor allem darauf zu achten, dass alle Beteiligten erst einmal wirklich "ankommen" können, dass Raum für das Kennenlernen der unterschiedlichen Welten be</w:t>
        <w:softHyphen/>
        <w:t>steht? Auch dieser Gedanke ist in der Didaktik des Lateinunterrichts ganz und gar nicht neu. Man findet ihn z. B. schon in der Didaktik des Verstehens eines Bernhard Otto. "Sinnzusammenhänge werden bei ihm am Anfang des Lateinlernens nicht durch den Lehrbuchtext, sondern durch die kommunikative Situation des Unterrichts geschaffen. ... Wort</w:t>
        <w:softHyphen/>
        <w:t>schatz und grammatische Strukturen entwickeln sich schritt</w:t>
        <w:softHyphen/>
        <w:t>weise im Einklang mit den situativen Bedürfnissen, werden bewusst gelernt und eingeübt" (H. Schulz, 135).</w:t>
      </w:r>
    </w:p>
    <w:p>
      <w:pPr>
        <w:pStyle w:val="Normal"/>
        <w:jc w:val="both"/>
        <w:rPr/>
      </w:pPr>
      <w:r>
        <w:rPr/>
        <w:t>Doch ob man nun mit dem Ansatz Ottos sympathisiert oder den Ansatz Ericksons anders trans</w:t>
        <w:noBreakHyphen/>
        <w:t xml:space="preserve"> feriert. Man wird in jedem Fall mit den üblichen Problemen (Stoffmenge, Zeitknappheit, Psycho</w:t>
        <w:softHyphen/>
        <w:t>logisierung des Unterrichtsgeschehens ...) konfrontiert werden. Aber wenn ich die enormen Erfolge Erickson‘scher Arbeit sehe, frage ich mich, ob ich nicht zumindest mehr als bisher auf den Bezugsrahmen meiner SchülerInnen achten und darauf vertrauen sollte, dass die Vermittlung der "Neuinformation", des Lehr</w:t>
        <w:softHyphen/>
        <w:t>stoffes, im Rahmen dieser Akzentuierung auf im Vergleich zu anderen Vorgehensweisen fruchtbareren Boden fallen kann.</w:t>
      </w:r>
    </w:p>
    <w:p>
      <w:pPr>
        <w:pStyle w:val="Normal"/>
        <w:jc w:val="both"/>
        <w:rPr/>
      </w:pPr>
      <w:r>
        <w:rPr/>
        <w:t>Ängsten seitens der Lehrperson, dass wirklich effektives "Pacing" doch nur von TherapeutIn</w:t>
        <w:noBreakHyphen/>
        <w:t xml:space="preserve"> nen durchgeführt werden könne, möchte ich mit einer Aussage von C. R. Rogers begegnen, der einer klientInnenzentrierten Orientierung das Wort redet: "Präzises einfühlendes Verstehen seitens des Therapeuten ist zwar in jedem Fall das erstrebenswerteste, aber auch schon die bloße Absicht, den Klienten zu verstehen, kann einiges ausrichten" (Rogers, 21). Und an anderer Stelle konkretisiert er bezüglich der Bedeutung seines  Ansatzes für die Schule: "Die Grundkonzepte, die Theorie und sogar die Methoden der klientenzentrierten Orientierung haben eindeutig Relevanz für die Schulsituation. Auf ähnliche Weise, wie in der therapeutischen Zweierbeziehung ein die Selbst</w:t>
        <w:softHyphen/>
        <w:t>erfahrung begünstigendes Klima geschaffen wird, ist es dem Lehrer möglich, im Klassenzimmer ein Klima herzustellen, in dem jeder Schüler nach seinem eigenen Tempo kognitive und affektive Lernfortschritte machen kann" (Ebd., 48). Eine allzu optimistische Formulierung, wie ich finde ("jeder Schüler ..."). Aber wenn Rogers den Grundcharakter seiner Haltung den Haltungen gegenüberstellt, die er in unterschiedlichsten Institutionen vorfindet, wird m. E. deut</w:t>
        <w:softHyphen/>
        <w:t>lich, dass es in dieser Frage für eine Lehrperson heute um eine Grundentscheidung geht: "Das Zentrum des therapeutischen Prozesses liegt tatsächlich im Klienten selbst, dessen inneres Erleben Tempo und Richtung der therapeutischen Beziehung bestimmt. Die Haltung unanfechtbaren Vertrauens in die Wachstumsprozesse der Individuen stellt ebenso ein Wertsystem dar, wie sie eine Richt</w:t>
        <w:softHyphen/>
        <w:t>linie für die Therapie bedeutet. Sie steht damit im Gegensatz zu den in Schulen, Familien, kirchlichen, geschäftlichen und sonstigen Einrichtungen dieses Landes üblichen Wert</w:t>
        <w:softHyphen/>
        <w:t>maßstäben" (Ebd., 49).</w:t>
      </w:r>
    </w:p>
    <w:p>
      <w:pPr>
        <w:pStyle w:val="Normal"/>
        <w:jc w:val="both"/>
        <w:rPr/>
      </w:pPr>
      <w:r>
        <w:rPr/>
        <w:t>Da fiel es, das Zauberwort: Vertrauen! Traue ich meinen SchülerInnen, traue ich mir zu, einen solchen Prozess im Rahmen des Schulalltags durchzustehen? Ich denke, es gibt zu dieser Richtung letztlich keine Alternativen, sehr wohl aber zu dem konkreten Weg, den ich in diese Richtung beschreite (Stichwort: Methodenvielfalt).</w:t>
      </w:r>
    </w:p>
    <w:p>
      <w:pPr>
        <w:pStyle w:val="Normal"/>
        <w:jc w:val="both"/>
        <w:rPr/>
      </w:pPr>
      <w:r>
        <w:rPr/>
      </w:r>
    </w:p>
    <w:p>
      <w:pPr>
        <w:pStyle w:val="Normal"/>
        <w:jc w:val="both"/>
        <w:rPr>
          <w:b/>
          <w:b/>
          <w:bCs/>
        </w:rPr>
      </w:pPr>
      <w:r>
        <w:rPr>
          <w:b/>
          <w:bCs/>
        </w:rPr>
        <w:t>d) Der Umgang mit Widerstand</w:t>
      </w:r>
    </w:p>
    <w:p>
      <w:pPr>
        <w:pStyle w:val="Normal"/>
        <w:jc w:val="both"/>
        <w:rPr/>
      </w:pPr>
      <w:r>
        <w:rPr/>
        <w:t>Zunächst einmal: Ein Erziehungsprozess ist ohne das Phänomen des Widerstands nicht denkbar. Wie aber kann ich als Lehrperson mit Widerständen umgehen? P. Watzlawick verweist darauf, dass es in jeder Konfliktsituation grund</w:t>
        <w:softHyphen/>
        <w:t>sätzlich zwei Möglichkeiten gebe, die Vorstöße des anderen abzuwehren: "entweder Stoß mit Gegenstoß mindestens gleicher Stärke zu begegnen, oder nachzugeben, sodass der Stoß ins Leere geht und den Gegner aus dem Gleichgewicht wirft. ... Auch zu diesem Thema lässt sich sehr viel von der Hypnotherapie lernen, wo die Fähigkeit, jede Form des Widerstands und jeden Fehlschlag sofort zu einem Beweis des Erfolgs umdeuten zu können, für den tatsächlichen Erfolg ausschlaggebend ist" (Watzlawick, Anderssein, 108).</w:t>
      </w:r>
    </w:p>
    <w:p>
      <w:pPr>
        <w:pStyle w:val="Normal"/>
        <w:jc w:val="both"/>
        <w:rPr/>
      </w:pPr>
      <w:r>
        <w:rPr/>
        <w:t>Ist eine vergleichbare Vorgehensweise im Unterricht sinnvoll? Unabhängig von einer Beantwor</w:t>
        <w:softHyphen/>
        <w:t>tung dieser Frage ist, wie ich meine, allein schon  die Erkenntnis, dass ich nicht jeden Stoß mit einem Gegenstoß parieren muss, von ge</w:t>
        <w:softHyphen/>
        <w:t>wichtiger Bedeutung. Ich kenne die Verführung, sich in solchen Fällen auf ein Gefecht einzulassen, aus der eigenen Unterrichtserfahrung nur zu gut. Wie wirkungsvoll aber zumindest ein Wech</w:t>
        <w:softHyphen/>
        <w:t>sel der Reaktionen sein kann, wird mir von Jahr zu Jahr deutlicher. So mancher Schüler ist geradezu dank</w:t>
        <w:softHyphen/>
        <w:t>bar dafür, dass er einmal "zustoßen" kann, ohne dass gleich ein unmittelbarer Konter erfolgt. Gerade in meinem zweiten Fach, der Katho</w:t>
        <w:softHyphen/>
        <w:t>lischen Religionslehre, ist die Lernbereitschaft der SchülerInnen, die durch einen Emanzipa</w:t>
        <w:softHyphen/>
        <w:t>tionsprozess im Umgang mit eigenen Widerständen gegangen sind, besonders groß. So kam nach einer Religionsstunde einmal ein Schüler zu mir und bedankte sich dafür, dass ich auf seine teilweise (persönlich und fachlich) "frechen" Meldungen überhaupt nicht reagiert hatte. Ihn habe der Teufel geritten. Er habe das jetzt einfach ge</w:t>
        <w:softHyphen/>
        <w:t>braucht. Ich stellte seine Verhaltensweise auch nach seinen Ausführungen nicht zur Diskussion, sondern lobte ihn für seine Offenheit. In den folgenden Stunden war er dann mit beachtlichem Eifer bei der Sache. Offensichtlich hatte er diese Stunde wirklich "gebraucht".</w:t>
      </w:r>
    </w:p>
    <w:p>
      <w:pPr>
        <w:pStyle w:val="Normal"/>
        <w:jc w:val="both"/>
        <w:rPr/>
      </w:pPr>
      <w:r>
        <w:rPr/>
        <w:t>Wohlgemerkt: Hier soll keiner "non</w:t>
        <w:noBreakHyphen/>
        <w:t>direktiven" Pädagogik das Wort geredet werden. Aber ganz im Sinne der "Themenzentrierten Interaktionellen Methode" (TZI) habe ich als Lehrperson im Umgang mit Widerständen Alternativen. "Zulassen statt machen" steht da gleichberechtigt neben "Ich darf direktiv sein". Zugrunde liegt immer die Meta</w:t>
        <w:noBreakHyphen/>
        <w:t>Regel: "Sei deine eigene Chair</w:t>
        <w:noBreakHyphen/>
        <w:t>person!", das heißt, entscheide du in jedem Augenblick für dich selbst. Wichtig ist auch hier wiederum in besonderem Maße die innere Haltung der Lehrperson, wie auch F. Schulz von Thun betont: "Ein Mensch verändert sich grundlegend nicht da</w:t>
        <w:softHyphen/>
        <w:t xml:space="preserve">durch, dass ein "Profi" ihn nach den Regeln der Kunst diagnostiziert und "behandelt", sondern dadurch, dass ein Anteil nehmender Mitmensch eine Beziehung zu ihm eingeht, die durch Echtheit, Akzeptierung und Empathie gekennzeichnet ist" (Schulz von Thun, Miteinander Reden 2, 185).  </w:t>
      </w:r>
    </w:p>
    <w:p>
      <w:pPr>
        <w:pStyle w:val="Normal"/>
        <w:jc w:val="both"/>
        <w:rPr/>
      </w:pPr>
      <w:r>
        <w:rPr/>
      </w:r>
    </w:p>
    <w:p>
      <w:pPr>
        <w:pStyle w:val="Normal"/>
        <w:jc w:val="both"/>
        <w:rPr>
          <w:b/>
          <w:b/>
          <w:bCs/>
        </w:rPr>
      </w:pPr>
      <w:r>
        <w:rPr>
          <w:b/>
          <w:bCs/>
        </w:rPr>
        <w:t>e) Umgang mit Angst</w:t>
      </w:r>
    </w:p>
    <w:p>
      <w:pPr>
        <w:pStyle w:val="Normal"/>
        <w:jc w:val="both"/>
        <w:rPr/>
      </w:pPr>
      <w:r>
        <w:rPr/>
        <w:t xml:space="preserve">Dass Ängste Bestandteile des Schulalltags sind, steht ebenso außer Debatte wie die Tatsache, dass der Umgang mit dem Phänomen Angst in der Schule aus unterschiedlichsten Gründen oft entweder nicht stattfindet oder von großen Unsicherheiten der Beteiligten begleitet ist. Auch hier ist dem Bereich hypnotherapeutischer Verfahren so manch interessanter Hinweis zu entnehmen. Von entscheidender Bedeutung scheint mir zu sein, dass es Ziel der Hypnotherapie ist, "Angst und Sicherheit in ein sinnvolles Gleichgewicht zu bringen, nicht Angst wegzutherapieren" (Schmidt, 122).  </w:t>
      </w:r>
    </w:p>
    <w:p>
      <w:pPr>
        <w:pStyle w:val="Normal"/>
        <w:jc w:val="both"/>
        <w:rPr/>
      </w:pPr>
      <w:r>
        <w:rPr/>
        <w:t xml:space="preserve">Ein Schritt auf diesem Weg kann das so genannte Ankern darstellen. Wenn z. B. ein Schüler von Schularbeitsangst geplagt wird, kann man ihm nahelegen, er möge sich im Verlauf der Erstellung der Arbeit immer wieder vorstellen, er sei an einem sicheren Ort bzw. an einem Ort, der für ihn mit positiven Gefühlen besetzt sei. Er könne aber auch versuchen, eine besonders angenehme Situation zu aktualisieren. Eine solche Selbstsuggestion vermittelt einem Schüler möglicherweise die Sicherheit, welche er benötigt, um den hemmenden Aspekt seiner Angst zu verringern (Vgl. ebd., 123f.; vgl. Miller, 179). </w:t>
      </w:r>
    </w:p>
    <w:p>
      <w:pPr>
        <w:pStyle w:val="Normal"/>
        <w:jc w:val="both"/>
        <w:rPr/>
      </w:pPr>
      <w:r>
        <w:rPr/>
        <w:t>Eine andere Technik besteht darin, dass der Schü</w:t>
        <w:softHyphen/>
        <w:t>ler sich Helfer vorstellt. Solche Helfer kön</w:t>
        <w:noBreakHyphen/>
        <w:t xml:space="preserve"> nen lebende oder erlebte Personen, aber auch Tiere sein (Vgl. Schmidt, 124)! </w:t>
      </w:r>
    </w:p>
    <w:p>
      <w:pPr>
        <w:pStyle w:val="Normal"/>
        <w:jc w:val="both"/>
        <w:rPr/>
      </w:pPr>
      <w:r>
        <w:rPr/>
        <w:t>Auf einer ganz ähnlichen Ebene liegt die Vorstellung von Schutzsymbolen, z. B. von Zeichen, spezifischen Symbolen oder Gegenständen. Ich denke, jede Lehrperson hat schon bei dem einen oder anderen Schüler vergleichbare Helfer gesehen. Dass auch Erwachsene gerne auf Helfer zu</w:t>
        <w:noBreakHyphen/>
        <w:t xml:space="preserve"> rückgreifen, kann man in vielen Bereichen, vor allem jedoch im Sport sehen. Ein besonders net</w:t>
        <w:noBreakHyphen/>
        <w:t xml:space="preserve"> tes Beispiel sind da die Torhüter, die ihren Teddybären oder einen anderen kuscheligen Gegen</w:t>
        <w:noBreakHyphen/>
        <w:t xml:space="preserve"> stand zu Beginn eines Fußballspieles im Tor ablegen (Vgl. ebd., 125 f.). Ein liebenswertes Bei</w:t>
        <w:noBreakHyphen/>
        <w:t xml:space="preserve"> spiel für die Wirkung eines "im Unterricht anwesenden Helfers" habe ich einmal im Rahmen einer Lateinschularbeit erlebt. Ein fast volljähriger Schüler brachte </w:t>
        <w:noBreakHyphen/>
        <w:t xml:space="preserve"> offensichtlich um meinen Tipp, dass jeder, der etwas gegen seine Nervosität unternehmen wolle, doch einen ihm ans Herz gewachsenen Gegenstand mitbringen könne, zu karikieren </w:t>
        <w:noBreakHyphen/>
        <w:t xml:space="preserve"> einen riesigen Drachen mit und setz</w:t>
        <w:softHyphen/>
        <w:t>te ihn auf den freien Platz neben sich. In einer Stimmung allgemeiner Heiterkeit gingen die SchülerInnen an die Arbeit. Nach einer Viertelstunde gab mir ein Schüler mit einem Augenzwinkern zu verstehen, ich solle doch einmal meine Aufmerksamkeit auf den Drachenbesitzer richten, den bereits die halbe Klasse schmunzelnd dabei beobachtete, wie er gedankenverloren bei der Lösung eines vermutlich kniffligen Problems seinen Drachen streichelte. Als er Sekunden später die Situation bemerkte, fast entschuldigend die Hand vom Drachen entfernte und alle herzlich lachen mussten, war wohl jedem der Sinn dieses Helfers klar geworden.</w:t>
      </w:r>
    </w:p>
    <w:p>
      <w:pPr>
        <w:pStyle w:val="Normal"/>
        <w:jc w:val="both"/>
        <w:rPr/>
      </w:pPr>
      <w:r>
        <w:rPr/>
        <w:t xml:space="preserve">Weiters kann in diesem Kontext auch an den Einsatz ritueller und symbolischer Handlungen gedacht werden. Allein ein schematischer Ablauf der vor einer Schularbeit gesetzten Handlungen kann bereits Sicherheit schaffen. Auch der Einsatz dieser Technik kann SchülerInnen durch Beispiele aus dem Sport veranschaulicht werden. Der ritualisierte Griff zur Brille seitens eines Skispringers, die Tatsache, dass es Fußballspieler gibt, die vor Spielbeginn grundsätzlich als letzte das Spielfeld betreten, und der Umstand, dass sich manche Teams vor einem Spiel im Kreis aufstellen und einen </w:t>
        <w:noBreakHyphen/>
        <w:t xml:space="preserve"> immer gleich lautenden </w:t>
        <w:noBreakHyphen/>
        <w:t xml:space="preserve"> Kampfruf erschallen lassen, legen den Schluss nahe, dass derartige Handlungen spannungs</w:t>
        <w:noBreakHyphen/>
        <w:t xml:space="preserve"> und angstlösenden Charakter haben können (Vgl. ebd., 126</w:t>
        <w:noBreakHyphen/>
        <w:t>129).</w:t>
      </w:r>
    </w:p>
    <w:p>
      <w:pPr>
        <w:pStyle w:val="Normal"/>
        <w:jc w:val="both"/>
        <w:rPr/>
      </w:pPr>
      <w:r>
        <w:rPr/>
      </w:r>
    </w:p>
    <w:p>
      <w:pPr>
        <w:pStyle w:val="Normal"/>
        <w:jc w:val="both"/>
        <w:rPr>
          <w:b/>
          <w:b/>
          <w:bCs/>
        </w:rPr>
      </w:pPr>
      <w:r>
        <w:rPr>
          <w:b/>
          <w:bCs/>
        </w:rPr>
        <w:t>f) Freude am Produkt</w:t>
      </w:r>
    </w:p>
    <w:p>
      <w:pPr>
        <w:pStyle w:val="Normal"/>
        <w:jc w:val="both"/>
        <w:rPr/>
      </w:pPr>
      <w:r>
        <w:rPr/>
        <w:t>Ein weiterer Aspekt, der mir persönlich besonders am Herzen liegt, wird von einem aus dem Bereich des katathymen Bilderlebens kommenden Psychologen F. Sedlak angeführt. Er empfiehlt, bei allen Problemen, die bei einem therapeutischen Prozess auftreten können, seinen Blick im Besonderen auf die während eines solchen Prozesses zutage tretenden freudvollen Mo</w:t>
        <w:noBreakHyphen/>
        <w:t xml:space="preserve"> mente zu richten: "Diese Freude am Produkt ist nicht gebunden an die Schönheit der Imagina</w:t>
        <w:noBreakHyphen/>
        <w:t xml:space="preserve"> tion oder die Erfreulichkeit des In</w:t>
        <w:softHyphen/>
        <w:t>halts. Freude am Produkt kann auch komplizierten, verwirren</w:t>
        <w:noBreakHyphen/>
        <w:t xml:space="preserve"> den, belastenden Imaginationen gegenüber eingebracht werden. ... Das Prinzip der Freude am Produkt ist aber besonders auch eine Einladung an die Therapeuten, nicht nur mit dem "patholo</w:t>
        <w:noBreakHyphen/>
        <w:t xml:space="preserve"> gischen Blick" zu betrachten, sondern die "Schätze" zutage zu fördern" (Gerber, 30).</w:t>
      </w:r>
    </w:p>
    <w:p>
      <w:pPr>
        <w:pStyle w:val="Normal"/>
        <w:jc w:val="both"/>
        <w:rPr/>
      </w:pPr>
      <w:r>
        <w:rPr/>
        <w:t>Hier drängt sich, wie ich meine, ein Transfer auf das Unterrichtsgeschehen geradezu auf. Ich halte es für wichtig, dass mein Feed</w:t>
        <w:noBreakHyphen/>
        <w:t>back auf jedwede Leistung eines Schülers, um im Bild zu bleiben, getragen ist von der Neugier eines Schatz</w:t>
        <w:softHyphen/>
        <w:t xml:space="preserve">suchers; dass ich die richtige Antwort eines Schülers eben nicht als pure Selbstverständlichkeit hinnehme, sondern als einen Beitrag deute, der den Unterricht weiterbringt; dass ich aus einer falschen Antwort nicht nur den Fehler herauslese, sondern z. B. auch, ohne den Fehler zu vertuschen, den Weg würdige, auf dem der Schüler zu dieser Antwort gekommen sein könnte. Kurz: dass ich bereit bin, den jeweiligen "Wert" der von SchülerInnen gelieferten "Produkte" zu schätzen und so meinen Beitrag zu einem Klima der freudvollen Zusammenarbeit in der Unterrichtsgruppe zu leisten. </w:t>
      </w:r>
    </w:p>
    <w:p>
      <w:pPr>
        <w:pStyle w:val="Normal"/>
        <w:jc w:val="both"/>
        <w:rPr/>
      </w:pPr>
      <w:r>
        <w:rPr/>
      </w:r>
    </w:p>
    <w:p>
      <w:pPr>
        <w:pStyle w:val="Normal"/>
        <w:jc w:val="both"/>
        <w:rPr>
          <w:b/>
          <w:b/>
          <w:bCs/>
        </w:rPr>
      </w:pPr>
      <w:r>
        <w:rPr>
          <w:b/>
          <w:bCs/>
        </w:rPr>
        <w:t>g) Erfahrung von Stille</w:t>
      </w:r>
    </w:p>
    <w:p>
      <w:pPr>
        <w:pStyle w:val="Normal"/>
        <w:jc w:val="both"/>
        <w:rPr/>
      </w:pPr>
      <w:r>
        <w:rPr/>
        <w:t>Es muss etwas weitergehen! Und das möglichst schnell, abwechslungsreich und vielgestaltig! Diese Option steht sicherlich nicht zu Unrecht hinter vielen neueren Unterrichtskonzepten. Darüber sollten aber m. E. die Qua</w:t>
        <w:softHyphen/>
        <w:t xml:space="preserve">litäten der Stille und Langsamkeit nicht vergessen werden. Erst die gesunde Verbindung der unterschiedlichen Komponenten bewirkt, wie ich meine, im Rahmen des Unterrichtsgeschehen eine echte Lebendigkeit. </w:t>
      </w:r>
    </w:p>
    <w:p>
      <w:pPr>
        <w:pStyle w:val="Normal"/>
        <w:jc w:val="both"/>
        <w:rPr/>
      </w:pPr>
      <w:r>
        <w:rPr/>
        <w:t>Wie lebendig Stille sein kann, veranschaulicht dieses Beispiel von Maria Montessori: "Eines Tages betrat ich das Schulzimmer, auf dem Arm ein vier Monate altes Mädchen, das ich der Mutter auf dem Hof aus dem Arm genommen hatte. Nach dem Brauch des Volkes war die Kleine ganz in Windeln gewickelt, ihr Gesicht war dick und rosig, und sie weinte nicht. Die Stille dieses Geschöpfes machte mir großen Eindruck, und ich suchte mein Gefühl auch den Kindern mitzuteilen. "Es macht gar keinen Lärm", sagte ich, und scherzend fügte ich hinzu: "Niemand von euch könnte ebenso still sein. ... Sein Atem geht ganz leise", fuhr ich fort. "Niemand von euch könnte so leise atmen." Erstaunt und regungslos hielten die Kinder den Atem an. Eine eindrucks</w:t>
        <w:softHyphen/>
        <w:t>volle Stille verbreitete sich in diesem Augenblick." (Röckelein, 186)</w:t>
      </w:r>
    </w:p>
    <w:p>
      <w:pPr>
        <w:pStyle w:val="Normal"/>
        <w:jc w:val="both"/>
        <w:rPr/>
      </w:pPr>
      <w:r>
        <w:rPr/>
      </w:r>
    </w:p>
    <w:p>
      <w:pPr>
        <w:pStyle w:val="Normal"/>
        <w:jc w:val="both"/>
        <w:rPr>
          <w:b/>
          <w:b/>
          <w:bCs/>
        </w:rPr>
      </w:pPr>
      <w:r>
        <w:rPr>
          <w:b/>
          <w:bCs/>
        </w:rPr>
        <w:t>h) Konstruktives Feed</w:t>
        <w:noBreakHyphen/>
        <w:t>Back</w:t>
      </w:r>
    </w:p>
    <w:p>
      <w:pPr>
        <w:pStyle w:val="Normal"/>
        <w:jc w:val="both"/>
        <w:rPr/>
      </w:pPr>
      <w:r>
        <w:rPr/>
        <w:t xml:space="preserve">"Diese Unterrichtsstunde ist mir heute gut gelungen." Mit diesem Satz betrat kürzlich eine sichtlich zufriedene Kollegin das Lehrerzimmer. Alle LehrerInnen, welche diesen Satz lesen, werden, denke ich, deren Zufriedenheit nur zu gut nachvollziehen können. Und trotzdem verbirgt sich hinter einem solchen Satz, hinter einer solchen Momentaufnahme, eine Falle. Sie zeigt nämlich nur die eine Seite der Medaille. Wie groß kann dann die Überraschung sein, wenn man in der Schülerschaft die Probe aufs Exempel macht und die eigene Einschätzung auf diese Weise reflektiert. </w:t>
      </w:r>
    </w:p>
    <w:p>
      <w:pPr>
        <w:pStyle w:val="Normal"/>
        <w:jc w:val="both"/>
        <w:rPr/>
      </w:pPr>
      <w:r>
        <w:rPr/>
        <w:t>Zu einem prozessorientierten Unterricht gehören, um ein möglichst effektives gemeinsames Arbeiten zu ermöglichen, immer wieder Rückmeldungsphasen, die in einer entsprechenden At</w:t>
        <w:noBreakHyphen/>
        <w:t xml:space="preserve"> mosphäre ohne den Charakter der spektakulären Aktion über die Bühne gehen sollten. R. Miller gibt einige Hinweise bezüglich des Charakters, den ein konstruktives Feedback haben sollte: Die Rückmeldungen sollten Selbstmitteilungen (nicht Vorwürfe), Eindrücke (nicht Zuschreibungen), Beschreibungen (nicht Bewertungen), (wenn über</w:t>
        <w:softHyphen/>
        <w:t>haupt) Bewertungen von Verhaltensweisen (nicht von Personen), Äußerungen im Hier und Jetzt (nicht im Damals), Konkretionen (nicht Ver</w:t>
        <w:softHyphen/>
        <w:t>allgemeinerungen), Wünsche (nicht Befehle) und ehrliche (nicht verschleierte) Aussagen enthalten (Vgl. Miller, 124 f.). Allein das Statt</w:t>
        <w:softHyphen/>
        <w:t>finden eines solchen Feedbacks trägt nach meiner Erfahrung zu einer Verbesserung des Unterrichts</w:t>
        <w:noBreakHyphen/>
        <w:t xml:space="preserve"> und Lernklimas bei. </w:t>
      </w:r>
    </w:p>
    <w:p>
      <w:pPr>
        <w:pStyle w:val="Normal"/>
        <w:jc w:val="both"/>
        <w:rPr/>
      </w:pPr>
      <w:r>
        <w:rPr/>
      </w:r>
    </w:p>
    <w:p>
      <w:pPr>
        <w:pStyle w:val="Normal"/>
        <w:jc w:val="both"/>
        <w:rPr>
          <w:b/>
          <w:b/>
          <w:bCs/>
        </w:rPr>
      </w:pPr>
      <w:r>
        <w:rPr>
          <w:b/>
          <w:bCs/>
        </w:rPr>
        <w:t>3) Spezifische Konsequenzen für das Fach Latein</w:t>
      </w:r>
    </w:p>
    <w:p>
      <w:pPr>
        <w:pStyle w:val="Normal"/>
        <w:jc w:val="both"/>
        <w:rPr>
          <w:b/>
          <w:b/>
          <w:bCs/>
        </w:rPr>
      </w:pPr>
      <w:r>
        <w:rPr>
          <w:b/>
          <w:bCs/>
        </w:rPr>
        <w:t xml:space="preserve">a) Quid ad nos? </w:t>
      </w:r>
    </w:p>
    <w:p>
      <w:pPr>
        <w:pStyle w:val="Normal"/>
        <w:jc w:val="both"/>
        <w:rPr/>
      </w:pPr>
      <w:r>
        <w:rPr/>
        <w:t>Einige fachspezifische Konsequenzen kamen ja bereits in den vorigen Kapiteln zur Sprache. Ein Gedanke erscheint mir dabei von grundsätzlicher Bedeutung. "Wenn der Lateinunterricht das Jahr 2000 ungeschmälert erreichen soll, müs</w:t>
        <w:softHyphen/>
        <w:t xml:space="preserve">sen die Didaktiker des Lateinunterrichts weit mehr als bisher ihr Interesse auf ihre Abnehmer, die Lateinschüler, richten" (Westphalen, in: Albler, 56). </w:t>
      </w:r>
    </w:p>
    <w:p>
      <w:pPr>
        <w:pStyle w:val="Normal"/>
        <w:jc w:val="both"/>
        <w:rPr/>
      </w:pPr>
      <w:r>
        <w:rPr/>
        <w:t>Geschieht dies, so werden Auswirkungen bei der Wahl der Methoden nicht ausbleiben können. Dabei mache ich beim täglichen Arbeiten die Erfahrung, dass die Form des so häufig kritisierten Frontalunterrichts durchaus ihren legitimen Platz innerhalb der Methodenvielfalt hat. Daneben aber erscheint mir der Einsatz handlungs</w:t>
        <w:noBreakHyphen/>
        <w:t xml:space="preserve"> und erfahrungsorientierter Unterrichtsformen von großer Wichtigkeit zu sein. Dass derartige Formen, die ja </w:t>
        <w:noBreakHyphen/>
        <w:t xml:space="preserve"> richtig angewandt </w:t>
        <w:noBreakHyphen/>
        <w:t xml:space="preserve"> den Intentionen  Westphalens entsprechen, lange Zeit ein Schattendasein führten, wird durch die Worte W. Heil</w:t>
        <w:noBreakHyphen/>
        <w:t xml:space="preserve"> manns verständlich: "Wir sollten uns auch  immer vor Augen halten, dass die philologische Aus</w:t>
        <w:noBreakHyphen/>
        <w:t xml:space="preserve"> bildung uns darauf trainiert hat, den formalen Aspekten ein besonderes Gewicht zu geben und das "quid ad nos?" kaum zu beachten. Nur eine bewusste Gegensteuerung kann uns davor be</w:t>
        <w:noBreakHyphen/>
        <w:t xml:space="preserve"> wahren, das im Unterricht fortzusetzen" (Heilmann, Interpretation, 12). </w:t>
      </w:r>
    </w:p>
    <w:p>
      <w:pPr>
        <w:pStyle w:val="Normal"/>
        <w:jc w:val="both"/>
        <w:rPr/>
      </w:pPr>
      <w:r>
        <w:rPr/>
      </w:r>
    </w:p>
    <w:p>
      <w:pPr>
        <w:pStyle w:val="Normal"/>
        <w:jc w:val="both"/>
        <w:rPr>
          <w:b/>
          <w:b/>
          <w:bCs/>
        </w:rPr>
      </w:pPr>
      <w:r>
        <w:rPr>
          <w:b/>
          <w:bCs/>
        </w:rPr>
        <w:t>b) Konsequenzen für die Arbeit mit lateinischen Texten</w:t>
      </w:r>
    </w:p>
    <w:p>
      <w:pPr>
        <w:pStyle w:val="Normal"/>
        <w:jc w:val="both"/>
        <w:rPr/>
      </w:pPr>
      <w:r>
        <w:rPr/>
        <w:t>Wenn es immer mehr LateinlehrerInnen immer besser gelingt, die Frage "Quid ad nos?" im Unterrichtsgeschehen erfahrbar zu machen und Antworten zuzuführen, kommt eine Uralt</w:t>
        <w:softHyphen/>
        <w:t>begründung für das Unterrichtsfach Latein auch vertiefend zu ihrem Recht, die Gegenwärtiges im Lateinunterricht nicht auf antikes Maß reduziert sehen will: "Das Instrument des histori</w:t>
        <w:softHyphen/>
        <w:t>schen Vergleichs, d. h. der diachronischen Grenz</w:t>
        <w:softHyphen/>
        <w:t>überschreitung" sollte eingeübt und geschärft werden. Die SchülerInnen sollten "die Möglichkeit der kritisch zu benutzenden historischen Erinnerung als eine Stütze für die heutige Lebensbewältigung zur Ver</w:t>
        <w:softHyphen/>
        <w:t>fügung halten" können (Vgl. Wülfing, Er</w:t>
        <w:softHyphen/>
        <w:t xml:space="preserve">kenntnis, 18). </w:t>
      </w:r>
    </w:p>
    <w:p>
      <w:pPr>
        <w:pStyle w:val="Normal"/>
        <w:jc w:val="both"/>
        <w:rPr/>
      </w:pPr>
      <w:r>
        <w:rPr/>
        <w:t>Der Umstand, dass es hier immer wieder einmal zu Spannungen und Problemen kommen kann, ist ein Bestandteil und kein Hemmschuh dieses Lern</w:t>
        <w:softHyphen/>
        <w:t>prozesses. Denn: "Niemand wird bestreiten, dass der Leserlenkung durch den Autor eine große Bedeutung zukommt: Arbeitshaltung, Motivation und Methodenverständnis hängen eng damit zusammen, wie der Schüler seine eigene Rolle in dem kommunikativen Span</w:t>
        <w:softHyphen/>
        <w:t>nungsfeld zwischen Autor und Leser begreift. Aber ebenso unbe</w:t>
        <w:softHyphen/>
        <w:t xml:space="preserve">streitbar ist, dass dies in der Realität des Unterrichts wenig zur Geltung kommt. Das "Missverhältnis" zwischen Autorabsicht und tatsächlicher Lesererwartung, die geringen Sprachkenntnisse, das mühevoll kleinschrittige Übersetzungsverfahren, all dies </w:t>
        <w:noBreakHyphen/>
        <w:t xml:space="preserve"> so will es scheinen </w:t>
        <w:noBreakHyphen/>
        <w:t xml:space="preserve"> lässt der Lenkung durch den Autor kaum eine Chance" (Lohmann, Leserlenkung, 71). </w:t>
      </w:r>
    </w:p>
    <w:p>
      <w:pPr>
        <w:pStyle w:val="Normal"/>
        <w:jc w:val="both"/>
        <w:rPr/>
      </w:pPr>
      <w:r>
        <w:rPr/>
        <w:t>Es überwiegen aus meiner Sicht jedoch die positiven Aspekte der Textarbeit, die H.</w:t>
        <w:noBreakHyphen/>
        <w:t>J. Glücklich folgendermaßen charakterisiert: "Eigenart der Beschäftigung mit einem Text ist es, dass er mannigfache Vorstellungen und Assoziationen in Gang setzt und dass die Verbindung von Text</w:t>
        <w:noBreakHyphen/>
        <w:t xml:space="preserve"> welt und Perzipientenwelt plötzlich neue Vorstellungen anregen kann, dass aber durch ange</w:t>
        <w:noBreakHyphen/>
        <w:t xml:space="preserve"> streng</w:t>
        <w:softHyphen/>
        <w:t>te Klärungsarbeit sowohl die Textwelt als auch die eigene Vorstellungswelt genauer er</w:t>
        <w:noBreakHyphen/>
        <w:t xml:space="preserve"> forsc</w:t>
        <w:softHyphen/>
        <w:t>ht und geklärt und durch die Versetzung in diese andere Welt, durch die Fremderfahrungen, der eigene Erfahrungshorizont und die eigenen Verhaltensmuster erkannt, erweitert oder verän</w:t>
        <w:noBreakHyphen/>
        <w:t xml:space="preserve"> dert werden können" (Glücklich, 28). Dem</w:t>
        <w:softHyphen/>
        <w:t>entsprechend liege es nun natürlich im Verantwor</w:t>
        <w:noBreakHyphen/>
        <w:t xml:space="preserve"> tungsbereich der jeweiligen Lehrperson, "solche Texte auszuwählen, die die Schüler ansprechen und ihnen anschauliche und wirkungsvolle Denkvorstellungen, Verhaltensmuster und Argumen</w:t>
        <w:noBreakHyphen/>
        <w:t xml:space="preserve"> tationsstrukturen vorführen, heute notwendige geistige Fähigkeiten oder geistige und affektive Genüsse vermitteln" (Vgl. ebd.).</w:t>
      </w:r>
    </w:p>
    <w:p>
      <w:pPr>
        <w:pStyle w:val="Normal"/>
        <w:jc w:val="both"/>
        <w:rPr/>
      </w:pPr>
      <w:r>
        <w:rPr/>
        <w:t>Ein Bereich, aus dem heutzutage fraglos interessante Textbeispiele gewählt werden können, ist die Rhetorik. Das Interesse an dieser Thematik ist, wie Wülfing ausführt, leicht zu erklären: "Die Technologien von Radio und Fernsehen sowie die der anderen elektronischen Kommunikations</w:t>
        <w:noBreakHyphen/>
        <w:t xml:space="preserve"> mittel haben einen Bewusstseinszustand erzeugt, der eine enge Parallele in demjenigen hat, der das 5. und 4. vorchristliche Jahrhundert in Griechenland beherrschte: nämlich dass alles Geschehen im Grunde zwischenmenschliches Geschehen sei, dass dieses durch zwischen</w:t>
        <w:softHyphen/>
        <w:t xml:space="preserve">menschliche Kommunikation gelenkt werde und dass, wer diese Kommunikation beherrscht, Herr auch des Geschehens sei" (Wülfing, Antike, 45). </w:t>
      </w:r>
    </w:p>
    <w:p>
      <w:pPr>
        <w:pStyle w:val="Normal"/>
        <w:jc w:val="both"/>
        <w:rPr/>
      </w:pPr>
      <w:r>
        <w:rPr/>
        <w:t>Man wird daneben bei lateinisch schreibenden Autoren viele weitere für unsere heutige Jugend relevante Bereiche finden (Alltag, Beruf, Spiele, Weltanschauungen, Sexualität ...). Und selbst die mancherorts kritisierte Lektüre des "bellum Gallicum" kann, wenn es kritisch bzw. gegen den Strich gelesen wird, interessante gesellschaftskritische Aspekte aufweisen (Wülfing, Erkenntnis, 18).</w:t>
      </w:r>
    </w:p>
    <w:p>
      <w:pPr>
        <w:pStyle w:val="Normal"/>
        <w:jc w:val="both"/>
        <w:rPr/>
      </w:pPr>
      <w:r>
        <w:rPr/>
        <w:t>Im Übrigen sollten, denke ich, auch Übersetzungen vor allem im Sinne der in diesem Kapitel genannten Intentionen verwendet werden. M. Fuhrmann merkt in diesem Zusammenhang an: "Nur mit Hilfe von Übersetzungen lässt sich ein wesentlicher Aspekt großer Literaturwerke ... noch zulänglich bewältigen. ... Der Vergleich einer oder mehrerer Übersetzungen mit dem Original veranschaulicht nachdrücklicher als jedes andere Verfahren die Kluft, welche die alten Sprachen durch ihre Semantik und Phraseologie, durch ihre Stilistik und ihre stilisti</w:t>
        <w:softHyphen/>
        <w:t>schen Möglichkeiten vom modernen Deutsch trennt" (Fuhrmann, 6).</w:t>
      </w:r>
    </w:p>
    <w:p>
      <w:pPr>
        <w:pStyle w:val="Normal"/>
        <w:jc w:val="both"/>
        <w:rPr/>
      </w:pPr>
      <w:r>
        <w:rPr/>
      </w:r>
    </w:p>
    <w:p>
      <w:pPr>
        <w:pStyle w:val="Normal"/>
        <w:jc w:val="both"/>
        <w:rPr>
          <w:b/>
          <w:b/>
          <w:bCs/>
        </w:rPr>
      </w:pPr>
      <w:r>
        <w:rPr>
          <w:b/>
          <w:bCs/>
        </w:rPr>
        <w:t>c)  Konsequenzen für die Vermittlung grammatischer Inhalte</w:t>
      </w:r>
    </w:p>
    <w:p>
      <w:pPr>
        <w:pStyle w:val="Normal"/>
        <w:jc w:val="both"/>
        <w:rPr/>
      </w:pPr>
      <w:r>
        <w:rPr/>
        <w:t>Das, was bisher gesagt wurde, gilt nun aber auch in übertragenem Sinn für die sprachliche Erfas</w:t>
        <w:softHyphen/>
        <w:t>sung eines Textes, wobei ich nicht verhehlen will, dass sich die Sinnhaftigkeit des Übersetzens in den Monaten und Jahren des Anfangsunterrichts für jugendliche SchülerInnen nur mühsam er</w:t>
        <w:softHyphen/>
        <w:t>schließen lässt. Aber die Diskussion der letzten Jahrzehnte hat doch Fruchtbares zutage gebracht. So zweifelt heute wohl niemand mehr den Umstand an, dass eine Übersetzungstechnik, die nicht auf das Verstehen eines Satzes bzw. eines Textes ausgerichtet ist, keinen Sinn macht. Und es steht wohl auch außer Frage, dass die bis in die 60er Jahre beim Übersetzen vorherrschende eindimensional</w:t>
        <w:noBreakHyphen/>
        <w:t>lineare Sichtweise einem Ver</w:t>
        <w:softHyphen/>
        <w:t>ständnis gewichen ist, das Übersetzen als einen komplexen Vorgang deutet, wobei das originäre sprach</w:t>
        <w:softHyphen/>
        <w:t>liche Zeichen der Text, nicht der Satz ist. Der Rezipient wird im Rahmen dieses Vorgangs  als aktives Subjekt gesehen, das, wie Herkendell formuliert, "sein Weltwissen, seine Verstehensvoraussetzungen und seine Sinnerwartungen in die Text</w:t>
        <w:softHyphen/>
        <w:t>rezeption" einfließen lässt. "Das heißt: Bedeutungen "stehen" nicht einfach in Texten und werden aus ihnen sozusagen "herausgeholt", sondern Bedeutungen werden Sätzen und Texten in Sinn konstruierenden Prozessen zugeordnet" (Vgl. Her</w:t>
        <w:softHyphen/>
        <w:t>kendell, 19 ff.).</w:t>
      </w:r>
    </w:p>
    <w:p>
      <w:pPr>
        <w:pStyle w:val="Normal"/>
        <w:jc w:val="both"/>
        <w:rPr/>
      </w:pPr>
      <w:r>
        <w:rPr/>
        <w:t>Auf diesem Hintergrund bietet es sich geradezu an, bereits im Anfangsunterricht dem Postulat von Glücklich zu folgen: "Ide</w:t>
        <w:softHyphen/>
        <w:t>al ist die Lektüre von Originaltexten von Anfang an. Sie entsprechen in Satzbau, Wortstellung und Vokabular den Texten, die später in der Lektürephase gelesen werden. Sie sind ergiebig für eine Interpretation, weil in ihnen der pragmatische Hintergrund und Intentionalität zu spüren oder zu entdecken sind. Hingegen sind 'Kunsttexte' meist so gestaltet, dass das Bestreben, einen bestimmten grammatischen Stoff zu vermitteln, zu aufdringlich spürbar wird, andere Bereiche unterdrückt oder im Hinter</w:t>
        <w:softHyphen/>
        <w:t xml:space="preserve">grund bleiben" (Glücklich, 91). </w:t>
      </w:r>
    </w:p>
    <w:p>
      <w:pPr>
        <w:pStyle w:val="Normal"/>
        <w:jc w:val="both"/>
        <w:rPr/>
      </w:pPr>
      <w:r>
        <w:rPr/>
        <w:t>In der beim Anfangsunterricht immer wieder aufflammenden Diskussion um die unterschiedliche Effizienz von (zeitintensiven) induktiven bzw. (Zeit sparenden) deduktiven Verfahrensweisen entscheidet sich Glücklich für die nach meinen Erfahrungen in der Regel praktikable "vorgeführ</w:t>
        <w:noBreakHyphen/>
        <w:t xml:space="preserve"> te Induktion", bei der z. B. vor der Übersetzung eines Textes "Erklärungen zu gram</w:t>
        <w:softHyphen/>
        <w:t>matischen Er</w:t>
        <w:noBreakHyphen/>
        <w:t xml:space="preserve"> scheinungen und zu Er</w:t>
        <w:softHyphen/>
        <w:t>schließungs</w:t>
        <w:noBreakHyphen/>
        <w:t xml:space="preserve"> und Umsetzungsverfahren" gegeben werden (Ebd., 109f.).</w:t>
      </w:r>
    </w:p>
    <w:p>
      <w:pPr>
        <w:pStyle w:val="Normal"/>
        <w:jc w:val="both"/>
        <w:rPr/>
      </w:pPr>
      <w:r>
        <w:rPr/>
        <w:t xml:space="preserve">Doch gleich, wie die Lehrperson im Einzelnen gewichtet: "Überprüfbares und einigermaßen absicherbares, für eine größere Gruppe brauchbares und auf diese Weise auch später verfügbares, diskutierbares und anregendes Ergebnis kann nur eine ausschöpfende Erkenntnis von Aufbau und Inhalt des Textes, von vergleichbaren oder unterschiedlichen eigenen Zeitumständen und von den mit der Textbearbeitungen verbundenen Denkvorgängen sein" (Ebd., 29).  </w:t>
      </w:r>
    </w:p>
    <w:p>
      <w:pPr>
        <w:pStyle w:val="Normal"/>
        <w:jc w:val="both"/>
        <w:rPr/>
      </w:pPr>
      <w:r>
        <w:rPr/>
      </w:r>
    </w:p>
    <w:p>
      <w:pPr>
        <w:pStyle w:val="Normal"/>
        <w:jc w:val="both"/>
        <w:rPr>
          <w:b/>
          <w:b/>
          <w:bCs/>
        </w:rPr>
      </w:pPr>
      <w:r>
        <w:rPr>
          <w:b/>
          <w:bCs/>
        </w:rPr>
        <w:t>d) Methoden</w:t>
      </w:r>
    </w:p>
    <w:p>
      <w:pPr>
        <w:pStyle w:val="Normal"/>
        <w:jc w:val="both"/>
        <w:rPr/>
      </w:pPr>
      <w:r>
        <w:rPr/>
        <w:t>In den letzten Jahren werden verstärkt pädagogische Aufsätze bzw. Bücher publiziert, die Leh</w:t>
        <w:noBreakHyphen/>
        <w:t xml:space="preserve"> rerInnen methodische Anregungen für einen hand</w:t>
        <w:softHyphen/>
        <w:t>lungs</w:t>
        <w:noBreakHyphen/>
        <w:t xml:space="preserve"> und erfahrungsorientierten Unterricht weitergeben. Dass diese Entwicklung auch durch die Medienvielfalt "mit ihrer massiven, direkten und totalen Enthüllung aller Lebensbereiche" bedingt ist, die für das Lernverhalten relevante Folgen wie "Unverbindlichkeit, Nervosität, Hektik, Unkonzentriertheit, Aggression </w:t>
        <w:noBreakHyphen/>
        <w:t xml:space="preserve"> aber auch Sprachverarmung, Sprachunlust und häufig emotionale Regression" (Vgl.  Nissen, 10 f.) quasi im Schlepptau mitführt, wurde bereits an anderer Stelle erwähnt. So sollte, wie ich meine, bei der Auswahl der Methoden unbedingt darauf geachtet werden, dass diese nicht eingesetzt werden, um einem Trend zu entsprechen, sondern um den SchülerInnen möglichst viel Raum für möglichst lebendiges Lernen zu geben.</w:t>
      </w:r>
    </w:p>
    <w:p>
      <w:pPr>
        <w:pStyle w:val="Normal"/>
        <w:jc w:val="both"/>
        <w:rPr/>
      </w:pPr>
      <w:r>
        <w:rPr/>
        <w:t>Eine ausführliche Beschreibung einzelner Methoden (z. B. des NLP) würde den Rahmen meiner Ausführungen sprengen. Deshalb begnüge ich mich mit einer kleinen Auswahl von Methoden, die mir als besonders zielführend erscheinen:</w:t>
      </w:r>
    </w:p>
    <w:p>
      <w:pPr>
        <w:pStyle w:val="Normal"/>
        <w:jc w:val="both"/>
        <w:rPr/>
      </w:pPr>
      <w:r>
        <w:rPr/>
        <w:t>Allein das kurzzeitige Wechseln der Rolle kann für einen Schüler ein gewichtiger Schritt sein. Ler</w:t>
        <w:softHyphen/>
        <w:t>nen durch Lehren eignet sich "als sanfter Ein</w:t>
        <w:softHyphen/>
        <w:t>stieg in die "Handlungsorientierung" gerade auch für das Fach Latein" (Vgl. Gegner, 15). Dies kann in Paararbeit geschehen. Ältere Schüler können durchaus auch ganze Unterrichtsstunden im Klassenverband übernehmen.</w:t>
      </w:r>
    </w:p>
    <w:p>
      <w:pPr>
        <w:pStyle w:val="Normal"/>
        <w:jc w:val="both"/>
        <w:rPr/>
      </w:pPr>
      <w:r>
        <w:rPr/>
        <w:t xml:space="preserve">Projekte wie Aktualisierungen mythologischer Stoffe in von den SchülerInnen selbst gedrehten Kurzfilmen, Besuche antiker Plätze u. Ä. sind oft aufwendig, aber in der Regel </w:t>
        <w:noBreakHyphen/>
        <w:t xml:space="preserve"> vor allem hin</w:t>
        <w:noBreakHyphen/>
        <w:t xml:space="preserve"> sicht</w:t>
        <w:softHyphen/>
        <w:t xml:space="preserve">lich der Motivation aller Beteiligten (!) </w:t>
        <w:noBreakHyphen/>
        <w:t xml:space="preserve"> sehr effizient.</w:t>
      </w:r>
    </w:p>
    <w:p>
      <w:pPr>
        <w:pStyle w:val="Normal"/>
        <w:jc w:val="both"/>
        <w:rPr/>
      </w:pPr>
      <w:r>
        <w:rPr/>
        <w:t>Überdies steht der Einsatz unterschiedlicher spielerischer Materialien (Rätsel, Kartenspiele, Brettspiele) in direkter Verbindung mit dem Einfallsreichtum und der Bastelfreudigkeit der jewei</w:t>
        <w:softHyphen/>
        <w:t xml:space="preserve">ligen Lehrperson. </w:t>
      </w:r>
    </w:p>
    <w:p>
      <w:pPr>
        <w:pStyle w:val="Normal"/>
        <w:jc w:val="both"/>
        <w:rPr/>
      </w:pPr>
      <w:r>
        <w:rPr/>
        <w:t>"Bildmaterial, gezielt zu einem Text ausgewählt und detailliert mit ihm in Beziehung gesetzt, kann Schülern einen Zugang zum jeweils zu erarbeitenden Text eröffnen" (Disselkamp, 51). Auch hier sollte man, wie ich meine, nicht vor für manche SchülerInnen überraschenden Aktualisierungen (z. B. dem Einsatz eines Stier</w:t>
        <w:softHyphen/>
        <w:t>kampfbildes bei der Lektüre der "epistula VII" des Seneca) zurückschrecken.</w:t>
      </w:r>
    </w:p>
    <w:p>
      <w:pPr>
        <w:pStyle w:val="Normal"/>
        <w:jc w:val="both"/>
        <w:rPr/>
      </w:pPr>
      <w:r>
        <w:rPr/>
        <w:t>Einen interessanten Vorschlag, was ein anderes optisches Medium betrifft, kann man den Aus</w:t>
        <w:noBreakHyphen/>
        <w:t xml:space="preserve"> führungen von R. Hirth entnehmen: Die Be</w:t>
        <w:softHyphen/>
        <w:t>trachtung von Briefmarkenserien aus der Mussolini-Zeit, wie z. B. der Vergil</w:t>
        <w:noBreakHyphen/>
        <w:t>Serie von 1930, der Horaz</w:t>
        <w:noBreakHyphen/>
        <w:t>Serie von 1936 und der Augustus</w:t>
        <w:noBreakHyphen/>
        <w:t>Serie von 1937 "kann den Blick öffnen nicht nur für die Implikationen der hier vorgelegten Text</w:t>
        <w:noBreakHyphen/>
        <w:t>Bild</w:t>
        <w:noBreakHyphen/>
        <w:t>Bei</w:t>
        <w:noBreakHyphen/>
        <w:t xml:space="preserve"> spiele, sondern darüber hinaus auch für Propagandistisches in den Texten und Monumenten, denen sie entnommen sind. Und nicht zuletzt kön</w:t>
        <w:softHyphen/>
        <w:t>nen sie Anlass für Schüler sein, ihre eigene Rezeption dieser Präsentationen ins Auge zu fassen" (Vgl. Hirth, 97).</w:t>
      </w:r>
    </w:p>
    <w:p>
      <w:pPr>
        <w:pStyle w:val="Normal"/>
        <w:jc w:val="both"/>
        <w:rPr/>
      </w:pPr>
      <w:r>
        <w:rPr/>
        <w:t>Auch der Einsatz musischer Medien ist im Einzelfall von Interesse. So ließ ich einmal von Schü</w:t>
        <w:softHyphen/>
        <w:t xml:space="preserve">lerInnen das Lied "Bleibt alles anders" von H. Grönemeyer bearbeiten. Dabei fiel auf, dass einige der in Latein "guten" SchülerInnen dem Lied kaum eine Aussage entnehmen konnten, während manche "schwache" SchülerInnen die für eher linear denkende Menschen chaotisch und ungeordnet erscheinenden Aussagen des Liedes offensichtlich mit viel Lust und Kreativität für sich entfalteten. Anhand der Ergebnisse wurden im Anschluss daran die Funktionen der beiden Gehirnhälften </w:t>
        <w:noBreakHyphen/>
        <w:t xml:space="preserve"> auch hinsichtlich ihrer Brauchbarkeit für die unterschiedlichen Unterrichtsfächer </w:t>
        <w:noBreakHyphen/>
        <w:t xml:space="preserve"> thematisiert und diskutiert. Ein Erlebnis </w:t>
        <w:noBreakHyphen/>
        <w:t xml:space="preserve"> mitten im Unterrichtsalltag! </w:t>
      </w:r>
    </w:p>
    <w:p>
      <w:pPr>
        <w:pStyle w:val="Normal"/>
        <w:jc w:val="both"/>
        <w:rPr/>
      </w:pPr>
      <w:r>
        <w:rPr/>
        <w:t xml:space="preserve">Ich möchte es bei der Nennung dieser Beispiele bewenden lassen. Die hier präsentierte Auswahl aus dem großen Korb der Methoden sollte vor allem eines herausstellen: "Der Ansatz zur Änderung liegt wohl in jedem Einzelnen" (Wenzel, 68). </w:t>
      </w:r>
    </w:p>
    <w:p>
      <w:pPr>
        <w:pStyle w:val="Normal"/>
        <w:jc w:val="both"/>
        <w:rPr/>
      </w:pPr>
      <w:r>
        <w:rPr/>
      </w:r>
    </w:p>
    <w:p>
      <w:pPr>
        <w:pStyle w:val="Normal"/>
        <w:jc w:val="both"/>
        <w:rPr>
          <w:b/>
          <w:b/>
          <w:bCs/>
        </w:rPr>
      </w:pPr>
      <w:r>
        <w:rPr>
          <w:b/>
          <w:bCs/>
        </w:rPr>
        <w:t xml:space="preserve">4) Persönliche Konsequenzen des Autors </w:t>
        <w:noBreakHyphen/>
        <w:t xml:space="preserve"> eine Auswahl</w:t>
      </w:r>
    </w:p>
    <w:p>
      <w:pPr>
        <w:pStyle w:val="Normal"/>
        <w:jc w:val="both"/>
        <w:rPr/>
      </w:pPr>
      <w:r>
        <w:rPr/>
        <w:noBreakHyphen/>
        <w:t xml:space="preserve"> </w:t>
      </w:r>
      <w:r>
        <w:rPr/>
        <w:t xml:space="preserve">Bleibe hinsichtlich der schulischen Verwirklichung von Zielen, die das Beziehungsgeschehen betreffen, bescheiden! </w:t>
      </w:r>
    </w:p>
    <w:p>
      <w:pPr>
        <w:pStyle w:val="Normal"/>
        <w:jc w:val="both"/>
        <w:rPr/>
      </w:pPr>
      <w:r>
        <w:rPr/>
        <w:noBreakHyphen/>
        <w:t xml:space="preserve"> </w:t>
      </w:r>
      <w:r>
        <w:rPr/>
        <w:t>Bemühe dich um eine möglichst klare Wahrnehmung der unterrichtsrelevanten Voraussetzungen der am Unterricht Beteiligten und ziehe dir angemessen erscheinende Konsequenzen aus dem Wahrgenommenen!</w:t>
      </w:r>
    </w:p>
    <w:p>
      <w:pPr>
        <w:pStyle w:val="Normal"/>
        <w:jc w:val="both"/>
        <w:rPr/>
      </w:pPr>
      <w:r>
        <w:rPr/>
        <w:noBreakHyphen/>
        <w:t xml:space="preserve"> </w:t>
      </w:r>
      <w:r>
        <w:rPr/>
        <w:t>Gib der Beachtung der unterschiedlichen Befindlichkeiten der am Unterricht Beteiligten und</w:t>
        <w:softHyphen/>
        <w:t xml:space="preserve"> des Beziehungsgeschehens, das sich zwi</w:t>
        <w:softHyphen/>
        <w:t>schen diesen Personen entwickelt, im Rahmen der Planung und Durchführung des Unterrichts genügend Raum!</w:t>
      </w:r>
    </w:p>
    <w:p>
      <w:pPr>
        <w:pStyle w:val="Normal"/>
        <w:jc w:val="both"/>
        <w:rPr/>
      </w:pPr>
      <w:r>
        <w:rPr/>
        <w:noBreakHyphen/>
        <w:t xml:space="preserve"> </w:t>
      </w:r>
      <w:r>
        <w:rPr/>
        <w:t>Verstehe dich als "Chairman" des Unterrichtsgeschehens! Sei dir aber bewusst, dass du in deiner Ausbildung nur fragmentarisch auf diese Aufgabe vorbereitet wurdest!</w:t>
      </w:r>
    </w:p>
    <w:p>
      <w:pPr>
        <w:pStyle w:val="Normal"/>
        <w:jc w:val="both"/>
        <w:rPr/>
      </w:pPr>
      <w:r>
        <w:rPr/>
        <w:noBreakHyphen/>
        <w:t xml:space="preserve"> </w:t>
      </w:r>
      <w:r>
        <w:rPr/>
        <w:t xml:space="preserve">Nutze im Rahmen der Fortbildung nicht nur fachspezifische, sondern auch pädagogische und psychologische Angebote! </w:t>
      </w:r>
    </w:p>
    <w:p>
      <w:pPr>
        <w:pStyle w:val="Normal"/>
        <w:jc w:val="both"/>
        <w:rPr/>
      </w:pPr>
      <w:r>
        <w:rPr/>
        <w:noBreakHyphen/>
        <w:t xml:space="preserve"> </w:t>
      </w:r>
      <w:r>
        <w:rPr/>
        <w:t xml:space="preserve">Bemühe dich </w:t>
        <w:noBreakHyphen/>
        <w:t xml:space="preserve"> auch angesichts der rasanten Ent</w:t>
        <w:softHyphen/>
        <w:t xml:space="preserve">wicklung in den unterschiedlichsten das Unterrichtsgeschehen betreffenden Bereichen </w:t>
        <w:noBreakHyphen/>
        <w:t xml:space="preserve"> um eine gute persönliche Distanz zu deiner Tätigkeit und versuche deine Arbeit möglichst kompetent, authentisch, humorvoll, gelassen und anregend zu verrichten!  </w:t>
      </w:r>
    </w:p>
    <w:p>
      <w:pPr>
        <w:pStyle w:val="Normal"/>
        <w:jc w:val="both"/>
        <w:rPr/>
      </w:pPr>
      <w:r>
        <w:rPr/>
      </w:r>
    </w:p>
    <w:p>
      <w:pPr>
        <w:pStyle w:val="Normal"/>
        <w:jc w:val="both"/>
        <w:rPr>
          <w:b/>
          <w:b/>
          <w:bCs/>
        </w:rPr>
      </w:pPr>
      <w:r>
        <w:rPr>
          <w:b/>
          <w:bCs/>
        </w:rPr>
        <w:t>LITERATURVERZEICHNIS</w:t>
      </w:r>
    </w:p>
    <w:p>
      <w:pPr>
        <w:pStyle w:val="Normal"/>
        <w:jc w:val="both"/>
        <w:rPr/>
      </w:pPr>
      <w:r>
        <w:rPr/>
        <w:t xml:space="preserve">R. Albler, 'Orbis pictus' </w:t>
        <w:noBreakHyphen/>
        <w:t xml:space="preserve"> für Latein im Jahr 2000?, in: Altsprachlicher Unterricht (= AU) 2/97, 55</w:t>
        <w:noBreakHyphen/>
        <w:t>64.</w:t>
      </w:r>
    </w:p>
    <w:p>
      <w:pPr>
        <w:pStyle w:val="Normal"/>
        <w:jc w:val="both"/>
        <w:rPr/>
      </w:pPr>
      <w:r>
        <w:rPr/>
        <w:t>AU 3+4/94: Handlungsorientierter Unterricht.</w:t>
      </w:r>
    </w:p>
    <w:p>
      <w:pPr>
        <w:pStyle w:val="Normal"/>
        <w:jc w:val="both"/>
        <w:rPr/>
      </w:pPr>
      <w:r>
        <w:rPr/>
        <w:t>AU 5/94: Latein sprechen.</w:t>
      </w:r>
    </w:p>
    <w:p>
      <w:pPr>
        <w:pStyle w:val="Normal"/>
        <w:jc w:val="both"/>
        <w:rPr/>
      </w:pPr>
      <w:r>
        <w:rPr/>
        <w:t>S. Beyer u.a., Die jungen Milden, in: Der Spiegel 28/99, 94</w:t>
        <w:noBreakHyphen/>
        <w:t>103.</w:t>
      </w:r>
    </w:p>
    <w:p>
      <w:pPr>
        <w:pStyle w:val="Normal"/>
        <w:jc w:val="both"/>
        <w:rPr/>
      </w:pPr>
      <w:r>
        <w:rPr/>
        <w:t>K. Bühler, Sprachtheorie, Jena 1934.</w:t>
      </w:r>
    </w:p>
    <w:p>
      <w:pPr>
        <w:pStyle w:val="Normal"/>
        <w:jc w:val="both"/>
        <w:rPr/>
      </w:pPr>
      <w:r>
        <w:rPr/>
        <w:t>R. C. Cohn, Von der Psychoanalyse zur Themenzentrierten Interaktion, Stuttgart 1975.</w:t>
      </w:r>
    </w:p>
    <w:p>
      <w:pPr>
        <w:pStyle w:val="Normal"/>
        <w:jc w:val="both"/>
        <w:rPr/>
      </w:pPr>
      <w:r>
        <w:rPr/>
        <w:t>Ch. Disselkamp, Das Bild als Hilfe beim Dekodieren, in: AU 1+2/90, 51</w:t>
        <w:noBreakHyphen/>
        <w:t>55.</w:t>
      </w:r>
    </w:p>
    <w:p>
      <w:pPr>
        <w:pStyle w:val="Normal"/>
        <w:jc w:val="both"/>
        <w:rPr/>
      </w:pPr>
      <w:r>
        <w:rPr/>
        <w:t>F. Eder (Hg.), Das Befinden von Kindern und Ju</w:t>
        <w:softHyphen/>
        <w:t>gendlichen in der Schule, Innsbruck 1995.</w:t>
      </w:r>
    </w:p>
    <w:p>
      <w:pPr>
        <w:pStyle w:val="Normal"/>
        <w:jc w:val="both"/>
        <w:rPr/>
      </w:pPr>
      <w:r>
        <w:rPr/>
        <w:t>M. Fuhrmann, Die gute Übersetzung. Was zeich</w:t>
        <w:softHyphen/>
        <w:t>net sie aus, und gehört sie zum Pensum des altsprachlichen Unterrichts?, in: AU 1/92, 4</w:t>
        <w:noBreakHyphen/>
        <w:t>20.</w:t>
      </w:r>
    </w:p>
    <w:p>
      <w:pPr>
        <w:pStyle w:val="Normal"/>
        <w:jc w:val="both"/>
        <w:rPr/>
      </w:pPr>
      <w:r>
        <w:rPr/>
        <w:t>R. Gegner, Lernen durch Lehren. Ein Weg zu handlungsorientiertem Lateinunterricht, in: AU 3+4/94, 15</w:t>
        <w:noBreakHyphen/>
        <w:t>31.</w:t>
      </w:r>
    </w:p>
    <w:p>
      <w:pPr>
        <w:pStyle w:val="Normal"/>
        <w:jc w:val="both"/>
        <w:rPr/>
      </w:pPr>
      <w:r>
        <w:rPr/>
        <w:t xml:space="preserve">E. E. Geißler, Allgemeine Didaktik. Grundlegung eines erziehenden Unterrichts, Stuttgart </w:t>
      </w:r>
      <w:r>
        <w:rPr>
          <w:vertAlign w:val="superscript"/>
        </w:rPr>
        <w:t xml:space="preserve">2 </w:t>
      </w:r>
      <w:r>
        <w:rPr/>
        <w:t>1983.</w:t>
      </w:r>
    </w:p>
    <w:p>
      <w:pPr>
        <w:pStyle w:val="Normal"/>
        <w:jc w:val="both"/>
        <w:rPr/>
      </w:pPr>
      <w:r>
        <w:rPr/>
        <w:t>G. Gerber / F. Sedlak (Hg.), Katathymes Bilderleben innovativ. Motive und Methoden, München 1994.</w:t>
      </w:r>
    </w:p>
    <w:p>
      <w:pPr>
        <w:pStyle w:val="Normal"/>
        <w:jc w:val="both"/>
        <w:rPr/>
      </w:pPr>
      <w:r>
        <w:rPr/>
        <w:t>H.</w:t>
        <w:noBreakHyphen/>
        <w:t xml:space="preserve">J. Glücklich, Lateinunterricht. Didaktik und Methodik, Göttingen </w:t>
      </w:r>
      <w:r>
        <w:rPr>
          <w:vertAlign w:val="superscript"/>
        </w:rPr>
        <w:t xml:space="preserve">2 </w:t>
      </w:r>
      <w:r>
        <w:rPr/>
        <w:t>1993.</w:t>
      </w:r>
    </w:p>
    <w:p>
      <w:pPr>
        <w:pStyle w:val="Normal"/>
        <w:jc w:val="both"/>
        <w:rPr/>
      </w:pPr>
      <w:r>
        <w:rPr/>
        <w:t xml:space="preserve">J. und M. Grell, Unterrichtsrezepte, Weinheim </w:t>
      </w:r>
      <w:r>
        <w:rPr>
          <w:vertAlign w:val="superscript"/>
        </w:rPr>
        <w:t>11</w:t>
      </w:r>
      <w:r>
        <w:rPr/>
        <w:t>1996.</w:t>
      </w:r>
    </w:p>
    <w:p>
      <w:pPr>
        <w:pStyle w:val="Normal"/>
        <w:jc w:val="both"/>
        <w:rPr/>
      </w:pPr>
      <w:r>
        <w:rPr>
          <w:lang w:val="en-GB"/>
        </w:rPr>
        <w:t xml:space="preserve">Grey Strategic Planning, Teens 2000. </w:t>
      </w:r>
      <w:r>
        <w:rPr/>
        <w:t>Eine Fun</w:t>
        <w:noBreakHyphen/>
        <w:t>Generation steuert ins nächste Millenium, Düsseldorf 1998.</w:t>
      </w:r>
    </w:p>
    <w:p>
      <w:pPr>
        <w:pStyle w:val="Normal"/>
        <w:jc w:val="both"/>
        <w:rPr/>
      </w:pPr>
      <w:r>
        <w:rPr/>
        <w:t>A. v. d. Groeben / M. F. Rieger, Ein Zipfel der besseren Welt, Essen 1991.</w:t>
      </w:r>
    </w:p>
    <w:p>
      <w:pPr>
        <w:pStyle w:val="Normal"/>
        <w:jc w:val="both"/>
        <w:rPr/>
      </w:pPr>
      <w:r>
        <w:rPr/>
        <w:t xml:space="preserve">H. Gudjons, Projektunterricht begründen, in: Das Projektbuch II, Hamburg </w:t>
      </w:r>
      <w:r>
        <w:rPr>
          <w:vertAlign w:val="superscript"/>
        </w:rPr>
        <w:t>2</w:t>
      </w:r>
      <w:r>
        <w:rPr/>
        <w:t>1993.</w:t>
      </w:r>
    </w:p>
    <w:p>
      <w:pPr>
        <w:pStyle w:val="Normal"/>
        <w:jc w:val="both"/>
        <w:rPr/>
      </w:pPr>
      <w:r>
        <w:rPr/>
        <w:t>J. G. Hansen, Motivation im Lateinunterricht I, in: AU 5/79.</w:t>
      </w:r>
    </w:p>
    <w:p>
      <w:pPr>
        <w:pStyle w:val="Normal"/>
        <w:jc w:val="both"/>
        <w:rPr/>
      </w:pPr>
      <w:r>
        <w:rPr/>
        <w:t>W. Heilmann, Interpretation</w:t>
      </w:r>
      <w:r>
        <w:rPr>
          <w:vertAlign w:val="superscript"/>
        </w:rPr>
        <w:t xml:space="preserve"> </w:t>
      </w:r>
      <w:r>
        <w:rPr/>
        <w:t xml:space="preserve"> im Rahmen eines lateinischen Literaturunterrichts, in: AU 4+5/93, 5</w:t>
        <w:noBreakHyphen/>
        <w:t>22.</w:t>
      </w:r>
    </w:p>
    <w:p>
      <w:pPr>
        <w:pStyle w:val="Normal"/>
        <w:jc w:val="both"/>
        <w:rPr/>
      </w:pPr>
      <w:r>
        <w:rPr/>
        <w:t xml:space="preserve">W. Heilmann, Texterschließung </w:t>
        <w:noBreakHyphen/>
        <w:t xml:space="preserve"> ein Ratespiel oder mehr?, in: AU 3/90, 6</w:t>
        <w:noBreakHyphen/>
        <w:t>15.</w:t>
      </w:r>
    </w:p>
    <w:p>
      <w:pPr>
        <w:pStyle w:val="Normal"/>
        <w:jc w:val="both"/>
        <w:rPr/>
      </w:pPr>
      <w:r>
        <w:rPr/>
        <w:t>H. E. Herkendell, Überlegungen zu Textverstehen und Übersetzen, in: AU 1/95, 19</w:t>
        <w:noBreakHyphen/>
        <w:t>32.</w:t>
      </w:r>
    </w:p>
    <w:p>
      <w:pPr>
        <w:pStyle w:val="Normal"/>
        <w:jc w:val="both"/>
        <w:rPr/>
      </w:pPr>
      <w:r>
        <w:rPr>
          <w:lang w:val="it-IT"/>
        </w:rPr>
        <w:t xml:space="preserve">R. Hirth, Propaganda Recyclata. </w:t>
      </w:r>
      <w:r>
        <w:rPr/>
        <w:t>Vergil, Horaz und Augustus auf Briefmarken der Mussolini</w:t>
        <w:noBreakHyphen/>
        <w:t>Zeit, in: AU 1+2/90, 97</w:t>
        <w:noBreakHyphen/>
        <w:t>108.</w:t>
      </w:r>
    </w:p>
    <w:p>
      <w:pPr>
        <w:pStyle w:val="Normal"/>
        <w:jc w:val="both"/>
        <w:rPr/>
      </w:pPr>
      <w:r>
        <w:rPr/>
        <w:t>R. Kränzl</w:t>
        <w:noBreakHyphen/>
        <w:t>Nagl u.a., Räume und Zeiten moderner Kind</w:t>
        <w:softHyphen/>
        <w:t>heit. Problemlagen und Perspektiven von Kindheitspolitik in Österreich (Kurz</w:t>
        <w:softHyphen/>
        <w:t>fassung der Studie), Wien 1998.</w:t>
      </w:r>
    </w:p>
    <w:p>
      <w:pPr>
        <w:pStyle w:val="Normal"/>
        <w:jc w:val="both"/>
        <w:rPr/>
      </w:pPr>
      <w:r>
        <w:rPr/>
        <w:t>K. Lahmer, Gedächtnisleistungen beim Übersetzen, in: AU 1/89, 90</w:t>
        <w:noBreakHyphen/>
        <w:t>94.</w:t>
      </w:r>
    </w:p>
    <w:p>
      <w:pPr>
        <w:pStyle w:val="Normal"/>
        <w:jc w:val="both"/>
        <w:rPr/>
      </w:pPr>
      <w:r>
        <w:rPr/>
        <w:t>D. Lohmann, Antwort auf W. Heilmanns Kritik, in: AU 3/90, 16</w:t>
        <w:noBreakHyphen/>
        <w:t>23.</w:t>
      </w:r>
    </w:p>
    <w:p>
      <w:pPr>
        <w:pStyle w:val="Normal"/>
        <w:jc w:val="both"/>
        <w:rPr/>
      </w:pPr>
      <w:r>
        <w:rPr/>
        <w:t xml:space="preserve">D. Lohmann, Latein </w:t>
        <w:noBreakHyphen/>
        <w:t xml:space="preserve"> ein Ratespiel?, in: AU 6/88, 29</w:t>
        <w:noBreakHyphen/>
        <w:t>54.</w:t>
      </w:r>
    </w:p>
    <w:p>
      <w:pPr>
        <w:pStyle w:val="Normal"/>
        <w:jc w:val="both"/>
        <w:rPr/>
      </w:pPr>
      <w:r>
        <w:rPr/>
        <w:t>D. Lohmann, Leserlenkung im Bellum Helveticum. Eine "kriminologische Studie" zu Caesar, B.G. I, 15</w:t>
        <w:noBreakHyphen/>
        <w:t>18, in: AU 5/90, 56</w:t>
        <w:noBreakHyphen/>
        <w:t>73.</w:t>
      </w:r>
    </w:p>
    <w:p>
      <w:pPr>
        <w:pStyle w:val="Normal"/>
        <w:jc w:val="both"/>
        <w:rPr/>
      </w:pPr>
      <w:r>
        <w:rPr/>
        <w:t>K. Lorenz, Der Abbau des Menschlichen, Mün</w:t>
        <w:softHyphen/>
        <w:t xml:space="preserve">chen 1986.  </w:t>
      </w:r>
    </w:p>
    <w:p>
      <w:pPr>
        <w:pStyle w:val="Normal"/>
        <w:jc w:val="both"/>
        <w:rPr/>
      </w:pPr>
      <w:r>
        <w:rPr/>
        <w:t>F. Maier, Lateinunterricht zwischen Tradition und Fort</w:t>
        <w:softHyphen/>
        <w:t>schritt I, Bamberg 1979.</w:t>
      </w:r>
    </w:p>
    <w:p>
      <w:pPr>
        <w:pStyle w:val="Normal"/>
        <w:jc w:val="both"/>
        <w:rPr/>
      </w:pPr>
      <w:r>
        <w:rPr/>
        <w:t>G. H. Mead, Sozialpsychologie, Neuwied 1969.</w:t>
      </w:r>
    </w:p>
    <w:p>
      <w:pPr>
        <w:pStyle w:val="Normal"/>
        <w:jc w:val="both"/>
        <w:rPr/>
      </w:pPr>
      <w:r>
        <w:rPr/>
        <w:t>R. Miller, Beziehungsdidaktik, Weinheim</w:t>
        <w:noBreakHyphen/>
        <w:t>Basel 1997.</w:t>
      </w:r>
    </w:p>
    <w:p>
      <w:pPr>
        <w:pStyle w:val="Normal"/>
        <w:jc w:val="both"/>
        <w:rPr/>
      </w:pPr>
      <w:r>
        <w:rPr/>
        <w:t>M. Montessori, Die Erziehung des Kindes, in: Roeckelein, 172</w:t>
        <w:noBreakHyphen/>
        <w:t>194.</w:t>
      </w:r>
    </w:p>
    <w:p>
      <w:pPr>
        <w:pStyle w:val="Normal"/>
        <w:jc w:val="both"/>
        <w:rPr/>
      </w:pPr>
      <w:r>
        <w:rPr/>
        <w:t>H. Nadolph, Phantasie und Lateinlernen, in: AU 4/92, 19</w:t>
        <w:noBreakHyphen/>
        <w:t>25.</w:t>
      </w:r>
    </w:p>
    <w:p>
      <w:pPr>
        <w:pStyle w:val="Normal"/>
        <w:jc w:val="both"/>
        <w:rPr/>
      </w:pPr>
      <w:r>
        <w:rPr/>
        <w:t>P.H. Nissen, Öffnung von Unterricht, in: AU 1/97, 5</w:t>
        <w:noBreakHyphen/>
        <w:t>16.</w:t>
      </w:r>
    </w:p>
    <w:p>
      <w:pPr>
        <w:pStyle w:val="Normal"/>
        <w:jc w:val="both"/>
        <w:rPr/>
      </w:pPr>
      <w:r>
        <w:rPr/>
        <w:t>B. Otto, Die Berthold Otto Schule, in: Der Hauslehrer, 30. Jg., 1930.</w:t>
      </w:r>
    </w:p>
    <w:p>
      <w:pPr>
        <w:pStyle w:val="Normal"/>
        <w:jc w:val="both"/>
        <w:rPr/>
      </w:pPr>
      <w:r>
        <w:rPr/>
        <w:t>M. Pfeiffer, Projektorientiertes Arbeiten im Lek</w:t>
        <w:softHyphen/>
        <w:t>türeunterricht, in: AU 1/98, 5</w:t>
        <w:noBreakHyphen/>
        <w:t>18.</w:t>
      </w:r>
    </w:p>
    <w:p>
      <w:pPr>
        <w:pStyle w:val="Normal"/>
        <w:jc w:val="both"/>
        <w:rPr/>
      </w:pPr>
      <w:r>
        <w:rPr/>
        <w:t>J. Piaget, Die Psychologie des Kindes, Olten 1972.</w:t>
      </w:r>
    </w:p>
    <w:p>
      <w:pPr>
        <w:pStyle w:val="Normal"/>
        <w:jc w:val="both"/>
        <w:rPr/>
      </w:pPr>
      <w:r>
        <w:rPr/>
        <w:t>J. Piaget, Sprechen und Denken des Kindes, Düsseldorf 1972.</w:t>
      </w:r>
    </w:p>
    <w:p>
      <w:pPr>
        <w:pStyle w:val="Normal"/>
        <w:jc w:val="both"/>
        <w:rPr/>
      </w:pPr>
      <w:r>
        <w:rPr/>
        <w:t>N. Postman, Wir amüsieren uns zu Tode. Urteilsbildung im Zeitalter der Unterhaltungsindustrie, Frank</w:t>
        <w:softHyphen/>
        <w:t>furt 1988.</w:t>
      </w:r>
    </w:p>
    <w:p>
      <w:pPr>
        <w:pStyle w:val="Normal"/>
        <w:jc w:val="both"/>
        <w:rPr/>
      </w:pPr>
      <w:r>
        <w:rPr/>
        <w:t xml:space="preserve">U. Rampillon, Fremdsprachen lernen </w:t>
        <w:noBreakHyphen/>
        <w:t xml:space="preserve"> gewusst wie. Überlegungen zum Verständnis u. zur Vermittlung von Lernstrategien und Lerntechniken, in: AU 6/91, 5</w:t>
        <w:noBreakHyphen/>
        <w:t>16.</w:t>
      </w:r>
    </w:p>
    <w:p>
      <w:pPr>
        <w:pStyle w:val="Normal"/>
        <w:jc w:val="both"/>
        <w:rPr/>
      </w:pPr>
      <w:r>
        <w:rPr/>
        <w:t>H. Roeckelein (Hg.), Welträtsel Mensch. Ein psychologisches Lesebuch, München 1995.</w:t>
      </w:r>
    </w:p>
    <w:p>
      <w:pPr>
        <w:pStyle w:val="Normal"/>
        <w:jc w:val="both"/>
        <w:rPr/>
      </w:pPr>
      <w:r>
        <w:rPr/>
        <w:t xml:space="preserve">C. R. Rogers, Therapeut und Klient. Grundlagen der Gesprächspsychotherapie, München  </w:t>
      </w:r>
      <w:r>
        <w:rPr>
          <w:vertAlign w:val="superscript"/>
        </w:rPr>
        <w:t>2</w:t>
      </w:r>
      <w:r>
        <w:rPr/>
        <w:t xml:space="preserve">1981. </w:t>
      </w:r>
    </w:p>
    <w:p>
      <w:pPr>
        <w:pStyle w:val="Normal"/>
        <w:jc w:val="both"/>
        <w:rPr>
          <w:lang w:val="en-GB"/>
        </w:rPr>
      </w:pPr>
      <w:r>
        <w:rPr>
          <w:lang w:val="en-GB"/>
        </w:rPr>
        <w:t>G. Salomon, Interaction of Media. Cognition and Learning, San Francisco 1979.</w:t>
      </w:r>
    </w:p>
    <w:p>
      <w:pPr>
        <w:pStyle w:val="Normal"/>
        <w:jc w:val="both"/>
        <w:rPr/>
      </w:pPr>
      <w:r>
        <w:rPr/>
        <w:t>W. Schindler, 'speculum animi' oder Das absolute Gespräch, in: AU 1/89, 4</w:t>
        <w:noBreakHyphen/>
        <w:t>21.</w:t>
      </w:r>
    </w:p>
    <w:p>
      <w:pPr>
        <w:pStyle w:val="Normal"/>
        <w:jc w:val="both"/>
        <w:rPr/>
      </w:pPr>
      <w:r>
        <w:rPr/>
        <w:t>B. Peter / G. Schmidt (Hg.), Erickson in Europa. Europäische Ansätze der Ericksonschen Hypnose und Psychotherapie, Heidelberg 1992.</w:t>
      </w:r>
    </w:p>
    <w:p>
      <w:pPr>
        <w:pStyle w:val="Normal"/>
        <w:jc w:val="both"/>
        <w:rPr/>
      </w:pPr>
      <w:r>
        <w:rPr/>
        <w:t>K. Schmidt, Psychologische Voraussetzungen des Über</w:t>
        <w:softHyphen/>
        <w:t>setzungsvorgangs, in: AU 1/62, 5</w:t>
        <w:noBreakHyphen/>
        <w:t>50.</w:t>
      </w:r>
    </w:p>
    <w:p>
      <w:pPr>
        <w:pStyle w:val="Normal"/>
        <w:jc w:val="both"/>
        <w:rPr/>
      </w:pPr>
      <w:r>
        <w:rPr/>
        <w:t>H. Schulz, Pädagogik "vom Kinde aus" und Lateinunterricht. Berthold Otto als Lateindidaktiker, in: AU 4+5/93, 121</w:t>
        <w:noBreakHyphen/>
        <w:t>139.</w:t>
      </w:r>
    </w:p>
    <w:p>
      <w:pPr>
        <w:pStyle w:val="Normal"/>
        <w:jc w:val="both"/>
        <w:rPr/>
      </w:pPr>
      <w:r>
        <w:rPr/>
        <w:t>M.</w:t>
        <w:noBreakHyphen/>
        <w:t>W. Schulz, Erzählende Prosa verstehen wie Römer, in: AU 2797, 5</w:t>
        <w:noBreakHyphen/>
        <w:t>12.</w:t>
      </w:r>
    </w:p>
    <w:p>
      <w:pPr>
        <w:pStyle w:val="Normal"/>
        <w:jc w:val="both"/>
        <w:rPr/>
      </w:pPr>
      <w:r>
        <w:rPr/>
        <w:t>F. Schulz v. Thun, Miteinander Reden 1. Allgemeine Psychologie der Kommunikation, Reinbek 1981.</w:t>
      </w:r>
    </w:p>
    <w:p>
      <w:pPr>
        <w:pStyle w:val="Normal"/>
        <w:jc w:val="both"/>
        <w:rPr/>
      </w:pPr>
      <w:r>
        <w:rPr/>
        <w:t>F. Schulz v. Thun, Miteinander Reden 2. Stile, Werte und Persönlichkeitsentwicklung, Reinbek 1989.</w:t>
      </w:r>
    </w:p>
    <w:p>
      <w:pPr>
        <w:pStyle w:val="Normal"/>
        <w:jc w:val="both"/>
        <w:rPr/>
      </w:pPr>
      <w:r>
        <w:rPr/>
        <w:t xml:space="preserve">F. Sedlak, Neue Wege </w:t>
        <w:noBreakHyphen/>
        <w:t xml:space="preserve"> Neue Motive im Katathymen Bilderleben, in: Gerber, 17</w:t>
        <w:noBreakHyphen/>
        <w:t>37.</w:t>
      </w:r>
    </w:p>
    <w:p>
      <w:pPr>
        <w:pStyle w:val="Normal"/>
        <w:jc w:val="both"/>
        <w:rPr/>
      </w:pPr>
      <w:r>
        <w:rPr/>
        <w:t>S. Signer</w:t>
        <w:noBreakHyphen/>
        <w:t>Fischer, Schwimmweste und Sicherheitsgurt: Die Behandlung v. Ängsten b. Kindern u. Jugendlichen mittels hypnotischer Techniken, in: Schmidt, 122</w:t>
        <w:noBreakHyphen/>
        <w:t>129.</w:t>
      </w:r>
    </w:p>
    <w:p>
      <w:pPr>
        <w:pStyle w:val="Normal"/>
        <w:jc w:val="both"/>
        <w:rPr/>
      </w:pPr>
      <w:r>
        <w:rPr/>
        <w:t>K. Singer, Lehrer</w:t>
        <w:noBreakHyphen/>
        <w:t>Schüler</w:t>
        <w:noBreakHyphen/>
        <w:t>Konflikte gewaltfrei regeln, Weinheim</w:t>
        <w:noBreakHyphen/>
        <w:t xml:space="preserve">Basel </w:t>
      </w:r>
      <w:r>
        <w:rPr>
          <w:vertAlign w:val="superscript"/>
        </w:rPr>
        <w:t>5</w:t>
      </w:r>
      <w:r>
        <w:rPr/>
        <w:t>1996.</w:t>
      </w:r>
    </w:p>
    <w:p>
      <w:pPr>
        <w:pStyle w:val="Normal"/>
        <w:jc w:val="both"/>
        <w:rPr/>
      </w:pPr>
      <w:r>
        <w:rPr/>
        <w:t>B.Supp, Der Krieg der Kinder / Das Drama beginnt früh, in: Der Spiegel 15/98, 126</w:t>
        <w:noBreakHyphen/>
        <w:t>141.</w:t>
      </w:r>
    </w:p>
    <w:p>
      <w:pPr>
        <w:pStyle w:val="Normal"/>
        <w:jc w:val="both"/>
        <w:rPr/>
      </w:pPr>
      <w:r>
        <w:rPr/>
        <w:t xml:space="preserve">W. Wagerer (Hg.), Total im Bild. Über Flimmerkisten, Computerfreaks und Videofans, Wien 1992.  </w:t>
      </w:r>
    </w:p>
    <w:p>
      <w:pPr>
        <w:pStyle w:val="Normal"/>
        <w:jc w:val="both"/>
        <w:rPr>
          <w:b/>
          <w:b/>
          <w:bCs/>
        </w:rPr>
      </w:pPr>
      <w:r>
        <w:rPr/>
        <w:t xml:space="preserve">P. Watzlawick, Die Möglichkeit des Andersseins. Zur Technik der therapeutischen Kommunikation, Bern </w:t>
      </w:r>
      <w:r>
        <w:rPr>
          <w:vertAlign w:val="superscript"/>
        </w:rPr>
        <w:t>3</w:t>
      </w:r>
      <w:r>
        <w:rPr/>
        <w:t xml:space="preserve"> 1986. </w:t>
      </w:r>
    </w:p>
    <w:p>
      <w:pPr>
        <w:pStyle w:val="Normal"/>
        <w:jc w:val="both"/>
        <w:rPr/>
      </w:pPr>
      <w:r>
        <w:rPr/>
        <w:t xml:space="preserve">P. Watzlawick u.a., Menschliche Kommunikation, Bern </w:t>
        <w:noBreakHyphen/>
        <w:t xml:space="preserve"> Stuttgart 1969.</w:t>
      </w:r>
    </w:p>
    <w:p>
      <w:pPr>
        <w:pStyle w:val="Normal"/>
        <w:jc w:val="both"/>
        <w:rPr/>
      </w:pPr>
      <w:r>
        <w:rPr/>
        <w:t>K. Weddigen, Thema und Rhema. Überlegungen zu einer Methode der Texterfahrung, in: AU 6/88, 7</w:t>
        <w:noBreakHyphen/>
        <w:t>28.</w:t>
      </w:r>
    </w:p>
    <w:p>
      <w:pPr>
        <w:pStyle w:val="Normal"/>
        <w:jc w:val="both"/>
        <w:rPr/>
      </w:pPr>
      <w:r>
        <w:rPr/>
        <w:t xml:space="preserve">M. Wenzel, Zwei Texte </w:t>
        <w:noBreakHyphen/>
        <w:t xml:space="preserve"> ein Menschenbild? Vergleichendes Interpretieren im Horizont der Schüler bei der Lektüre von Sallusts "Catilina", in: AU 3/97, 65</w:t>
        <w:noBreakHyphen/>
        <w:t>68.</w:t>
      </w:r>
    </w:p>
    <w:p>
      <w:pPr>
        <w:pStyle w:val="Normal"/>
        <w:jc w:val="both"/>
        <w:rPr/>
      </w:pPr>
      <w:r>
        <w:rPr/>
        <w:t>P. Wülfing, Antike und moderne Redegestik. Quintilians Theorie der Körpersprache, in: AU 1/94, 45</w:t>
        <w:noBreakHyphen/>
        <w:t xml:space="preserve">63. </w:t>
      </w:r>
    </w:p>
    <w:p>
      <w:pPr>
        <w:pStyle w:val="Normal"/>
        <w:jc w:val="both"/>
        <w:rPr/>
      </w:pPr>
      <w:r>
        <w:rPr/>
        <w:t>P. Wülfing, Caesars Bellum Gallicum: ein Grund</w:t>
        <w:softHyphen/>
        <w:t>text europäischen Selbstverständnisses, in: AU 4/91, 68</w:t>
        <w:noBreakHyphen/>
        <w:t xml:space="preserve">84.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7:31:00Z</dcterms:created>
  <dc:creator>Peter Glatz</dc:creator>
  <dc:description/>
  <dc:language>en-US</dc:language>
  <cp:lastModifiedBy>Peter Glatz</cp:lastModifiedBy>
  <dcterms:modified xsi:type="dcterms:W3CDTF">2002-02-27T17:35:00Z</dcterms:modified>
  <cp:revision>1</cp:revision>
  <dc:subject/>
  <dc:title>Beziehungsgeschehen im Unterricht                      Wolfgang Weis, Wien</dc:title>
</cp:coreProperties>
</file>