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Brezel </w:t>
      </w:r>
    </w:p>
    <w:p>
      <w:pPr>
        <w:pStyle w:val="StandardWeb"/>
        <w:rPr/>
      </w:pPr>
      <w:r>
        <w:rPr/>
        <w:t xml:space="preserve">Die grobe „Brachialgewalt“ und die feine „Brezel“, etymologisch gleicherweise stimmig, sind tatsächlich eines und desselben Stammes. Freilich: Der brachialen Gewalt hat der Zahn der Zeit - wenn das krause Bild erlaubt ist - kein Härchen, kein Vokälchen und kein Konsonäntchen krümmen können; die Brezel hat er - und da passt das Bild schon besser - umso genüsslicher angeknabbert. Hinter beiden steht das griechische Substantiv brachíon und das entsprechende lateinische brac(c)hium, „Arm“, samt dem Adjektiv brac(c)hialis: Die Brachialgewalt ist demnach eine sozusagen armschwingende oder, wie wir sagen: handgreifliche Gewalt, die Brezel ein sozusagen armschlingendes oder deutlicher: die Arme verschränkendes Gebäck. </w:t>
        <w:br/>
        <w:t xml:space="preserve">  </w:t>
        <w:br/>
        <w:t xml:space="preserve">Zunächst gilt es hier noch einer ganz und gar nicht „brachialen“, vielmehr zartbesaiteten Verwandtschaft die Reverenz zu erweisen. Aus der italienischen viola da braccio, wortwörtlich einer „Armgeige“, ist im 17. Jahrhundert in den Konzertsälen der deutschen Fürstenhöfe erst eine eingedeutschte „Bratschgeige“ und dann eine „Bratsche“ geworden. Die barbarische Schreibung des Wortes hat die Spuren seiner romanischen Herkunft verwischt und seine eigentliche Bedeutung vergessen lassen, und so hat aus dem verhackstückten Arm-Dings in der Folge wieder ein scheinbar ganz kunstgerecht abgeleiteter „Bratscher“ und ein professioneller „Bratschist“ hervorgehen können. Auch die Sprache hat ihre Gewaltsamkeiten; nur zu einem „Ich bratsche, du bratschst, er bratscht ...“ ist es dann nicht mehr gekommen. </w:t>
      </w:r>
    </w:p>
    <w:p>
      <w:pPr>
        <w:pStyle w:val="StandardWeb"/>
        <w:rPr/>
      </w:pPr>
      <w:r>
        <w:rPr/>
        <w:t xml:space="preserve">Im Französischen ist das lateinische brac(c)hium unschwer in dem gleichbedeutenden bras wiederzuerkennen. Doch nebenbei scheint dieses brac(c)hium auch bei der branche, „Ast, Zweig“, unserer (Wirtschafts-) „Branche“, seine Hand im Spiel zu haben. Keine Frage, dass die französische branche in ihrer Lautgestalt auf eine spätlateinische, ursprünglich wohl keltische branca, „Pfote“, zurückgeht, die sich bei uns zur krallenbewehrten (Raubtier-) „Pranke“ ausgewachsen hat. Aber da das alte brac(c)hium schon im klassischen Latein neben allerlei tierischen Vorderläufen, Scheren und Zangen auch allerlei pflanzliche Verästelungen und Verzweigungen bezeichnen konnte, wird das Volk, das die Volksetymologien macht, die beiden gleichklingenden Wörter in einen Topf geworfen und aus der haarigen branca eine grünende branche gemacht haben. </w:t>
      </w:r>
    </w:p>
    <w:p>
      <w:pPr>
        <w:pStyle w:val="StandardWeb"/>
        <w:rPr/>
      </w:pPr>
      <w:r>
        <w:rPr/>
        <w:t xml:space="preserve">Doch nun endlich von diesen altbackenen Wörtern zu den frischgebackenen Brezeln! In diesen brachialen Brüdern, die da in Reih und Glied mit lässig ineinander verschlungenen Armen im Schaufenster liegen, als warteten sie nur auf das Signal zum Losschlagen, hat das lateinische brac(c)hium bei uns sein unauffälligstes und zugleich sein augenfälligstes Fortleben gefunden. Ein italienischer bracciatello, „Brezel“, lässt uns noch auf ein spätlateinisches bracciatellum zurückschliessen; im Althochdeutschen finden wir eine brezzita mit dem liebevollen Deminutivum brezzitella, im Mittelhochdeutschen begegnet uns die Verkleinerungsform bereits in der vertrauten Verkürzung zur brezel, die sich im Neuhochdeutschen vollends durchgesetzt hat. </w:t>
      </w:r>
    </w:p>
    <w:p>
      <w:pPr>
        <w:pStyle w:val="StandardWeb"/>
        <w:rPr/>
      </w:pPr>
      <w:r>
        <w:rPr/>
        <w:t xml:space="preserve">Hand aufs Herz: Schmeckt uns solch eine knusprig gebackene, butterbestrichene braune Laugen-„Brezel“ nicht doppelt und dreimal so gut, wenn man ihr erst einmal durch ihre verschlungenen Arme tief in ihr griechisches und lateinisches, verborgenes und offenbares Herz geschaut hat? </w:t>
      </w:r>
    </w:p>
    <w:p>
      <w:pPr>
        <w:pStyle w:val="StandardWeb"/>
        <w:spacing w:before="280" w:after="280"/>
        <w:rPr/>
      </w:pPr>
      <w:r>
        <w:rPr/>
        <w:t xml:space="preserve">Klaus Bartels, aus "Trüffelschweine im Kartoffelacker", Philipp von Zabern, Mainz 2003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27:00Z</dcterms:created>
  <dc:creator>wks8</dc:creator>
  <dc:description/>
  <cp:keywords/>
  <dc:language>en-US</dc:language>
  <cp:lastModifiedBy>wks8</cp:lastModifiedBy>
  <dcterms:modified xsi:type="dcterms:W3CDTF">2005-05-02T09:27:00Z</dcterms:modified>
  <cp:revision>2</cp:revision>
  <dc:subject/>
  <dc:title>Brezel </dc:title>
</cp:coreProperties>
</file>