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Schularbeit, 29.11.1999 Ca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allischen Gö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eorum maxime Mercurium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colunt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Huius sunt plurima simulacra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hunc omnium inventorem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artium ferunt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, hunc viarum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atque itinerum ducem, hunc ad quaestus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pecuniae mercaturasque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habere vim maximam arbitrantur. Post hunc Apollinem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et Martem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et Iovem et Minervam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 De his eandem fere quam reliquae gentes habent opinionem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: Apollinem morbos depellere, Minervam operum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 atque artificiorum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 initia tradere, Iovem  imperium caelestium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 tenere, Martem bella regere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. Huic, cum proelio dimicare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 xml:space="preserve"> constituerunt, ea, quae bello ceperint, plerumque devovent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; cum superaverunt, animalia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 capta immolant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 xml:space="preserve"> reliquasque res in unum locum conferu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terpretationsfrage:</w:t>
      </w:r>
    </w:p>
    <w:p>
      <w:pPr>
        <w:pStyle w:val="Normal"/>
        <w:rPr>
          <w:sz w:val="28"/>
        </w:rPr>
      </w:pPr>
      <w:r>
        <w:rPr>
          <w:sz w:val="28"/>
        </w:rPr>
        <w:t>Was fällt bei der Bezeichnung und Beschreibung der gallischen Gottheiten auf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Mercurius,-i m. Merk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colo 3 verehr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simulacrum,-i: Götterbil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inventor,-oris m. : Erfind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 xml:space="preserve">fero, fers, ferre: </w:t>
      </w:r>
      <w:r>
        <w:rPr>
          <w:i/>
          <w:sz w:val="28"/>
        </w:rPr>
        <w:t>hier:</w:t>
      </w:r>
      <w:r>
        <w:rPr>
          <w:sz w:val="28"/>
        </w:rPr>
        <w:t xml:space="preserve"> halten fü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via,-ae f.: We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quaestus,-us m.: Erwerb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mercatura,ae f.: Hande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Apollo,-inis m.: Apoll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Mars,Martis m.: Mar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Minerva,-ae f.: Minerv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opinio, opinionis f.: Vorstellun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opus,-eris n.: Handwerk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artificium,-i n.: Kuns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caelestes, caelestium m.: Gött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rego 3: lenk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dimico 1: kämpf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devoveo 2: weihe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animal,-lis n.: Lebewes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immolo 1: opfer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7:18:00Z</dcterms:created>
  <dc:creator>Stanzel</dc:creator>
  <dc:description/>
  <dc:language>en-US</dc:language>
  <cp:lastModifiedBy>Stanzel</cp:lastModifiedBy>
  <dcterms:modified xsi:type="dcterms:W3CDTF">1999-11-23T18:01:00Z</dcterms:modified>
  <cp:revision>1</cp:revision>
  <dc:subject/>
  <dc:title>1</dc:title>
</cp:coreProperties>
</file>