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rechts"/>
        <w:rPr>
          <w:sz w:val="24"/>
          <w:lang w:val="de-AT"/>
        </w:rPr>
      </w:pPr>
      <w:r>
        <w:rPr>
          <w:sz w:val="24"/>
          <w:lang w:val="de-AT"/>
        </w:rPr>
        <w:t>Catulls passer</w:t>
      </w:r>
    </w:p>
    <w:p>
      <w:pPr>
        <w:pStyle w:val="Berschriftrechts"/>
        <w:rPr>
          <w:b w:val="false"/>
          <w:b w:val="false"/>
          <w:bCs/>
          <w:sz w:val="24"/>
          <w:lang w:val="de-AT"/>
        </w:rPr>
      </w:pPr>
      <w:r>
        <w:rPr>
          <w:b w:val="false"/>
          <w:bCs/>
          <w:sz w:val="24"/>
          <w:lang w:val="de-AT"/>
        </w:rPr>
        <w:t>Sperling, Entzücken meines Mädchen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43815</wp:posOffset>
                </wp:positionV>
                <wp:extent cx="28765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Passer, deliciae meae puella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quicum ludere, quem in sinu tener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cui primum digitum dare adpet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et acris solet incitare morsu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cum desiderio meo nit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carum nescio quid libet ioc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et solaciolum sui doloris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credo, ut tum gravis adquiescat ard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Tecum ludere sicut ipsa poss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et tristis animi levare curas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Catull carme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72.5pt;mso-wrap-distance-left:9.05pt;mso-wrap-distance-right:9.05pt;mso-wrap-distance-top:0pt;mso-wrap-distance-bottom:0pt;margin-top:3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Passer, deliciae meae puellae,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quicum ludere, quem in sinu tenere,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cui primum digitum dare adpetenti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et acris solet incitare morsus,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cum desiderio meo nitenti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carum nescio quid libet iocari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et solaciolum sui doloris –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credo, ut tum gravis adquiescat ardor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Tecum ludere sicut ipsa possem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et tristis animi levare curas!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Catull carme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mit dem zu spielen, den im Gewandbausch zu halten,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em die Fingerspitze zu geben, wenn er danach pickt,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und zu scharfen Bissen zu reizen sie pflegt,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wenn dem strahlenden Ziel meines Verlangens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irgendein netter Scherz gefällt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und ein kleiner Trost für ihren Schmerz,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amit, denk ich, dann ihre heftige Glut sich abkühlt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Könnte ich doch mit dir spielen wie sie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und die düsteren Sorgen des Herzens lindern!</w:t>
      </w:r>
    </w:p>
    <w:p>
      <w:pPr>
        <w:pStyle w:val="Footnote"/>
        <w:rPr>
          <w:sz w:val="24"/>
          <w:lang w:val="de-AT"/>
        </w:rPr>
      </w:pPr>
      <w:r>
        <w:rPr>
          <w:sz w:val="24"/>
          <w:lang w:val="de-AT"/>
        </w:rPr>
        <w:t>Es wäre mir so willkommen wie der Sage nach dem Mädchen,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em schnellen, der goldene Apfel war,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er ihr den lange verschlossenen Gürtel löste.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Footnote"/>
        <w:rPr>
          <w:sz w:val="24"/>
          <w:lang w:val="de-AT" w:eastAsia="en-US"/>
        </w:rPr>
      </w:pPr>
      <w:r>
        <w:rPr>
          <w:sz w:val="24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2990850" cy="310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Lugete, o Veneres Cupidines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quantum est hominum venustior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passer mortuus est meae puella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passer, deliciae meae puella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quem plus illa oculis suis amab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nam mellitus erat suamque nor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ipsam tam bene quam puella matre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nec sese a gremio illius movebat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sed circumsiliens modo huc modo illu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ad solam dominam usque pipiaba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qui nunc it per iter tenebricos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illud, unde negant redire quemqua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at vobis male sit, malae tenebra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Orci, quae omnia bella devorat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m bellum mihi passerem abstulist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tull, carmen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244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Lugete, o Veneres Cupidines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quantum est hominum venustior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passer mortuus est meae puellae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passer, deliciae meae puellae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quem plus illa oculis suis amaba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nam mellitus erat suamque nora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ipsam tam bene quam puella matrem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nec sese a gremio illius movebat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sed circumsiliens modo huc modo illu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ad solam dominam usque pipiabat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qui nunc it per iter tenebricosu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illud, unde negant redire quemqua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at vobis male sit, malae tenebra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Orci, quae omnia bella devorati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m bellum mihi passerem abstulisti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tull, carmen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Trauert, o Liebesgöttinnen und Liebesgötter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und alle Menschen, die mehr Glück in der Liebe haben!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er Sperling meines Mädchens ist tot, der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Sperling, Entzücken meines Mädchens,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en sie mehr als ihre Augen liebte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 xml:space="preserve">Denn er war hongisüß und kannte seine 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de-AT"/>
        </w:rPr>
      </w:pPr>
      <w:r>
        <w:rPr>
          <w:sz w:val="24"/>
          <w:lang w:val="de-AT"/>
        </w:rPr>
        <w:t>Herrin so gut wie ein Mädchen seine Mutter,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und er bewegte sich nicht fort von ihrem Schoß,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sondern herumspringend bald hierhin, bald dorthin,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piepste er immerzu nur seine Gebieterin an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Jetzt geht er den dunklen Weg,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jenen, von dem, wie sie sagen, niemand zurückkehrt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och du sei verflucht, böses Dunkel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es Orkus, das alles Schöne verschlingt!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Einen so schönen Sperling hast du mir geraubt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O böse Tat, o elender Sperling!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ein Werk ist es, dass meines Mädchens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Augen, vom Weinen geschwollen, rot sind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Niklas Holzberg, Catull. Der Dichter und sein erotisches Werk. C.H. Beck. München 2002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Titeldeutsch"/>
        <w:rPr>
          <w:b/>
          <w:b/>
          <w:bCs/>
          <w:i w:val="false"/>
          <w:i w:val="false"/>
          <w:iCs/>
          <w:sz w:val="24"/>
          <w:lang w:val="fr-FR" w:eastAsia="en-US"/>
        </w:rPr>
      </w:pPr>
      <w:r>
        <w:rPr>
          <w:b/>
          <w:bCs/>
          <w:i w:val="false"/>
          <w:iCs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45415</wp:posOffset>
            </wp:positionV>
            <wp:extent cx="2400300" cy="177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eldeutsch"/>
        <w:rPr>
          <w:b/>
          <w:b/>
          <w:bCs/>
          <w:i w:val="false"/>
          <w:i w:val="false"/>
          <w:iCs/>
          <w:sz w:val="24"/>
          <w:lang w:val="fr-FR"/>
        </w:rPr>
      </w:pPr>
      <w:r>
        <w:rPr>
          <w:b/>
          <w:bCs/>
          <w:i w:val="false"/>
          <w:iCs/>
          <w:sz w:val="24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fr-FR"/>
        </w:rPr>
      </w:pPr>
      <w:r>
        <w:rPr>
          <w:b/>
          <w:bCs/>
          <w:i/>
          <w:iCs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143635" cy="567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 xml:space="preserve">Renate Glas &amp; Ulla Zedrosser, Schlierbach 2003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otenblock">
    <w:name w:val="Fußnotenblock"/>
    <w:basedOn w:val="Normal"/>
    <w:next w:val="Normal"/>
    <w:qFormat/>
    <w:pPr>
      <w:spacing w:lineRule="exact" w:line="200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leiste">
    <w:name w:val="Kopfleiste"/>
    <w:basedOn w:val="Normal"/>
    <w:next w:val="Normal"/>
    <w:qFormat/>
    <w:pPr>
      <w:shd w:fill="E5E5E5" w:val="clear"/>
      <w:tabs>
        <w:tab w:val="clear" w:pos="708"/>
        <w:tab w:val="right" w:pos="7371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lateinisch">
    <w:name w:val="Text (lateinisch)"/>
    <w:basedOn w:val="Normal"/>
    <w:qFormat/>
    <w:pPr>
      <w:ind w:left="709" w:hanging="0"/>
    </w:pPr>
    <w:rPr>
      <w:sz w:val="26"/>
    </w:rPr>
  </w:style>
  <w:style w:type="paragraph" w:styleId="Textrechts">
    <w:name w:val="Text (rechts)"/>
    <w:basedOn w:val="Normal"/>
    <w:qFormat/>
    <w:pPr/>
    <w:rPr/>
  </w:style>
  <w:style w:type="paragraph" w:styleId="Titeldeutsch">
    <w:name w:val="Titel (deutsch)"/>
    <w:basedOn w:val="Normal"/>
    <w:next w:val="Normal"/>
    <w:qFormat/>
    <w:pPr/>
    <w:rPr>
      <w:i/>
      <w:sz w:val="26"/>
    </w:rPr>
  </w:style>
  <w:style w:type="paragraph" w:styleId="Berschriftrechts">
    <w:name w:val="Überschrift (rechts)"/>
    <w:basedOn w:val="Normal"/>
    <w:qFormat/>
    <w:pPr/>
    <w:rPr>
      <w:b/>
    </w:rPr>
  </w:style>
  <w:style w:type="paragraph" w:styleId="Verborgen">
    <w:name w:val="Verborgen"/>
    <w:basedOn w:val="Normal"/>
    <w:qFormat/>
    <w:pPr/>
    <w:rPr>
      <w:vanish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6:41:00Z</dcterms:created>
  <dc:creator>Mag. Renate Glas</dc:creator>
  <dc:description/>
  <dc:language>en-US</dc:language>
  <cp:lastModifiedBy>Mag. Renate Glas</cp:lastModifiedBy>
  <cp:lastPrinted>2003-11-02T09:54:00Z</cp:lastPrinted>
  <dcterms:modified xsi:type="dcterms:W3CDTF">2003-11-02T08:54:00Z</dcterms:modified>
  <cp:revision>3</cp:revision>
  <dc:subject/>
  <dc:title>Catull carmen 2 ( Übersetzung Niklas Holzberg)</dc:title>
</cp:coreProperties>
</file>