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Einleitung zur Satzleh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878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ATZGLIEDER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dika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ft am Satzend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chtigster Teil des Satzes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finites Ver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Infinitiv + finites Verb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ubjek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ft am Satzanfang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ft im Prädikat versteck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leichsetzungsglied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ominativ bei ess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ch im Akkusativ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Objek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., Dat., Akk., Abl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ch Präpositionalobjek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verbiale Bestimmung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rt, Zeit, Begründung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rt und Weise ..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ft mit Präposi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der als Gliedsatz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ATZGLIEDTEIL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ttribu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ifügung zum Nomen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, Pronomen ...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pposition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ifügung (auch mit Attr.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omen ...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dikativum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wer? als welcher?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omen, Adj., Numerale ...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ongruenz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Übereinstimmung ..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 in Geschlecht, Zahl, Fall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ÄTZ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auptsatz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(HAUPT-)SATZREIH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= mehrere Hauptsätze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liedsatz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ATZGEFÜG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= Haupt- und Gliedsätze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liedsatz steht anstelle eines Satzgliedes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ubjektsatz, Objektsatz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verbialsatz, Attributsatz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78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EITEN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deutung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Übersetzung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istorisches Präse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istorischer Infinitiv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genwa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r lebhaften Darstellu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gangener Ereigniss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äteritum oder auc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historisches) Präsens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m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= lineare Handlunge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mperfectum de conatu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stände oder wiederholte Handlungen in der Vg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such einer Handlung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teritum oder 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suchten zu + Infinitiv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utu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 + Futur (Parallelfutur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kunf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Futur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nn + Präsens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= punktuelle Handlungen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zählzeit der Vergangen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malig, abgeschlossen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teritum oder Perfek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lusquamperfek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vergangenhei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lusquamperfek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utur exak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zukunft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ist: Präsens oder Perfek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4" w:right="1134" w:gutter="0" w:header="709" w:top="1134" w:footer="0" w:bottom="993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DIE FÄLLE UND IHRE VERWEND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956" w:type="dxa"/>
        <w:jc w:val="left"/>
        <w:tblInd w:w="-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1"/>
        <w:gridCol w:w="2380"/>
        <w:gridCol w:w="3344"/>
        <w:gridCol w:w="511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NOMINATIV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ls Subj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d Gleichsetzungsglie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WER? WAS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gister est novu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cus est discipulu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exander rex appellatus est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ominativ a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rädikativu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WE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WELCHER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esar Gallos imperator vici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cus primus venit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ls Objek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WESSEN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mor sum amici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bin des Freundes eingedenk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 des Besitz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etivus possessivu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SSEN (IST ES)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M GEHÖRT ES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vis Victoris es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Schiff gehört Viktor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 bei unpersönlichem es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SSEN SACHE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ici est iuvar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s ist Sache eines Freundes zu helfen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 der Teilu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etivus partitivu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TEIL) WOVON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lus lucis = mehr (des) Licht(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 Deutsch meist Nominativ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etiv des Subjek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us subiectiv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etiv des Objek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us obiectivu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SSE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 WEM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or matris = Liebe der Mut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. = Subjekt: Wer lieb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or matris = Liebe zur Mut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. = Objekt: Wen lieben wir?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2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netiv der Eigenschaf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netivus qualitat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WELCHER EIGENSCHAFT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gnae longitudin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großer Länge = sehr lan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DATIV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ls Objek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WEM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mplum tibi monstr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zeige dir den Tempel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ativ des Besitz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ivus possessivu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M GEHÖRT ES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hi est / sunt 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r gehört / gehören ..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ativ des Zweck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ativus finalis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ZU (DIENT ES)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urae, honori, dolori es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u Sorge, Ehre, Schmerz diene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ativ des Interess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ivus commod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M? FÜR WEN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hi gaudio es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s dient mir zur Freude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ativ d. tätigen P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ivus auctor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beim Gerund II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WE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IST ES ZU TUN)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hi agendum es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mir muss es getan werd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muss es tun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1984" w:right="1134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956" w:type="dxa"/>
        <w:jc w:val="left"/>
        <w:tblInd w:w="-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1"/>
        <w:gridCol w:w="2380"/>
        <w:gridCol w:w="3344"/>
        <w:gridCol w:w="511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AKKUSATIV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ls Obj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d Gleichsetzungsgl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= doppelter Akkusativ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WEN? WA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WE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lius patrem vide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ppello te amicum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ählen (machen) zu, halten fü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kkusativ der Raum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und Zeitstrecke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E WEI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E LANGE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lle passus ... eine Mei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tum diem ... den ganzen Ta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kkusativ als Subj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im AcI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R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ideo patrem venir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sehe, dass der Vater kommt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9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OKATI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RED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rce! Paula! Iuli!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ABLATIV  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 der Trennu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lativus separation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VON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pulum metu libera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 befreit das Volk von Furcht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3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 des Vergleich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lativus comparation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kann statt quam stehen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WE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WAS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elerior leone = quam le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chneller als ein Löw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27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 des Mitte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lativus instrument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MIT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ibus prohib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e halten mit den Händen fern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7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 der Eigenschaf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lativus qualitat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WELCH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GENSCHAFT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gna fortitudin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großer Tapferkei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 der Zei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lativus tempor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NN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ora secunda ... in der 2. Stund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ie tertio ... am dritten Tag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9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ORTSNAM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Akkusativ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er Richtu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HIN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thenas ... nach Ath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omam ... nach Ro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 des Ausgangspunkt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HER?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thenis ... von Ath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oma ... von Ro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46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okativ = Abla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Lokativ = Genetiv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(bei -us/-a/-um im Sg.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henis ... in Ath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mae ... in Ro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INFINITIV UND PARTIZ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2494"/>
        <w:gridCol w:w="3718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eitverhältnis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finitiv Präsens A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Passi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leichzeitig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re = lob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ri = gelobt werden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finitiv Perfekt A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Passi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zeitig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visse = gelobt hab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tum esse = gelobt worden sein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finitiv Futur Akti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chzeitig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turum esse = loben werden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(früher NcI genannt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citur/dicuntur + Inf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ideor, -éris, -éri + Inf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ll / sollen + Inf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cheinen zu + Inf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2494"/>
        <w:gridCol w:w="3718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eitverhältnis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rtizip Präsens Akti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leichzeitig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ns = lobend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rtizip Perfekt Passi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orzeitig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tus = gelobt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rtizip Futur A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achzeitig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mschreibendes Futu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nales Partizip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turus = loben werde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= einer, der loben wird (will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turus sum = ich werde lob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nio laudaturus = ... um zu loben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ACCUSATIVUS CUM INFINITIVO (Ac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7256"/>
        <w:gridCol w:w="409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erkmal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kkusativ + Infini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nach Verben wie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agen/mitteilen, wahrnehmen/fühlen, meinen/glauben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deutung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ussage, die so übersetzt wird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Wörtlich (manchmal möglich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DASS-Satz: Akkusativ wird Subjekt, Infinitiv wird Prädika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Satz ohne DA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htung! Zeitverhältnis und Aktiv-Passiv beachten!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ideo patrem venire (venisse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Ich sehe den Vater kommen ("gekommen sein"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Ich sehe, dass der Vater kommt (gekommen ist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Ich sehe, der Vater kommt (ist gekommen)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B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 im AcI: er, si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flexivpronomen bezieht sich oft auf das Subjekt, nicht auf den Akk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m AcI können mehrere Akkusative vorkomm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ehe auch: Relativsatz mit AcI!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PARTICIPIUM CONIUNCTUM (P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7200"/>
        <w:gridCol w:w="465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erkma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rtizip bei einem Nomen (Pronomen), das ein Satzglied i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Übereinstimmung in Geschlecht, Zahl, Fall!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deutu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ebenhandlung, die so übersetzt wird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Partizip (wörtlich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Relativsatz (das Nomen beim Partizip ist das Bezugswort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Gliedsatz: als, nachdem, da, weil, obwohl, während, indem 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 Hauptsatz: und, aber 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5. Präpositionalausdruck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htung! Zeitverhältnis und Aktiv-Passiv beacht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hte auf die partizipiale Klammer, d. h. auf die Wörter zwischen Partizip und Nomen, sie gehören zum Participium coniunctum!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isipuli a magistro laudati gaudeba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Die vom Lehrer gelobten Schüler freuten sic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Die Schüler, die vom Lehrer gelobt worden waren, freuten sic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Weil die Schüler vom Lehrer gelobt worden waren, freuten sie sich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 Die Schüler wurden vom Lehrer gelobt und freuten sich (deshalb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. Wegen des Lobes durch den Lehrer freuten sich die Schüler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rtizip Futur im finalen Sin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nio laudaturus. Ich komme, um zu loben (damit ich lobe)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ABLATIVUS ABSOLUTUS  (ABL.AB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7200"/>
        <w:gridCol w:w="465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erkma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rtizip und Nomen (Pronomen) im Abla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ativus absolutus = "losgelöst" vom Satz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deutu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ebenhandlung, die so übersetzt wird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Gliedsatz: als, nachdem, da, weil, obwohl, während, indem 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Hauptsatz: und, aber 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. Präpositionalausdruck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htung! Zeitverhältnis und Aktiv-Passiv beacht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hte auf die partizipiale Klammer, d. h. auf die Wörter zwischen Partizip und Nomen, sie gehören zum ABL. ABS.!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agistro laudante discipuli gaud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Als (weil) der Lehrer (sie) lobt, freuen sich die Schül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Der Lehrer lobt, und die Schüler freuen sich (deshalb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. Wegen des Lobes durch den Lehrer freuen sich die Schüler.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BL. ABS. ohne Partizip von ESSE, das es ja nicht gib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aesare duce - als Caesar Feldherr war, unter der Führung Caesa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icerone consule - als Cicero Konsul war, unter dem Konsul Cicer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rone mortuo - nach dem Tod Nero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gusto vivo - zu Lebzeiten des August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atre invito - gegen den Willen des Vater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GER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7200"/>
        <w:gridCol w:w="465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erkma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RUND:  -ND-US 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deutu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ilfsübersetzung des GERUNDS mit INFINI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nn Übersetzung an das Deutsche anpassen, z. B.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(UM) ZU + Infinitiv; substantivierter Infinitiv 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hte auf die Übereinstimmung von Gerund und Bezugswort!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haeton iter fecit ad patrem quaerendum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"Phaeton machte eine Reise ZUM den Vater SUCHEN."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haeton machte eine Reise, um den Vater zu such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ater est mihi causa itineris faciendi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"Der Vater ist für mich der Grund DES eine Reise MACHENS."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 der Grund, die Reise zu machen. ... der Grund zur Reis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ars dicendi </w:t>
            </w:r>
            <w:r>
              <w:rPr>
                <w:rFonts w:cs="Times New Roman" w:ascii="Times New Roman" w:hAnsi="Times New Roman"/>
                <w:lang w:val="de-DE"/>
              </w:rPr>
              <w:t>... Kunst des REDEN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egendo discimus</w:t>
            </w:r>
            <w:r>
              <w:rPr>
                <w:rFonts w:cs="Times New Roman" w:ascii="Times New Roman" w:hAnsi="Times New Roman"/>
                <w:lang w:val="de-DE"/>
              </w:rPr>
              <w:t>. Durch LESEN lernen wi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egendis libris discimus.</w:t>
            </w:r>
            <w:r>
              <w:rPr>
                <w:rFonts w:cs="Times New Roman" w:ascii="Times New Roman" w:hAnsi="Times New Roman"/>
                <w:lang w:val="de-DE"/>
              </w:rPr>
              <w:t xml:space="preserve"> "Durch DAS die Bücher LESEN lernen wir."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urch das Lesen von Büchern ... Indem wir Bücher lesen, lernen wir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RUND bei curare (sorgen für, [veran]lassen), dare (geben zu)!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ür gan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chlau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AN KANN DAS GERUND UNTERSCHEIDEN I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GERUNDIUM </w:t>
            </w:r>
            <w:r>
              <w:rPr>
                <w:rFonts w:cs="Times New Roman" w:ascii="Times New Roman" w:hAnsi="Times New Roman"/>
                <w:lang w:val="de-DE"/>
              </w:rPr>
              <w:t>= aktives Verbalnomen = Deklination des Infinitiv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udare, laudandi, laudando, ad laudandum, laudando = das LOB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RUNDIV(UM)</w:t>
            </w:r>
            <w:r>
              <w:rPr>
                <w:rFonts w:cs="Times New Roman" w:ascii="Times New Roman" w:hAnsi="Times New Roman"/>
                <w:lang w:val="de-DE"/>
              </w:rPr>
              <w:t xml:space="preserve"> = passives Verbaladjektiv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udandus, -a, -um = ein zu Lobender = einer, der gelobt wird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GERUND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7200"/>
        <w:gridCol w:w="465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erkma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ERUND: -ND-US 3  mit einer Form von ESS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deutu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ASSIVES MÜSS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twas IST zu tun. Etwas MUSS getan werd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rke: Verneinung: N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twas DARF NICHT getan werd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gl. in Englisch: must - must not!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spi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lle iuvandus es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ener ist zu unterstützen. Jener muss unterstützt werden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ativ d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ätig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P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ativu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ctori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ON WEM ist etwas zu tun? VON WEM muss etwas getan werden?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ktiv: WER muss etwas tu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ihi pensum faciendum es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n mir ist die Aufgabe zu machen. Von mir muss ... gemacht werd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sser im Aktiv:</w:t>
            </w:r>
            <w:r>
              <w:rPr>
                <w:rFonts w:cs="Times New Roman" w:ascii="Times New Roman" w:hAnsi="Times New Roman"/>
                <w:lang w:val="de-DE"/>
              </w:rPr>
              <w:t xml:space="preserve"> Ich muss die Aufgabe mach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S.: Wenn kein Täter genannt ist, kann man mit MAN übersetzen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sectPr>
          <w:type w:val="continuous"/>
          <w:pgSz w:w="11906" w:h="16838"/>
          <w:pgMar w:left="198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DER HAUPTSA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ussag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dika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icus venit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rag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dikativ mit Fragewort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is venit? Venitne?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ufforderung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mpera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ni! Venite!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öglichkei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iunctivus potentiali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räsens oder 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önnte / möchte (wohl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is id creda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r könnte das glauben?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weifelnde SOLL-Fr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iunctivus dubitativu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räsens 1. Perso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id faciam (dicam)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soll ich tun (sagen)?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coniunctivus dubitativu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Vergangenheit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Imperfekt 1. Perso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id dicerem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hätte ich sagen sollen?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ufforderung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 die 1. Person Plur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iunctivus hortativu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räsens 1. Pers. Plur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neinung: N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amus!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hen wir! Lasst uns geh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 desperemus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zweifeln wir nicht!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erbo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 die 2. P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iunctivus prohibitivu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E +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Konj.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lang w:val="de-DE"/>
              </w:rPr>
              <w:t xml:space="preserve"> 2. Person 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 timueris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ürchte dich nicht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 timueritis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ürchtet euch nicht!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Gebo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 die 2. und 3. P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iunctivus iussivu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räsens 2. / 3. P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neinung: N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nias! Du sollst komm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niat! Er soll komm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e veniant!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e sollen nicht kommen!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Wunsc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iunctivus optativ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Einleitung kan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INAM steh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neinung: N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onjunktiv Präsen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füllbar in der Gegenwa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unktiv Im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erfüllbar in d. Gegenwa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unktiv Plusquamperf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erfüllbar in der Vgh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Utinam) venias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ögest du doch komm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Utinam) venires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ürdest du doch komm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Utinam) venisses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ärest du doch gekommen!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DER GLIEDSA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lativsat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zugswort kann auch im oder nach dem Relativsatz stehen oder sogar fehlen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ka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, quae, quo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cumqu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squis, quidquid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lexander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 urbem occupaverat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mplum Iovis intravit. 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Relativsatz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it finalem Sin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räsens od. Im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bsicht oder Zweck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Übersetzung: SOLL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mit / um z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, qui de pace aga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, die über den Frieden verhandeln soll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= damit sie ... verhandeln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Relativsatz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it konsekutivem Sin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im Bezugswort kann man SO / SOLCH dazudenk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Übersetzung: Indika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nt homines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 id censea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s gibt (solche) Menschen, die das glauben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Relativsatz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it kausalem Sin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i = der ja = weil e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estimo eum, qui me iuva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schätze ihn, der mir ja hilft (= weil er mir hilft)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lativer Anschlus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qui = diese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ach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. : ;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cI im Relativsat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lativpronomen =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ubjektsakkusativ im Ac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Übersetzungsart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WIE einfüg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von dem ..., da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relativer Anschlus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terix est Gallus, quem Romanos superare scio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sterix ist ein Gallier, der 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e ich weiß - die Römer besiegt (= von dem ich weiß, dass er ...)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liedsatz mit Konjunktio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dikativ oder Konjunk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chte auf Konjunktion!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UM-Satz mit Indika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um + Indika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, wenn, sooft, indem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UM-Satz mit Konjunkt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um + Konjun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ch der Zeitenfolge (CT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, nachdem; da, weil; obwohl; während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UT-Satz mit Indika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gleichsatz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 = 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, ut iam dixi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, wie ich gesagt habe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UT-Sätze mit Konjun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gehrsat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nalsat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sekutivsat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fürchtungssatz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onj. Präsens oder Impf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 = dass; zu + Inf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 = damit; um zu + Inf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 = (so)da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ürchten + ne = das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erke die Verneinung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 = dass nich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e = damit nich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 non = (so)dass nich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meo, ne = ich fürchte, dass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onditionale Satzgefü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al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tential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rrealis der Gegenwa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rrealis der Vergangenheit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dika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räsens (oder Perfekt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Im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. Plusquamperfekt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önnte / möchte (wohl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wäre / würd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äre gewesen / hätte getan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direkter Fragesatz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Konjunktiv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ach der Zeitenfolge (CT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ragewo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ne = o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 = ob (etwa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oniunctivus obliqu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subjektive Meinung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jun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ch der Zeitenfolge (CT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nn in jedem Gliedsatz vorkommen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direktes Reflexiv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i manchen Gliedsätzen mit Konjunktiv, den. so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nerlich abhängigen, kann sich das Reflexivpronomen auch auf das Subjekt des übergeordneten Satzes beziehen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blius amicam rogat, cur sibi et fratri suo non scriba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ublius fragt die Freundin, warum sie ihm und seinem Bruder nicht schreibe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ONSECUTI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MPORU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ei Gliedsätz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it Konjunkti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 w:before="0" w:after="58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M GLIEDSATZ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onj. Präsens + Imperfek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onj. Perfekt + Plusq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onj. -urus sim + essem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EITVERHÄLTNI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LEICHZEITI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ORZEITI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lineRule="auto" w:line="360"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ACHZEITIG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ORATIO OBLIQU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direkte Red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ATEI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Gliedsatz mit Konj. </w:t>
            </w:r>
            <w:r>
              <w:rPr>
                <w:rFonts w:cs="Times New Roman" w:ascii="Times New Roman" w:hAnsi="Times New Roman"/>
                <w:lang w:val="en-GB"/>
              </w:rPr>
              <w:t>(CT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ulius dicit (dixit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 venir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m me iuvare velit (vellet)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EUTSC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auptsatz mit Konj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uch: dass-Satz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liedsatz mit Konj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ulius sagt (sagte)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r komm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il er mir helfen woll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62" w:leader="none"/>
                <w:tab w:val="left" w:pos="3116" w:leader="none"/>
                <w:tab w:val="left" w:pos="5667" w:leader="none"/>
                <w:tab w:val="right" w:pos="8786" w:leader="none"/>
              </w:tabs>
              <w:spacing w:before="0" w:after="5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4" w:right="1134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SATZANALYSE ODER KNOCHENKOLLOQU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lang w:val="de-DE"/>
        </w:rPr>
        <w:t xml:space="preserve">Das </w:t>
      </w:r>
      <w:r>
        <w:rPr>
          <w:rFonts w:cs="Times New Roman" w:ascii="Times New Roman" w:hAnsi="Times New Roman"/>
          <w:b/>
          <w:bCs/>
          <w:lang w:val="de-DE"/>
        </w:rPr>
        <w:t>"Skelett" eines Satzes</w:t>
      </w:r>
      <w:r>
        <w:rPr>
          <w:rFonts w:cs="Times New Roman" w:ascii="Times New Roman" w:hAnsi="Times New Roman"/>
          <w:lang w:val="de-DE"/>
        </w:rPr>
        <w:t xml:space="preserve"> (einer Satzreihe oder eines Satzgefüges) besteht au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b/>
          <w:bCs/>
          <w:lang w:val="de-DE"/>
        </w:rPr>
        <w:t>"Knochen" (Prädika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b/>
          <w:bCs/>
          <w:lang w:val="de-DE"/>
        </w:rPr>
        <w:t>"Gelenken"</w:t>
      </w:r>
      <w:r>
        <w:rPr>
          <w:rFonts w:cs="Times New Roman" w:ascii="Times New Roman" w:hAnsi="Times New Roman"/>
          <w:lang w:val="de-DE"/>
        </w:rPr>
        <w:t>, die die Teilsätze (oder Satzteile) "zusammenhalten"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lang w:val="de-DE"/>
        </w:rPr>
        <w:t xml:space="preserve">Man kann diese Satzanalyse auch als das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"Knochenkolloquium"</w:t>
      </w:r>
      <w:r>
        <w:rPr>
          <w:rFonts w:cs="Times New Roman" w:ascii="Times New Roman" w:hAnsi="Times New Roman"/>
          <w:lang w:val="de-DE"/>
        </w:rPr>
        <w:t xml:space="preserve"> bezeich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Das Prädikat wird unterstrich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u w:val="single"/>
          <w:lang w:val="de-DE"/>
        </w:rPr>
        <w:t>normal unterstrichen</w:t>
      </w:r>
      <w:r>
        <w:rPr>
          <w:rFonts w:cs="Times New Roman" w:ascii="Times New Roman" w:hAnsi="Times New Roman"/>
          <w:lang w:val="de-DE"/>
        </w:rPr>
        <w:t xml:space="preserve"> wird das finite Verb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trichliert unterstrichen wird das infinite Ver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Die Gelenke werden eingeringel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Relativpronomen: qui, quae, quod; quicumque 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Fragewörter, Fragepronomina, Fragepartikel: quis, quid, ubi, -ne, num ..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Konjunktionen: et, sed, aut, cum, ut 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egationen: non, ne, neque 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S.: Besonders wichtig sind korrespondierende Gelenke: et - et; non solum - sed etiam 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Möglichkeiten für weitere Hervorhebungen: [AcI]  &lt;abl. abs.&gt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S.: Die wissenschaftliche Grundlage dieses Systems ist die Dependenzgrammati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2" w:leader="none"/>
          <w:tab w:val="left" w:pos="3116" w:leader="none"/>
          <w:tab w:val="left" w:pos="5667" w:leader="none"/>
          <w:tab w:val="right" w:pos="8786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sectPr>
          <w:headerReference w:type="default" r:id="rId7"/>
          <w:type w:val="nextPage"/>
          <w:pgSz w:w="11906" w:h="16838"/>
          <w:pgMar w:left="198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Relativpronome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qui ... </w:t>
        <w:tab/>
        <w:t>der 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  <w:iCs/>
          <w:lang w:val="de-DE"/>
        </w:rPr>
        <w:t>nach : ; .</w:t>
        <w:tab/>
      </w:r>
      <w:r>
        <w:rPr>
          <w:rFonts w:cs="Times New Roman" w:ascii="Times New Roman" w:hAnsi="Times New Roman"/>
          <w:lang w:val="de-DE"/>
        </w:rPr>
        <w:t>dieser; 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icumque</w:t>
        <w:tab/>
        <w:t>jeder, der</w:t>
      </w:r>
    </w:p>
    <w:p>
      <w:pPr>
        <w:pStyle w:val="Normal"/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Fragewört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is?</w:t>
        <w:tab/>
        <w:t>wer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id?</w:t>
        <w:tab/>
        <w:t>was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i?</w:t>
        <w:tab/>
        <w:t>welcher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bi?</w:t>
        <w:tab/>
        <w:t>wo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nde?</w:t>
        <w:tab/>
        <w:t>woher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o?</w:t>
        <w:tab/>
        <w:t>wohin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ando?</w:t>
        <w:tab/>
        <w:t>wann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ur?</w:t>
        <w:tab/>
        <w:t>warum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are?</w:t>
        <w:tab/>
        <w:t>warum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omodo?</w:t>
        <w:tab/>
        <w:t>wie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am?</w:t>
        <w:tab/>
        <w:t>wie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ne?</w:t>
        <w:tab/>
        <w:t>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onne?</w:t>
        <w:tab/>
        <w:t>nicht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?</w:t>
        <w:tab/>
        <w:t>etwa?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ter?</w:t>
        <w:tab/>
        <w:t>wer (von 2)?</w:t>
      </w:r>
    </w:p>
    <w:p>
      <w:pPr>
        <w:pStyle w:val="Normal"/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36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Negatione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on</w:t>
        <w:tab/>
        <w:t>nich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!</w:t>
        <w:tab/>
        <w:t>nicht!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aud</w:t>
        <w:tab/>
        <w:t>nich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que / nec</w:t>
        <w:tab/>
        <w:t>und nich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que...neque weder...no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e...quidem  </w:t>
        <w:tab/>
        <w:t>nicht einm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394" w:leader="none"/>
          <w:tab w:val="left" w:pos="2160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njunktione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beiordn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t</w:t>
        <w:tab/>
        <w:t>u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t - et</w:t>
        <w:tab/>
        <w:t>sowohl-als au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que</w:t>
        <w:tab/>
        <w:t>u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tque / ac</w:t>
        <w:tab/>
        <w:t>u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tiam / et</w:t>
        <w:tab/>
        <w:t>auch, soga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oque</w:t>
        <w:tab/>
        <w:t>au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ut</w:t>
        <w:tab/>
        <w:t>od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ut - aut</w:t>
        <w:tab/>
        <w:t>entweder - od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el</w:t>
        <w:tab/>
        <w:t>od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utem</w:t>
        <w:tab/>
        <w:t>ab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d</w:t>
        <w:tab/>
        <w:t>aber, sonder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ero</w:t>
        <w:tab/>
        <w:t>jedo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t</w:t>
        <w:tab/>
        <w:t>ab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men</w:t>
        <w:tab/>
        <w:t>do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m</w:t>
        <w:tab/>
        <w:t>denn, nämli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nim</w:t>
        <w:tab/>
        <w:t>denn, nämli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taque</w:t>
        <w:tab/>
        <w:t>dah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rgo</w:t>
        <w:tab/>
        <w:t>als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gitur</w:t>
        <w:tab/>
        <w:t>daher, als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tinam!</w:t>
        <w:tab/>
        <w:t>wenn doch!</w:t>
      </w:r>
    </w:p>
    <w:p>
      <w:pPr>
        <w:pStyle w:val="Normal"/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"Gelenkspaare"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m - quam</w:t>
        <w:tab/>
        <w:t>so - wi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ta - ut</w:t>
        <w:tab/>
        <w:t>so - wi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c - ut</w:t>
        <w:tab/>
        <w:t>so - wi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rrelativpronomen!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Konjunktionen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unterordn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um + Ind</w:t>
        <w:tab/>
        <w:t>als, wenn, soof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um+Konj</w:t>
        <w:tab/>
        <w:t>als, nachdem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ind w:firstLine="121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, weil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ind w:firstLine="121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bwohl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ind w:firstLine="121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ähr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t + Ind</w:t>
        <w:tab/>
        <w:t>wi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t + Konj</w:t>
        <w:tab/>
        <w:t>dass;damit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ind w:firstLine="121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oda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 + Konj</w:t>
        <w:tab/>
        <w:t xml:space="preserve">dass nicht;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ind w:firstLine="121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mit nich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 + Konj</w:t>
        <w:tab/>
        <w:t>dass (fürchten!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t non +K</w:t>
        <w:tab/>
        <w:t>sodass nich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</w:t>
        <w:tab/>
        <w:t>wenn, fall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si</w:t>
        <w:tab/>
        <w:t>wenn nich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od</w:t>
        <w:tab/>
        <w:t>weil; da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ia</w:t>
        <w:tab/>
        <w:t>da, wei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oniam</w:t>
        <w:tab/>
        <w:t>da, wei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ne ... -ne</w:t>
        <w:tab/>
        <w:t>ob ... od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um+Präs</w:t>
        <w:tab/>
        <w:t>währ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bi + Perf</w:t>
        <w:tab/>
        <w:t>sobal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stquam</w:t>
        <w:tab/>
        <w:t>nachde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amquam</w:t>
        <w:tab/>
        <w:t>obwoh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in</w:t>
        <w:tab/>
        <w:t>da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3010" w:leader="none"/>
          <w:tab w:val="left" w:pos="-1616" w:leader="none"/>
          <w:tab w:val="left" w:pos="-850" w:leader="none"/>
          <w:tab w:val="left" w:pos="-130" w:leader="none"/>
          <w:tab w:val="left" w:pos="1218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left" w:pos="8509" w:leader="none"/>
        </w:tabs>
        <w:spacing w:lineRule="auto" w:line="23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continuous"/>
      <w:pgSz w:w="11906" w:h="16838"/>
      <w:pgMar w:left="1984" w:right="1134" w:gutter="0" w:header="1134" w:top="1190" w:footer="0" w:bottom="1134"/>
      <w:cols w:num="3" w:space="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3116" w:leader="none"/>
        <w:tab w:val="left" w:pos="3600" w:leader="none"/>
        <w:tab w:val="left" w:pos="4320" w:leader="none"/>
        <w:tab w:val="left" w:pos="5667" w:leader="none"/>
        <w:tab w:val="left" w:pos="6480" w:leader="none"/>
        <w:tab w:val="left" w:pos="7200" w:leader="none"/>
        <w:tab w:val="left" w:pos="7920" w:leader="none"/>
        <w:tab w:val="right" w:pos="8786" w:leader="none"/>
      </w:tabs>
      <w:jc w:val="both"/>
      <w:rPr>
        <w:rFonts w:cs="Shruti"/>
        <w:lang w:val="de-DE"/>
      </w:rPr>
    </w:pPr>
    <w:r>
      <w:rPr>
        <w:rFonts w:cs="Times New Roman" w:ascii="Times New Roman" w:hAnsi="Times New Roman"/>
        <w:bCs/>
        <w:sz w:val="28"/>
        <w:szCs w:val="28"/>
        <w:u w:val="single"/>
        <w:lang w:val="de-DE"/>
      </w:rPr>
      <w:t xml:space="preserve">Circus Grammaticus </w:t>
      <w:tab/>
      <w:t>Satzlehre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58101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Shruti"/>
                              <w:bCs/>
                            </w:rPr>
                          </w:pPr>
                          <w:r>
                            <w:rPr>
                              <w:rFonts w:cs="Shruti" w:ascii="Times New Roman" w:hAnsi="Times New Roman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Shrut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Shrut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Shruti" w:ascii="Times New Roman" w:hAnsi="Times New Roman"/>
                            </w:rPr>
                            <w:t>32</w:t>
                          </w:r>
                          <w:r>
                            <w:rPr>
                              <w:bCs/>
                              <w:rFonts w:cs="Shruti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Shruti"/>
                        <w:bCs/>
                      </w:rPr>
                    </w:pPr>
                    <w:r>
                      <w:rPr>
                        <w:rFonts w:cs="Shruti" w:ascii="Times New Roman" w:hAnsi="Times New Roman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Shruti" w:ascii="Times New Roman" w:hAnsi="Times New Roman"/>
                      </w:rPr>
                      <w:instrText xml:space="preserve"> PAGE </w:instrText>
                    </w:r>
                    <w:r>
                      <w:rPr>
                        <w:bCs/>
                        <w:rFonts w:cs="Shruti" w:ascii="Times New Roman" w:hAnsi="Times New Roman"/>
                      </w:rPr>
                      <w:fldChar w:fldCharType="separate"/>
                    </w:r>
                    <w:r>
                      <w:rPr>
                        <w:bCs/>
                        <w:rFonts w:cs="Shruti" w:ascii="Times New Roman" w:hAnsi="Times New Roman"/>
                      </w:rPr>
                      <w:t>32</w:t>
                    </w:r>
                    <w:r>
                      <w:rPr>
                        <w:bCs/>
                        <w:rFonts w:cs="Shruti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cs="Shruti"/>
        <w:lang w:val="de-DE"/>
      </w:rPr>
    </w:pPr>
    <w:r>
      <w:rPr>
        <w:rFonts w:cs="Shruti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31:00Z</dcterms:created>
  <dc:creator>BrandstaetterJ</dc:creator>
  <dc:description/>
  <cp:keywords/>
  <dc:language>en-US</dc:language>
  <cp:lastModifiedBy>BrandstaetterJ</cp:lastModifiedBy>
  <dcterms:modified xsi:type="dcterms:W3CDTF">2006-09-24T13:29:00Z</dcterms:modified>
  <cp:revision>3</cp:revision>
  <dc:subject/>
  <dc:title>Einleitung zur Satzlehre</dc:title>
</cp:coreProperties>
</file>