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omputer</w:t>
      </w:r>
    </w:p>
    <w:p>
      <w:pPr>
        <w:pStyle w:val="Normal"/>
        <w:spacing w:lineRule="auto" w:line="360"/>
        <w:rPr/>
      </w:pPr>
      <w:r>
        <w:rPr/>
      </w:r>
    </w:p>
    <w:p>
      <w:pPr>
        <w:pStyle w:val="Normal"/>
        <w:spacing w:lineRule="auto" w:line="360"/>
        <w:rPr/>
      </w:pPr>
      <w:r>
        <w:rPr/>
        <w:t xml:space="preserve">Das fortschrittsfrohe, elektronische Taschenlexikon „Latein“ nennt für das lateinische Verb </w:t>
      </w:r>
      <w:r>
        <w:rPr>
          <w:i/>
        </w:rPr>
        <w:t>putare</w:t>
      </w:r>
      <w:r>
        <w:rPr/>
        <w:t xml:space="preserve"> nach einigem Knöpfchendrücken die beiden Bedeutungen „meinen, halten für“, und das ist gut und recht so: Kein herkömmliches papierenes Vokabular bietet mehr zu dem Wort. Doch gerade für einen Computer, und erst recht für einen ciceronisch programmierten, begänne die Sache hinter dieser kommunen Schulweisheit erst eigentlich interessant zu werden.</w:t>
      </w:r>
    </w:p>
    <w:p>
      <w:pPr>
        <w:pStyle w:val="Normal"/>
        <w:spacing w:lineRule="auto" w:line="360"/>
        <w:rPr/>
      </w:pPr>
      <w:r>
        <w:rPr/>
        <w:t xml:space="preserve">Denn ursprünglich heißt das lateinische Verb </w:t>
      </w:r>
      <w:r>
        <w:rPr>
          <w:i/>
        </w:rPr>
        <w:t>putare</w:t>
      </w:r>
      <w:r>
        <w:rPr/>
        <w:t xml:space="preserve"> keineswegs „meinen“ oder „halten für“, sondern „reinigen“ und „putzen“; es ist abgeleitet von einem Adjektiv </w:t>
      </w:r>
      <w:r>
        <w:rPr>
          <w:i/>
        </w:rPr>
        <w:t>putus</w:t>
      </w:r>
      <w:r>
        <w:rPr/>
        <w:t xml:space="preserve">, „gereinigt, geputzt“, das wiederum mit dem anderen Adjektiv </w:t>
      </w:r>
      <w:r>
        <w:rPr>
          <w:i/>
        </w:rPr>
        <w:t>purus</w:t>
      </w:r>
      <w:r>
        <w:rPr/>
        <w:t xml:space="preserve">, „rein“, im Lehnwort „pur“, verwandt ist; die Römer setzten die beiden gleichstämmigen und gleichbedeutenden Wörter </w:t>
      </w:r>
      <w:r>
        <w:rPr>
          <w:i/>
        </w:rPr>
        <w:t>purus</w:t>
      </w:r>
      <w:r>
        <w:rPr/>
        <w:t xml:space="preserve"> </w:t>
      </w:r>
      <w:r>
        <w:rPr>
          <w:i/>
        </w:rPr>
        <w:t>putus</w:t>
      </w:r>
      <w:r>
        <w:rPr/>
        <w:t xml:space="preserve">, „blitzblank“, gern auch unverbunden nebeneinander. Aus dieser Grundbedeutung „reinigen, putzen“ hat sich dann in drei Schritten die spätere Bedeutung „glauben, meinen“ entwickelt; anhand einiger Komposita des Verbs </w:t>
      </w:r>
      <w:r>
        <w:rPr>
          <w:i/>
        </w:rPr>
        <w:t>putare</w:t>
      </w:r>
      <w:r>
        <w:rPr/>
        <w:t>, in denen sich die älteren Bedeutungsstufen erhalten haben, und der daraus gebildeten Fremdwörter lässt sich die Entwicklung noch von Stufe zu Stufe verfolgen.</w:t>
      </w:r>
    </w:p>
    <w:p>
      <w:pPr>
        <w:pStyle w:val="Normal"/>
        <w:spacing w:lineRule="auto" w:line="360"/>
        <w:rPr/>
      </w:pPr>
      <w:r>
        <w:rPr/>
        <w:t xml:space="preserve">Der erste Schritt: Aus der Grundbedeutung „reinigen, putzen“, wie sie uns aus dem 2. Jahrhundert v. Chr. etwa in dem Ausdruck </w:t>
      </w:r>
      <w:r>
        <w:rPr>
          <w:i/>
        </w:rPr>
        <w:t>lanam</w:t>
      </w:r>
      <w:r>
        <w:rPr/>
        <w:t xml:space="preserve"> </w:t>
      </w:r>
      <w:r>
        <w:rPr>
          <w:i/>
        </w:rPr>
        <w:t>putare</w:t>
      </w:r>
      <w:r>
        <w:rPr/>
        <w:t xml:space="preserve">, „Wolle reinigen“, belegt ist, geht in der Sprache der Winzer und Bauern die abgeleitete Bedeutung „schneiden“ hervor; der Winzer „putzt“ seine Reben, der Bauer seine Bäume, indem er sie „schneidet“. Diese Bedeutungsstufe ist in dem Kompositum </w:t>
      </w:r>
      <w:r>
        <w:rPr>
          <w:i/>
        </w:rPr>
        <w:t>amputare</w:t>
      </w:r>
      <w:r>
        <w:rPr/>
        <w:t>, „ringsum schneiden, beschneiden“, bewahrt, das früh aus dem Wein- und Obstbau in die Medizin übergegangen ist und bis heute in den Fremdwörtern „amputieren, Amputation“ fortlebt.</w:t>
      </w:r>
    </w:p>
    <w:p>
      <w:pPr>
        <w:pStyle w:val="Normal"/>
        <w:spacing w:lineRule="auto" w:line="360"/>
        <w:rPr/>
      </w:pPr>
      <w:r>
        <w:rPr/>
        <w:t xml:space="preserve">Der zweite Schritt: Lange vor dem Aufkommen eigentlicher Zahlzeichen, und auch noch lange danach, notierte man in alter Zeit Zahlen, indem man Kerben in ein Holz schnitt, und addierte und subtrahierte man, indem man Kerben hinzufügte oder wegschnitt; die alten römischen Zahlzeichen I, II, III usw. erinnern noch daran. Der Schuldner hatte seine Schuld, wie wir im übertragenen Sinn heute noch sagen, „auf dem Kerbholz“. Auch diese Bedeutungsstufe ist in Komposita bewahrt, so in </w:t>
      </w:r>
      <w:r>
        <w:rPr>
          <w:i/>
        </w:rPr>
        <w:t>imputare</w:t>
      </w:r>
      <w:r>
        <w:rPr/>
        <w:t xml:space="preserve">, „einschneiden, anrechnen“, und eben in </w:t>
      </w:r>
      <w:r>
        <w:rPr>
          <w:i/>
        </w:rPr>
        <w:t>computare</w:t>
      </w:r>
      <w:r>
        <w:rPr/>
        <w:t xml:space="preserve">, „zusammenrechnen“. Seneca bildet einmal das Substantiv </w:t>
      </w:r>
      <w:r>
        <w:rPr>
          <w:i/>
        </w:rPr>
        <w:t>computator</w:t>
      </w:r>
      <w:r>
        <w:rPr/>
        <w:t xml:space="preserve"> zur Bezeichnung eines peinlich genauen „Rechners“; doch diese Prägung des 1. Jahrhunderts n. Chr. ist ein Unikum geblieben.</w:t>
      </w:r>
    </w:p>
    <w:p>
      <w:pPr>
        <w:pStyle w:val="Normal"/>
        <w:spacing w:lineRule="auto" w:line="360"/>
        <w:rPr/>
      </w:pPr>
      <w:r>
        <w:rPr/>
        <w:t xml:space="preserve">Schließlich der dritte Schritt: Aus der Bedeutung „rechnen“ ergibt sich ohne weiteres die für das Verb </w:t>
      </w:r>
      <w:r>
        <w:rPr>
          <w:i/>
        </w:rPr>
        <w:t>putare</w:t>
      </w:r>
      <w:r>
        <w:rPr/>
        <w:t xml:space="preserve"> in klassischer Zeit geläufige Bedeutung „schätzen, vermuten, glauben, meinen“, womit wir dann wieder den festen Boden unserer Schul- und Wortschatzweisheit unter den Füßen hätten. Über das Kompositum </w:t>
      </w:r>
      <w:r>
        <w:rPr>
          <w:i/>
        </w:rPr>
        <w:t>disputare</w:t>
      </w:r>
      <w:r>
        <w:rPr/>
        <w:t>, „auseinandersetzen, erörtern“, ist auch diese dritte Bedeutungsstufe in unserem Femdwortschatz vertreten, wenn wir heute auch anstelle der leicht antiquiert anmutenden Wörter „disputieren, Disputation“ lieber die moderner wirkenden „diskutieren, Diskussion“ gebrauchen – auch die scheinbar alterslosen Fremdwörter können in die Jahre und aus der Mode kommen.</w:t>
      </w:r>
    </w:p>
    <w:p>
      <w:pPr>
        <w:pStyle w:val="Normal"/>
        <w:spacing w:lineRule="auto" w:line="360"/>
        <w:rPr/>
      </w:pPr>
      <w:r>
        <w:rPr/>
        <w:t xml:space="preserve">Von den lateinischen Komposita finden wir in unserem „Elektronischen Vokabel-Trainer“ einzig dieses letzte </w:t>
      </w:r>
      <w:r>
        <w:rPr>
          <w:i/>
        </w:rPr>
        <w:t>disputare</w:t>
      </w:r>
      <w:r>
        <w:rPr/>
        <w:t xml:space="preserve"> verzeichnet; das zukunftsträchtige </w:t>
      </w:r>
      <w:r>
        <w:rPr>
          <w:i/>
        </w:rPr>
        <w:t>computare</w:t>
      </w:r>
      <w:r>
        <w:rPr/>
        <w:t xml:space="preserve"> lässt sich sowenig wie jenes anfängliche </w:t>
      </w:r>
      <w:r>
        <w:rPr>
          <w:i/>
        </w:rPr>
        <w:t>amputare</w:t>
      </w:r>
      <w:r>
        <w:rPr/>
        <w:t xml:space="preserve"> aus dem Speicher zaubern. Hätte in dem Riesenhirn eines solchen Mikrochips nicht noch dieses eine Quentchen Computer-Selbstverständnis Platz finden können?</w:t>
      </w:r>
    </w:p>
    <w:p>
      <w:pPr>
        <w:pStyle w:val="Normal"/>
        <w:spacing w:lineRule="auto" w:line="360"/>
        <w:rPr/>
      </w:pPr>
      <w:r>
        <w:rPr/>
      </w:r>
    </w:p>
    <w:p>
      <w:pPr>
        <w:pStyle w:val="Normal"/>
        <w:spacing w:lineRule="auto" w:line="360"/>
        <w:rPr/>
      </w:pPr>
      <w:r>
        <w:rPr/>
        <w:t>Klaus Bartels</w:t>
      </w:r>
    </w:p>
    <w:p>
      <w:pPr>
        <w:pStyle w:val="Normal"/>
        <w:spacing w:lineRule="auto" w:line="360"/>
        <w:rPr/>
      </w:pPr>
      <w:r>
        <w:rPr/>
        <w:t>Aus: Wie Berenike auf die Vernissage kam. 77 Wortgeschichten, WBG, Darmstadt 1996.</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1:10:00Z</dcterms:created>
  <dc:creator>Glatz</dc:creator>
  <dc:description/>
  <cp:keywords/>
  <dc:language>en-US</dc:language>
  <cp:lastModifiedBy>Glatz</cp:lastModifiedBy>
  <dcterms:modified xsi:type="dcterms:W3CDTF">2008-09-14T21:32:00Z</dcterms:modified>
  <cp:revision>2</cp:revision>
  <dc:subject/>
  <dc:title>Computer</dc:title>
</cp:coreProperties>
</file>