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rge Latein OÖ</w:t>
      </w:r>
    </w:p>
    <w:p>
      <w:pPr>
        <w:pStyle w:val="Normal"/>
        <w:rPr/>
      </w:pPr>
      <w:r>
        <w:rPr/>
        <w:t>Seminar Culinarium – ein lustvoller Blick in römische Kochtöpfe</w:t>
      </w:r>
    </w:p>
    <w:p>
      <w:pPr>
        <w:pStyle w:val="Normal"/>
        <w:rPr/>
      </w:pPr>
      <w:r>
        <w:rPr/>
        <w:t>17./18.1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list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8"/>
      </w:tblGrid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1398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elmann, Marcus, Panis militaris. Die Ernährung des römischen Soldaten oder der Grundstoff der Macht, Mainz/Rhein, 1997²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0620" cy="1372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, Renate/Granitzer, Wolfgang, Culinarium, Schlemmen und Schmausen im Mittelalter. Eine Einführung in die mittelalterliche Küche mit köstlichen Rezepten und lateinischen Schmankerln, Broschüre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3505" cy="13722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n, Rudolf/Baier, Wiltrud, Petronii Cena Trimalchionis, Broschüre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7430" cy="13735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hke, Hans-Peter von/Feldmann Werner, Kochbuch der alten Römer, Patmos, Düsseldorf, 2003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9180" cy="13735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, Jacques, Essen und Trinken im alten Rom, Reclam, Stuttgart, 1998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13677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s, Gunda, Von Crepes Meseion bis Online-Drink. Bibliothekarische Rezepte für Lesehungrige, Lange, Berlin, ISBN 3-9807474-1-7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9180" cy="13874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hren Max/Schneider, Christoph, Die puls. Römischer Getreidebrei, in: Augster Museumshefte 14, Augst, 1995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7110" cy="13455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ke, Annette/Pohlke, Reinhard, Alle Wege führen nach Rom. Deutsche Redewendungen aus dem Lateinischen, Patmos, Düsseldorf 2001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13874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ber, Karl-Wilhelm, Flirten wie die alten Römer, Artemis&amp;Winkler, Düsseldorf 1997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315" cy="13246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ier, Rober (Hg.), Apicius, Marcus Gavius, De re coquinaria. </w:t>
            </w:r>
            <w:r>
              <w:rPr/>
              <w:t>Über die Kochkunst, Reclam Stuttgart 1991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3735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öldi-Rosenbaum, Elisabeth, Das Kochbuch der Rö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7430" cy="13735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ley, Helen (Hg.), Herrlicher Wein. Eine Sammlung anregender Bilder und trefflicher Texte, Watford, 1994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4260" cy="14154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l, Elisabeth, Den alten Römern in den Kochtopf geschaut. Rezepte des Apicius, Spann, Herrsching 1999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7110" cy="13385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lmer, Richard, Das Apiciuskochbuch aus der altrömischen Kaiserzeit, Alfred Langewort Verlag, Breslau und Leipzig, 1909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8385" cy="13944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, Irene, Kochen mit Apicius. 100 ausgewählte Rezepte aus dem Alten Rom, Lateinforum 34/35, Innsbruck, 1998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132461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y, Günther E./Walter, Johannes, Condimenta. Gewürzpflanzen in Koch- und Backrezepten aus der römischen Antike, Rudolf Spann Verlag, Herrsching 1999³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37350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, Hexenzauber für die Liebe, Cormoran, München 2000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136715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hke, Hans-Peter von/Feldmann, Werner, Kochen wie die alten Römer. 200 Rezepte nach Apicius, für die heutige Küche umgesetzt, Artemis&amp;Winkler, Düsseldorf/Zürich, 1998²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14160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son, James N., Kurtisanen und Meeresfrüchte. Die verzehrenden Leidenschaften im klassichen Athen, Siedler-Verlag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4260" cy="14224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öldi-Rosenbaum Elisabeth, Das Kochbuch der Römer. Rezepte aus der Kochkunst des Apicius, Artemis, Zürich und München 1989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138811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ach, Gudrun, Zu Tisch bei den alten Römern. Eine Kulturgeschichte des Essens und Trinkens, Konrad Theiss Verlag, Stuttgart, 2001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132461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son Scarel, Silvia, At table with the ancient Romans, 1999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350" cy="137350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ber, Karl-Wilhelm, Die Weinkultur der Römer, Artemis&amp;Winkler, Zürich 1993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270" cy="135953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erth, Ulrich, Brot und Politik. Ernährung, Tafellluxus und Hunger im antiken Rom, Metzler, Stuttgart/Weimar, 2001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8385" cy="140843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felder, Gunther, Europäische Esskultur. Geschichte der Ernährung von der Steinzeit bis heute, Campus Verlag, Frankfurt/New York, 2005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7110" cy="134556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zini Giacosa, Ilaria, Geniessen wie die alten Römer: antike Küche neu entdeckt, Eichborn, Frankfurt/Main 1995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39446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-Hölkeskamp, Elke, Das römische Gastmahl. Eine Kulturgeschichte, C.H.Beck, München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132461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Gavius Apicius, La cucina dell’antica Roma. Testo in Latino, Italiano, Romanesco e inglese, Milan0 1994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lang w:val="en-US" w:eastAsia="en-US"/>
                </w:rPr>
                <w:drawing>
                  <wp:anchor behindDoc="0" distT="28575" distB="28575" distL="47625" distR="47625" simplePos="0" locked="0" layoutInCell="1" allowOverlap="1" relativeHeight="31">
                    <wp:simplePos x="0" y="0"/>
                    <wp:positionH relativeFrom="column">
                      <wp:posOffset>1270</wp:posOffset>
                    </wp:positionH>
                    <wp:positionV relativeFrom="line">
                      <wp:posOffset>1366520</wp:posOffset>
                    </wp:positionV>
                    <wp:extent cx="1323975" cy="1333500"/>
                    <wp:effectExtent l="0" t="0" r="0" b="0"/>
                    <wp:wrapSquare wrapText="bothSides"/>
                    <wp:docPr id="29" name="Image1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7" t="-27" r="-27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23975" cy="1333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by, Andrew/Granger, Sally, Küchengeheimnisse der Antike, Stürtz Verlag, Würzburg 1996.</w:t>
            </w:r>
          </w:p>
        </w:tc>
      </w:tr>
      <w:tr>
        <w:trPr>
          <w:trHeight w:val="226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880110" cy="136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Synaulia. Music from ancient Rome, Vol 1 und 2, Amiata Records 199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yperlink" Target="http://images-eu.amazon.com/images/P/3881892044.03.LZZZZZZZ.jpg" TargetMode="External"/><Relationship Id="rId32" Type="http://schemas.openxmlformats.org/officeDocument/2006/relationships/hyperlink" Target="http://images-eu.amazon.com/images/P/3881892044.03.LZZZZZZZ.jpg" TargetMode="External"/><Relationship Id="rId33" Type="http://schemas.openxmlformats.org/officeDocument/2006/relationships/image" Target="media/image30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3:15:00Z</dcterms:created>
  <dc:creator>Administrator</dc:creator>
  <dc:description/>
  <cp:keywords/>
  <dc:language>en-US</dc:language>
  <cp:lastModifiedBy>Administrator</cp:lastModifiedBy>
  <dcterms:modified xsi:type="dcterms:W3CDTF">2005-11-29T00:39:00Z</dcterms:modified>
  <cp:revision>5</cp:revision>
  <dc:subject/>
  <dc:title>Arge Latein OÖ</dc:title>
</cp:coreProperties>
</file>