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aster</w:t>
        <w:br/>
        <w:br/>
        <w:t>Auch in der Sprache hat das Unglück seine Grade: Der Absturz einer</w:t>
        <w:br/>
        <w:t>Fluggesellschaft wie das mittlerweile bühnenreif gewordene "Grounding"</w:t>
        <w:br/>
        <w:t>der Swissair ist ein "Debakel", ein Flugzeugabsturz eine "Katastrophe".</w:t>
        <w:br/>
        <w:t>Irgendwo dazwischen auf der Schwereskala ist das "Desaster" angesiedelt,</w:t>
        <w:br/>
        <w:t>und wenn wir dem Volk aufs Maul und den Journalisten auf die Feder</w:t>
        <w:br/>
        <w:t>schauen, geht es beim "Debakel" und "Desaster" in der Regel um Geld und</w:t>
        <w:br/>
        <w:t>Gut oder auch um Rang und Namen, bei der "Katastrophe" um Leib und</w:t>
        <w:br/>
        <w:t>Leben. So sprechen wir von einem finanziellen oder einem künstlerischen</w:t>
        <w:br/>
        <w:t>"Debakel" oder ein paar Grade weiter oben auf der Skala von einem</w:t>
        <w:br/>
        <w:t>diplomatischen und politischen "Desaster".</w:t>
        <w:br/>
        <w:br/>
        <w:t>Die "Katastrophe", eigentlich eine "Wendung nach unten", stammt aus dem</w:t>
        <w:br/>
        <w:t>Griechischen, die beiden anderen Unglückswörter aus dem Lateinischen.</w:t>
        <w:br/>
        <w:t>Hinter dem französischen débâcle alias "Debakel" steckt ein lateinisches</w:t>
        <w:br/>
        <w:t>baculum, "Stock, Riegel"; das Wort bezeichnet eigentlich das</w:t>
        <w:br/>
        <w:t>"Entriegeln", das Aufbrechen einer Eisdecke über einem Fluss und das</w:t>
        <w:br/>
        <w:t>wilde Davonschwimmen der Eisschollen - von da ist es nicht mehr weit bis</w:t>
        <w:br/>
        <w:t>zum Aufbrechen einer Finanzdecke und dem wilden Davonstürzen der</w:t>
        <w:br/>
        <w:t>Investoren. Das gleichfalls französische désastre alias "Desaster" hat</w:t>
        <w:br/>
        <w:t>buchstäblich höheren Ursprung. So geradewegs das Licht von Sonne, Mond</w:t>
        <w:br/>
        <w:t>und Sternen auf die Erde herabstrahlt, so geradewegs führt die</w:t>
        <w:br/>
        <w:t>Geschichte hier von einem spätlateinischen disastrum und einem</w:t>
        <w:br/>
        <w:t>italienischen disastro, "Unglücksstern", zu unserer Lehnübersetzung</w:t>
        <w:br/>
        <w:t>"Unstern" herab.</w:t>
        <w:br/>
        <w:br/>
        <w:t>Im klassischen Latein sucht man ein solches disastrum noch vergebens.</w:t>
        <w:br/>
        <w:t>Erst später, wohl irgendwann in den dunklen Jahrhunderten zwischen</w:t>
        <w:br/>
        <w:t>Spätantike und Frühmittelalter, hat sich das lateinische Kopfstück dis-,</w:t>
        <w:br/>
        <w:t>"auseinander-", hier in der abwertenden Bedeutung "übel?", mit dem</w:t>
        <w:br/>
        <w:t>griechischen Lehnwort astrum, "Stern", zu einem Unheil verheissenden</w:t>
        <w:br/>
        <w:t>disastrum zusammengefunden, das wir in jenem italienischen disastro,</w:t>
        <w:br/>
        <w:t>einem spanischen und portugiesischen desastre und schliesslich im 16.</w:t>
        <w:br/>
        <w:t>Jahrhundert in dem französischen désastre, unserem "Desaster", vielfach</w:t>
        <w:br/>
        <w:t>fassen können. Die "Astronomie" und ihre Schwester, die "Astrologie",</w:t>
        <w:br/>
        <w:t>erinnern an den griechischen Hintergrund des Wortes.</w:t>
        <w:br/>
        <w:br/>
        <w:t>Von dem Unglück verheissenden "Unstern" selbst ist die astrologische</w:t>
        <w:br/>
        <w:t>Bezeichnung im Laufe der Jahrhunderte auf das von diesem Unstern</w:t>
        <w:br/>
        <w:t>herabgesandte Unglück, von dem unheilvollen disastrum am Himmel auf das</w:t>
        <w:br/>
        <w:t>heillose Desaster auf Erden übergegangen. Ganz entsprechend bezeichnet</w:t>
        <w:br/>
        <w:t>ja die astrologische "Konjunktur", eigentlich die "Verbindung" der</w:t>
        <w:br/>
        <w:t>Planeten und Tierkreiszeichen, seit dem 17. Jahrhundert allgemein die so</w:t>
        <w:br/>
        <w:t>bedingte jeweilige politische Lage und dann eine mehr oder weniger</w:t>
        <w:br/>
        <w:t>günstige Wirtschaftslage.</w:t>
        <w:br/>
        <w:br/>
        <w:t>Klar, wo wir jetzt das diplomatische und politische Desaster haben: im</w:t>
        <w:br/>
        <w:t>Sicherheitsrat der Vereinten Nationen, in der NATO, in der EU, im Nahen</w:t>
        <w:br/>
        <w:t>und im Fernen Osten, im transatlantischen Verhältnis etc. etc. Aber wo</w:t>
        <w:br/>
        <w:t>bei Hermes dem dreimal Grössten steckt der Unstern, der uns dieses</w:t>
        <w:br/>
        <w:t>heillose Desaster beschert hat? Ist es einer von den dreien in der</w:t>
        <w:br/>
        <w:t>Flagge des Irak, einer von den fünfzig in den Stars and Stripes, einer</w:t>
        <w:br/>
        <w:t>von den zwölfen aus dem Alten Europa? Das steht, wie man so sagt, nun</w:t>
        <w:br/>
        <w:t>auch wieder in den Sternen, und da müssten wir die Astrologen fragen.</w:t>
        <w:br/>
        <w:t>Aber die sind, wenn die Sprache recht hat, ja selbst allesamt üble</w:t>
        <w:br/>
        <w:t>"Strolche".</w:t>
        <w:br/>
        <w:br/>
        <w:t>Klaus Bartels</w:t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27:00Z</dcterms:created>
  <dc:creator>peter</dc:creator>
  <dc:description/>
  <dc:language>en-US</dc:language>
  <cp:lastModifiedBy>peter</cp:lastModifiedBy>
  <dcterms:modified xsi:type="dcterms:W3CDTF">2003-04-01T15:28:00Z</dcterms:modified>
  <cp:revision>2</cp:revision>
  <dc:subject/>
  <dc:title>Desaster</dc:title>
</cp:coreProperties>
</file>