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i/>
          <w:lang w:val="de-AT"/>
        </w:rPr>
        <w:t xml:space="preserve">Einige Inschriften von Lauriacum/ Enns </w:t>
      </w:r>
    </w:p>
    <w:p>
      <w:pPr>
        <w:pStyle w:val="Heading1"/>
        <w:jc w:val="center"/>
        <w:rPr>
          <w:i/>
          <w:i/>
          <w:sz w:val="24"/>
          <w:szCs w:val="24"/>
          <w:lang w:val="de-A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75920</wp:posOffset>
            </wp:positionV>
            <wp:extent cx="370332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de-AT"/>
        </w:rPr>
        <w:t>(didaktische Aufbereitung in Arbeit)</w:t>
      </w:r>
    </w:p>
    <w:p>
      <w:pPr>
        <w:pStyle w:val="Normal"/>
        <w:rPr>
          <w:i/>
          <w:i/>
          <w:sz w:val="24"/>
          <w:szCs w:val="24"/>
          <w:lang w:val="de-AT" w:eastAsia="en-US"/>
        </w:rPr>
      </w:pPr>
      <w:r>
        <w:rPr>
          <w:i/>
          <w:sz w:val="24"/>
          <w:szCs w:val="24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020060</wp:posOffset>
            </wp:positionV>
            <wp:extent cx="1952625" cy="19621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2037715" cy="40265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34660</wp:posOffset>
            </wp:positionV>
            <wp:extent cx="5334000" cy="25641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0</wp:posOffset>
                </wp:positionH>
                <wp:positionV relativeFrom="paragraph">
                  <wp:posOffset>4158615</wp:posOffset>
                </wp:positionV>
                <wp:extent cx="17233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Grabstein der Barb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27.45pt;mso-position-vertical-relative:text;margin-left:-16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Grabstein der Barb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2444115</wp:posOffset>
                </wp:positionV>
                <wp:extent cx="2294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Grabstein der Pontia Pompe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92.4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Grabstein der Pontia Pompe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5073015</wp:posOffset>
                </wp:positionV>
                <wp:extent cx="21805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Deckplatte für das Martyrergr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99.4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Deckplatte für das Martyrergr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0</wp:posOffset>
                </wp:positionH>
                <wp:positionV relativeFrom="paragraph">
                  <wp:posOffset>8159115</wp:posOffset>
                </wp:positionV>
                <wp:extent cx="25234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Inschrift auf dem Stadtturm von En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42.45pt;mso-position-vertical-relative:text;margin-left:-7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Inschrift auf dem Stadtturm von En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54:00Z</dcterms:created>
  <dc:creator>Dr. Andreas Thiel</dc:creator>
  <dc:description/>
  <dc:language>en-US</dc:language>
  <cp:lastModifiedBy>Dr. Andreas Thiel</cp:lastModifiedBy>
  <dcterms:modified xsi:type="dcterms:W3CDTF">2002-02-20T21:54:00Z</dcterms:modified>
  <cp:revision>2</cp:revision>
  <dc:subject/>
  <dc:title>Einige Inschriften von Lauriacum/ Enns </dc:title>
</cp:coreProperties>
</file>