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Erotische Kurzepigramme auf röm. Werbungsgeschenk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"pignus" - Liebespfand: z.B.: Fibeln, Ringe, ...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 ME AMO 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be mich, ich liebe d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 TE ITA VIV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h liebe dich, so werde ich leben (so lässt sich's leb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 TE SUCURE (statt sucurr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h liebe dich, hilf mir (löse meine Spannu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 AMICA M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 gegrüßt, meine Freundin (Hallo, meine Süß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CITO AM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b schnell, Freundin (Gib's mir schnell, Süß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CIPE SI AM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mm (es) entgegen, wenn du (mich) lieb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ASCOR ET AMO (cf.: odi et am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h bin zornig und liebe zugle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DICIO TE AM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 Recht liebe ich d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CE MI (=mih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inige dich mit mir (Schlaf mit mi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CE SIT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chlaf mit mir, ich dürste (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>Liebes</w:t>
            </w:r>
            <w:r>
              <w:rPr>
                <w:b/>
                <w:sz w:val="24"/>
              </w:rPr>
              <w:t>durst</w:t>
            </w:r>
            <w:r>
              <w:rPr>
                <w:sz w:val="24"/>
              </w:rPr>
              <w:t>, nicht -hung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PECAT QUI TE AM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 dich liebt macht keinen Seitensp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OD VIS EGO V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 du willst, will ich (au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AMAS EGO P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n du (mich) liebst, liebe ich (dich noch) me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OR AMORE TU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h brenne durch deine Liebe (aus Liebe zu di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O SI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h komme, wenn du gibst (Ich komme, wenn du's mir besorgst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6:39:00Z</dcterms:created>
  <dc:creator>Mollnhuber</dc:creator>
  <dc:description/>
  <dc:language>en-US</dc:language>
  <cp:lastModifiedBy>Mollnhuber</cp:lastModifiedBy>
  <dcterms:modified xsi:type="dcterms:W3CDTF">2003-04-13T17:01:00Z</dcterms:modified>
  <cp:revision>1</cp:revision>
  <dc:subject/>
  <dc:title>Erotische Kurzepigramme auf röm</dc:title>
</cp:coreProperties>
</file>