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Schularbeit, 19.6.2000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Iis temporibus imprimis provinciae Noricum et Pannonia Germanorum incursionibus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gravissime vexabantur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Tunc sanctus Severinus in Norici finibus sacerdos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Domini vere divina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indole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vixit. Qui homines illarum provinciarum secundum religionem Christianam vivere docuit. Multa exempla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caritatis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Christianae erga eos dedit, multa miracula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 inter eos fecit.</w:t>
      </w:r>
    </w:p>
    <w:p>
      <w:pPr>
        <w:pStyle w:val="Normal"/>
        <w:rPr/>
      </w:pPr>
      <w:r>
        <w:rPr>
          <w:sz w:val="28"/>
        </w:rPr>
        <w:t>Praeter alios Germanorum duces etiam Odoacer ad sanctum illum virum venit, ut vaticinationes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eius peteret. Cum se inclinasset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cavens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, ne humillimae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 cellulae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 tectum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 vertice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 suo contingeret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, vir Dei praedixit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>, quid futurum esset.</w:t>
      </w:r>
    </w:p>
    <w:p>
      <w:pPr>
        <w:pStyle w:val="Normal"/>
        <w:rPr>
          <w:sz w:val="28"/>
        </w:rPr>
      </w:pPr>
      <w:r>
        <w:rPr>
          <w:sz w:val="28"/>
        </w:rPr>
        <w:t>Nam Odoacer in Italiam profectus imperatore Romulo Augustulo expulso ipse rex Italiae factus 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pretation:</w:t>
      </w:r>
    </w:p>
    <w:p>
      <w:pPr>
        <w:pStyle w:val="Normal"/>
        <w:rPr>
          <w:sz w:val="28"/>
        </w:rPr>
      </w:pPr>
      <w:r>
        <w:rPr>
          <w:sz w:val="28"/>
        </w:rPr>
        <w:t>Wann wirkte Severin in Ufernoricum, was sind seine Verdienste, worin bestanden seine Wunderwerke (kurzes Beispiel)?</w:t>
      </w:r>
    </w:p>
    <w:p>
      <w:pPr>
        <w:pStyle w:val="Normal"/>
        <w:rPr>
          <w:sz w:val="28"/>
        </w:rPr>
      </w:pPr>
      <w:r>
        <w:rPr>
          <w:sz w:val="28"/>
        </w:rPr>
        <w:t>Welche Rolle spielt Odoaker im Zusammenhang mit Ufernoricum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Incursio,onis f. Einfal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vexo 1 quälen, in Mitleidenschaft zieh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sacerdos,dotis : Priest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divinus 3: göttli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indoles,is f.: Wesen, Tale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exemplum,i : Beispie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caritas,tatis f.: Nächstenlieb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miraculum,i: Wund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vaticinatio,onis f.: Weissagun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inclino1: vorbeug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caveo2: sich hüt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humilis,e: niedri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cellula, ae : kleine Zell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tectum,i : Deck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vertex,icis m. : Kopf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contingo 3: berühr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praedico3: voraussage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5:14:00Z</dcterms:created>
  <dc:creator>Stanzel</dc:creator>
  <dc:description/>
  <dc:language>en-US</dc:language>
  <cp:lastModifiedBy>Stanzel</cp:lastModifiedBy>
  <cp:lastPrinted>2000-06-14T17:57:00Z</cp:lastPrinted>
  <dcterms:modified xsi:type="dcterms:W3CDTF">2000-06-14T16:01:00Z</dcterms:modified>
  <cp:revision>1</cp:revision>
  <dc:subject/>
  <dc:title>5</dc:title>
</cp:coreProperties>
</file>