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ent</w:t>
        <w:br/>
        <w:br/>
        <w:t>Lausbuben "stellen" diesen oder jenen Unsinn "an"; Behörden "treffen</w:t>
        <w:br/>
        <w:t>Anstalten" zu diesem oder jenem sinnvollen Tun, Veranstalter</w:t>
        <w:br/>
        <w:t>"veranstalten" Veranstaltungen. Für allerlei</w:t>
        <w:br/>
        <w:t>Feld-Wald-und-Wiesen-Veranstaltungen wie eine Opernpremiere oder ein</w:t>
        <w:br/>
        <w:t>Symphoniekonzert mag das Wort ja schön und gut sein; für echt</w:t>
        <w:br/>
        <w:t>Unvergleichliches, Unvergessliches, vom Hocker Reissendes wie eine</w:t>
        <w:br/>
        <w:t>Love-Parade oder ein Open-air-Festival haben wir neuerdings den "Event".</w:t>
        <w:br/>
        <w:br/>
        <w:t>Der "Event" figuriert noch nicht in Dudens "Fremdwörterbuch" von 1990</w:t>
        <w:br/>
        <w:t>und auch noch nicht in Dudens "Grossem Wörterbuch der deutschen Sprache"</w:t>
        <w:br/>
        <w:t>von 1993. Dafür steht er in jedem englischen Lexikon, verdeutscht</w:t>
        <w:br/>
        <w:t>erstens als ein "(eintretender oder eben nicht eintretender) Fall" und</w:t>
        <w:br/>
        <w:t>zweitens als ein "Ereignis", prägnant ein "besonderes Ereignis". Aber so</w:t>
        <w:br/>
        <w:t>modisch englisch der "Event" sich gibt und spricht, so ist er doch</w:t>
        <w:br/>
        <w:t>(fast) prägefrisches Latein.</w:t>
        <w:br/>
        <w:br/>
        <w:t>Wie aus dem Verb advenire, "ankommen", der "Advent" und aus dem Verb</w:t>
        <w:br/>
        <w:t>convenire, "zusammenkommen", der "Konvent", so ist aus dem Verb evenire,</w:t>
        <w:br/>
        <w:t>"herauskommen", der "Event" hervorgegangen. Dazwischen steht das</w:t>
        <w:br/>
        <w:t>lateinische Substantiv eventus mit dem Genitiv eventus, eigentlich das</w:t>
        <w:br/>
        <w:t>"Herauskommen"; in diesem eventus hat ja auch unser "eventuell" in dem</w:t>
        <w:br/>
        <w:t>Sinne "je nachdem, wie es herauskommt, vielleicht, vielleicht auch</w:t>
        <w:br/>
        <w:t>nicht" seinen Ursprung.</w:t>
        <w:br/>
        <w:br/>
        <w:t>Aber wie ist aus diesem lateinischen eventus, diesem "Herauskommen",</w:t>
        <w:br/>
        <w:t>zunächst der englische event alter Schule im Sinne jenes "(eintretenden</w:t>
        <w:br/>
        <w:t>oder eben nicht eintretenden) Falles"  und schliesslich, "eventually",</w:t>
        <w:br/>
        <w:t>die neumodische "Event"-Kultur herausgekommen? Die alten Römer hatten</w:t>
        <w:br/>
        <w:t>offene Augen und Ohren für allerlei Omina, göttliche "Vorzeichen". Da</w:t>
        <w:br/>
        <w:t>war es zunächst einmal spannend, welche Vögel vor der Volksversammlung</w:t>
        <w:br/>
        <w:t>von links oder von rechts her über welche Himmelsquartiere flogen, wie</w:t>
        <w:br/>
        <w:t>gesund oder krank die Eingeweide der Opfertiere aussahen, was der</w:t>
        <w:br/>
        <w:t>Feldherr in der Nacht vor der Schlacht Ermutigendes oder weniger</w:t>
        <w:br/>
        <w:t>Ermutigendes geträumt hatte und ob die Hühner am Morgen ihr</w:t>
        <w:br/>
        <w:t>Körnerfrühstück frassen oder schnöde liegen liessen. Und dann war es</w:t>
        <w:br/>
        <w:t>noch einmal spannend, wie die Sache ausging: ob man die Botschaft der</w:t>
        <w:br/>
        <w:t>Götter richtig gedeutet oder etwa missverstanden hatte.</w:t>
        <w:br/>
        <w:br/>
        <w:t>Auf ein solches gutes oder schlechtes "Herauskommen", auf einen solchen</w:t>
        <w:br/>
        <w:t>guten oder schlechten "Ausgang" eines mehr oder weniger gewagten,</w:t>
        <w:br/>
        <w:t>riskanten Unternehmens war der lateinische eventus gemünzt; wir sagen ja</w:t>
        <w:br/>
        <w:t>heute noch, eine Sache sei gut oder schlecht "herausgekommen" oder</w:t>
        <w:br/>
        <w:t>"ausgegangen". Und wie vom eventus des Unternehmens selbst, so konnte</w:t>
        <w:br/>
        <w:t>man vom eventus eines darauf bezüglichen Omens oder eines Traumes</w:t>
        <w:br/>
        <w:t>sprechen, und dann bezeichnete das Wort durchweg die "Erfüllung" dieses</w:t>
        <w:br/>
        <w:t>Vorzeichens oder dieses Traumes.</w:t>
        <w:br/>
        <w:br/>
        <w:t>Von daher versteht sich leicht der alte englische event im Sinne eines</w:t>
        <w:br/>
        <w:t>gegebenen oder auch nicht gegebenen "Falles" und im Anschluss daran auch</w:t>
        <w:br/>
        <w:t>der neueste "Event" im Sinne einer Veranstaltung der ganz besonderen</w:t>
        <w:br/>
        <w:t>Art. Schon im klassischen Latein bezog sich der eventus vornehmlich auf</w:t>
        <w:br/>
        <w:t>ein gutes "Herauskommen"; die omengläubigen alten Römer wollten, wenn</w:t>
        <w:br/>
        <w:t>sie schon von einem glücklichen oder weniger glücklichen "Ausgang"</w:t>
        <w:br/>
        <w:t>sprachen, lieber ihr Glück als ihr Unglück herbeireden. So konnte das</w:t>
        <w:br/>
        <w:t>Wort in dritter, prägnanter Bedeutung geradezu den "Erfolg" bezeichnen,</w:t>
        <w:br/>
        <w:t>und da können die Eventkünstler von heute nun guter Dinge sein. Nomen</w:t>
        <w:br/>
        <w:t>est omen, verheisst ein geflügeltes Wort, und das bedeutet hier: "Ein</w:t>
        <w:br/>
        <w:t>Event ist ein Erfolg ist ein Event ist ein Erfolg ..."</w:t>
        <w:br/>
        <w:br/>
        <w:t>Aus: Klaus Bartels, Trüffelschweine im Kartoffelacker. 77</w:t>
        <w:br/>
        <w:t>Wortgeschichten, Verlag Philipp von Zabern, Mainz 200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4:27:00Z</dcterms:created>
  <dc:creator>user</dc:creator>
  <dc:description/>
  <dc:language>en-US</dc:language>
  <cp:lastModifiedBy>user</cp:lastModifiedBy>
  <dcterms:modified xsi:type="dcterms:W3CDTF">2005-01-15T14:27:00Z</dcterms:modified>
  <cp:revision>2</cp:revision>
  <dc:subject/>
  <dc:title>Event</dc:title>
</cp:coreProperties>
</file>