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en</w:t>
        <w:br/>
        <w:br/>
        <w:t>"Aber noch lang fort kämpfte die Brust mit fliegendem Atem, / Und von</w:t>
        <w:br/>
        <w:t>der Stirne mir troff examinalisches Nass": In so reichlich vergossenem</w:t>
        <w:br/>
        <w:t>Examensschweiss lässt Eduard Mörike die Handvoll elegischer Distichen</w:t>
        <w:br/>
        <w:t>ausklingen, in denen er sich den Schrecken über einen späten Schultraum</w:t>
        <w:br/>
        <w:t>von der Seele schreibt: "Nächtlich erschien mir im Traum mein alter</w:t>
        <w:br/>
        <w:t>hebräischer Lehrer, / Nicht in Menschengestalt ... Ein grammatikalisches</w:t>
        <w:br/>
        <w:t>Scheusal, / Trat er zur Türe herein ..."</w:t>
        <w:br/>
        <w:br/>
        <w:t>Das "Examen" kann einen freilich auch im Wachen äffen, wenn man allen</w:t>
        <w:br/>
        <w:t>Examensängsten zum Trotz das lateinische Schulwörterbuch aufschlägt, um</w:t>
        <w:br/>
        <w:t>der schrecklichen Vokabel einmal unerschrocken gerade ins Auge zu</w:t>
        <w:br/>
        <w:t>blicken. Da steht unter dem Stichwort examen mit dem Genitiv examinis</w:t>
        <w:br/>
        <w:t>zunächst kein Wort von einer "Prüfung", sondern an erster Stelle</w:t>
        <w:br/>
        <w:t>"Bienenschwarm, Wespenschwarm" und an zweiter Stelle "Zünglein an der</w:t>
        <w:br/>
        <w:t>Waage". Soll das nun heissen, dass dem armen Kandidaten all die mühsam</w:t>
        <w:br/>
        <w:t>gelernten Formen und Formeln im Examen wie ein furioser Insektenschwarm</w:t>
        <w:br/>
        <w:t>im Kopf durcheinanderschwirren? Oder dass das Examen wie das Zünglein an</w:t>
        <w:br/>
        <w:t>der Waage anzeigt, ob der Kandidat das rechte Gewicht auf die Waage</w:t>
        <w:br/>
        <w:t>bringt oder doch am Ende als zu leicht befunden wird? Das Zweite scheint</w:t>
        <w:br/>
        <w:t>der Sache schon näher zu kommen; aber was in aller Welt hat ein Bienen-</w:t>
        <w:br/>
        <w:t>oder Wespenschwarm mit dem Zünglein an der Waage zu schaffen?</w:t>
        <w:br/>
        <w:br/>
        <w:t>Examinieren wir also dieses vertrackte "Examen" selbst einmal auf Herz</w:t>
        <w:br/>
        <w:t>und Nieren: Da finden wir vorn das geläufige Kopfstück ex-, "aus-", und</w:t>
        <w:br/>
        <w:t>hinten das verdinglichende Schwanzstück ?men und in der Mitte, da wo</w:t>
        <w:br/>
        <w:t>Stamm und Sinn, Herz und Nieren des Wortes zu suchen wären, ein</w:t>
        <w:br/>
        <w:t>nichtssagendes -a-, und es sieht ganz so aus, als fände sich das Wort</w:t>
        <w:br/>
        <w:t>nun selbst in der unbequemen Lage des Examenskandidaten, der auf eine</w:t>
        <w:br/>
        <w:t>Frage keine Antwort weiss und sich vorerst mit einem verlegenen "Aeäh</w:t>
        <w:br/>
        <w:t>..." aus der Patsche zieht.</w:t>
        <w:br/>
        <w:br/>
        <w:t>Kommen wir ihm zu Hilfe: Dieses zwischen dem Präfix ex- und dem Suffix</w:t>
        <w:br/>
        <w:t>-men eingeschlossene -a- ist das kümmerliche Ueberbleibsel des</w:t>
        <w:br/>
        <w:t>lateinischen Allerweltsverbs agere mit der Grundbedeutung "treiben".</w:t>
        <w:br/>
        <w:t>Ursprünglich hat dieses examen wohl einmal ex-ag-men geheissen und so,</w:t>
        <w:br/>
        <w:t>Stück für Stück übersetzt, ein "Aus-treib-Ding" bezeichnet. Da kommen</w:t>
        <w:br/>
        <w:t>die wild ausschwärmenden Bienen und Wespen und das ruhig sich</w:t>
        <w:br/>
        <w:t>einstellende Zünglein an der Waage zu guter Letzt doch noch zusammen:</w:t>
        <w:br/>
        <w:t>Auf der einen Seite bezeichnet dieses lateinische examen den</w:t>
        <w:br/>
        <w:t>ausgetriebenen, ausziehenden Bienen- oder Wespenschwarm, auf der anderen</w:t>
        <w:br/>
        <w:t>Seite das aus der Ruhelage ausgetriebene, ausschlagende Zünglein an der</w:t>
        <w:br/>
        <w:t>Waage.</w:t>
        <w:br/>
        <w:br/>
        <w:t>Und so kommt es schliesslich über die Waage zu der dritten im</w:t>
        <w:br/>
        <w:t>lateinischen Schulwörterbuch verzeichneten Bedeutung des Wortes, die</w:t>
        <w:br/>
        <w:t>sich für seine Ableitungen examinare, examinatio, examinator bereits im</w:t>
        <w:br/>
        <w:t>klassischen Latein durchgesetzt hat und in den neuen Sprachen und</w:t>
        <w:br/>
        <w:t>unserem Fremdwortschatz auch für das examen einzig fortlebt: zu der das</w:t>
        <w:br/>
        <w:t>Pro und Contra "abwägenden", das Für und Wider "erwägenden Untersuchung"</w:t>
        <w:br/>
        <w:t>und in der Folge im engeren Sinne zur hochnotpeinlichen schriftlichen</w:t>
        <w:br/>
        <w:t>oder mündlichen Prüfung. So weit die Lexika; sein "examinalisches Nass"</w:t>
        <w:br/>
        <w:t>freilich, ein Adjektiv examinalis, examinale oder gar einen examinalis</w:t>
        <w:br/>
        <w:t>liquor hat Eduard Mörike aus keinem lateinischen Schulwörterbuch</w:t>
        <w:br/>
        <w:t>schöpfen können; das stieg aus seiner Leier zum ersten Mal ans Licht.</w:t>
        <w:br/>
        <w:br/>
        <w:t>Klaus Bartel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11:34:00Z</dcterms:created>
  <dc:creator>Peter Glatz</dc:creator>
  <dc:description/>
  <dc:language>en-US</dc:language>
  <cp:lastModifiedBy>Peter Glatz</cp:lastModifiedBy>
  <dcterms:modified xsi:type="dcterms:W3CDTF">2003-02-02T11:34:00Z</dcterms:modified>
  <cp:revision>2</cp:revision>
  <dc:subject/>
  <dc:title>Examen</dc:title>
</cp:coreProperties>
</file>