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milie</w:t>
        <w:br/>
        <w:br/>
        <w:t>Die Wörter und was sie bedeuten: Da gibt es kuriose Kapriolen</w:t>
        <w:br/>
        <w:t>querfeldein über Stock und Stein, aber auch einfaches Sich-Ausweiten und</w:t>
        <w:br/>
        <w:t>Sich-Einengen. Die lateinische villa, in der Antike und so noch in</w:t>
        <w:br/>
        <w:t>unserer "Villa" ein einzelnes Landhaus, hat ihren Bedeutungsbereich in</w:t>
        <w:br/>
        <w:t>der französischen ville am Ende auf eine ganze Stadt erstreckt. Mit der</w:t>
        <w:br/>
        <w:t>"Familie", die darin ihr Zuhause hat, ist es gerade umgekehrt gegangen;</w:t>
        <w:br/>
        <w:t>da ist am Ende - aber fangen wir doch lieber am Anfang an.</w:t>
        <w:br/>
        <w:br/>
        <w:t>Da empfängt uns ein lateinischer famulus, ein "Diener", mit deutlich</w:t>
        <w:br/>
        <w:t>oskischem Akzent: Das Wort war aus Kampanien nach Latium, aus dem</w:t>
        <w:br/>
        <w:t>Oskischen ins Lateinische gekommen. Der altrömische Dichter Ennius, der</w:t>
        <w:br/>
        <w:t>sich stolz seiner "drei Herzen" rühmte, eines oskischen, eines</w:t>
        <w:br/>
        <w:t>griechischen und eines lateinischen, gebraucht sein heimisches famul</w:t>
        <w:br/>
        <w:t>einmal noch ohne die obligate lateinische Endung: "Mortalem summum</w:t>
        <w:br/>
        <w:t>Fortuna repente / reddidit e summo regno ut famul infimus esset", "Den</w:t>
        <w:br/>
        <w:t>höchsten Sterblichen liess die Glücksgöttin unversehens stürzen, dass</w:t>
        <w:br/>
        <w:t>er, der höchsten Königsmacht beraubt, der niederste Diener sei". Im</w:t>
        <w:br/>
        <w:t>Lateinischen bekam dieser schamlos endungslose famul dann bald eine</w:t>
        <w:br/>
        <w:t>anständige Endung verpasst: Da trat neben den männlichen famulus</w:t>
        <w:br/>
        <w:t>zunächst eine weibliche famula und bald darauf das Kollektiv: die</w:t>
        <w:br/>
        <w:t>familia, eigentlich die "Dienerschaft" oder, wie die Verhältnisse nun</w:t>
        <w:br/>
        <w:t>einmal waren, die "Sklavenschaft".</w:t>
        <w:br/>
        <w:br/>
        <w:t>Eine familia: Das war im alten Rom ein virtuelles "Haus", nicht eines</w:t>
        <w:br/>
        <w:t>aus Stein und Holz, sondern eines aus Bürgern und Sklaven, ein kleiner</w:t>
        <w:br/>
        <w:t>Staat im Staat. Zu einer solchen familia gehörten alle, die unter der</w:t>
        <w:br/>
        <w:t>väterlichen Gewalt eines pater familias (so mit dem alten Genitiv),</w:t>
        <w:br/>
        <w:t>eines "Familienoberhauptes", standen, von dem pater und der mater</w:t>
        <w:br/>
        <w:t>familias, ihren unmündigen Söhnen und unverheirateten Töchtern über die</w:t>
        <w:br/>
        <w:t>Sklavenmannschaft und -frauschaft in Rom und in den "Villen" bis zu den</w:t>
        <w:br/>
        <w:t>letzten Arbeitssklaven auf den fernsten Latifundien. Selbst die</w:t>
        <w:br/>
        <w:t>kinderreichste "Familie" im modernen Sinne fiel da kaum ins Gewicht: Im</w:t>
        <w:br/>
        <w:t>römischen Mittelstand konnte eine solche familia leicht einige Dutzende</w:t>
        <w:br/>
        <w:t>oder Hunderte, unter den Grossgrundbesitzern leicht einige Tausende oder</w:t>
        <w:br/>
        <w:t>Zehntausende Sklaven zählen. Entsprechend meint das lateinische Adjektiv</w:t>
        <w:br/>
        <w:t>familiaris nichts "Familiäres", sondern das "zum Haus Gehörige", die</w:t>
        <w:br/>
        <w:t>"zum Haus Gehörigen" und besonders die vertrauten Freunde, die in einem</w:t>
        <w:br/>
        <w:t>Hause ein und aus gehen.</w:t>
        <w:br/>
        <w:br/>
        <w:t> In der Komödie ist hie und da von der Einheirat in eine vermögende oder</w:t>
        <w:br/>
        <w:t>sonstwie interessante familia, in ein vermögendes oder sonstwie</w:t>
        <w:br/>
        <w:t>interessantes "Haus", die Rede; Julius Caesar erinnert einmal an die</w:t>
        <w:br/>
        <w:t>mythische Abstammung der Julier und so auch seiner familia, seines</w:t>
        <w:br/>
        <w:t>"Hauses", von der Liebesgöttin Venus. Von diesem bildlichen</w:t>
        <w:br/>
        <w:t>Wortgebrauch, den wir heute gar nicht mehr als bildlich empfinden, ist</w:t>
        <w:br/>
        <w:t>die spätere Bedeutungsentwicklung ausgegangen. Als mit der Ende der</w:t>
        <w:br/>
        <w:t>Antike auch das Ende der Sklaverei gekommen war, zog sich der "Staat im</w:t>
        <w:br/>
        <w:t>Staate" der antiken familia vollends zur Tischgesellschaft der modernen</w:t>
        <w:br/>
        <w:t>"Familie" zusammen. Doch in diesem Falle geht es nicht lediglich um eine</w:t>
        <w:br/>
        <w:t>Verengung der antiken Wortbedeutung: Erst in seiner Beschränkung auf das</w:t>
        <w:br/>
        <w:t>"Familiäre" hat das Wort in den neuen Sprachen die menschliche,</w:t>
        <w:br/>
        <w:t>häusliche Wärme, ja geradezu Herdwärme gewonnen, die sein Wesen heute</w:t>
        <w:br/>
        <w:t>ausmacht.</w:t>
        <w:br/>
        <w:br/>
        <w:t>Aus: Klaus Bartels, Trüffelschweine im Kartoffelacker. 77</w:t>
        <w:br/>
        <w:t>Wortgeschichten, Verlag Philipp von Zabern, Mainz 200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4:11:00Z</dcterms:created>
  <dc:creator>user</dc:creator>
  <dc:description/>
  <dc:language>en-US</dc:language>
  <cp:lastModifiedBy>user</cp:lastModifiedBy>
  <dcterms:modified xsi:type="dcterms:W3CDTF">2005-01-15T14:12:00Z</dcterms:modified>
  <cp:revision>2</cp:revision>
  <dc:subject/>
  <dc:title>Familie</dc:title>
</cp:coreProperties>
</file>