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lix 1-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rmuliere mindestens zehn zum Bild passende lateinische Sätze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203200</wp:posOffset>
                </wp:positionV>
                <wp:extent cx="6000115" cy="404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04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7235" cy="395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7235" cy="395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18.55pt;mso-wrap-distance-left:9.05pt;mso-wrap-distance-right:9.05pt;mso-wrap-distance-top:0pt;mso-wrap-distance-bottom:0pt;margin-top:16pt;mso-position-vertical-relative:text;margin-left:-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7235" cy="395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7235" cy="395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9:32:00Z</dcterms:created>
  <dc:creator>Peter Glatz</dc:creator>
  <dc:description/>
  <dc:language>en-US</dc:language>
  <cp:lastModifiedBy>Peter Glatz</cp:lastModifiedBy>
  <dcterms:modified xsi:type="dcterms:W3CDTF">2002-09-17T19:33:00Z</dcterms:modified>
  <cp:revision>2</cp:revision>
  <dc:subject/>
  <dc:title>Felix 1-5</dc:title>
</cp:coreProperties>
</file>