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7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7"/>
      </w:tblGrid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ELIX Lernwortschatz - nach Lektionen geordnet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6493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234"/>
        <w:gridCol w:w="2877"/>
      </w:tblGrid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phitheatr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phitheater  1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gentarius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ldwechsler, Bankier  1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asilic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rkthalle, Gerichtshalle  1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ri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thaus, Kurie  1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min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rin  1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minus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r  1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or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rktplatz, Forum  1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rcator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aufmann  1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nument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nkmal, Grabmal  1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aetor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ätor (Beamter)  1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om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om  1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nator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nator  1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v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klavin, Dienerin  1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vus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klave, Diener  1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atu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andbild, Statue  1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bern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den, Wirtshaus  1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mpl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mpel  1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cedere, accedo, accessi, acces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ankommen, hinzutreten  2, 24,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lam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ufen, schreien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sput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skutieren, erörtern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se, sum, fui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in, sich befinden  2, 6, 1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t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d, auch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c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Adv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er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a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on, bereits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bi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, dort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r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treten, betreten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udic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cht sprechen, (be)urteilen, entscheiden  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n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unc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un, jetzt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te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enstehen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pulus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lk, Volksmenge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rt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r, Tür, Pforte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op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der Nähe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per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len, sich beeilen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lut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be)grüßen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lve!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i gegrüßt! guten Tag!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d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er, sondern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de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da)sitzen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are, sto, stet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ehen,  2,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biqu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erall  2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ic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undin  3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icus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und  3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propinqu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nähern  3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gent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lber, Geld  3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r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old  3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esse, desum, defui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hlen, mangelen  3, 27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cce!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ehe! seht! schau! schaut!  3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udere, gaudeo, gavis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freuen  3,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ace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egen  3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ntu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nen, drinnen  3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tron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au, Ehefrau, Dame  3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racul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under, Wunderding  3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nn, nämlich  3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c / nequ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d nicht, auch nicht, aber nicht 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que ... neque / nec ... nec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der ... noch  3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que / nec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d nicht, auch nicht, aber nicht  3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quam 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e (im Ausruf)  3; wie, als (in Vergleichen)  1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omanus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ömer; römisch  3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tati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fort, auf der Stelle  3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t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, dann, darauf, damals  3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dere, video, vi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hen  3,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c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ufen, nennen  3</w:t>
              <w:tab/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diuvare, adiuvo, adiuvi, adiut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terstützen, helfen  4, 18, 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port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ingen, herbeitragen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te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er, jedoch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r?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rum?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riam pete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 Kurie aufsuchen wollen, zur Kurie eilen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re, do, dedi, da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ben  4, 25, 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locum d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atz machen 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ponere, depono, deposui, deposit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legen, absetzen, abstellen  4, 3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mittere, dimitto, dimisi, dimiss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gschicken, entlassen  4, 4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Ind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ährend, solange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t ... et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wohl ... als auch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non i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mehr 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ocum d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atz machen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ocus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t, Platz, Stelle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udibri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ott, Beleidigung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n ia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mehr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tere, peto, petiv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reichen wollen; erstreben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langen  4, 16,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curiam pete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 Curie aufsuchen wollen, zur Kurie eilen  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aerere, quaero, quaesivi, quaes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chen, fragen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werben (wollen)  4, 17,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id?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s?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t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auen, betrachten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pe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tzen, staunen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ubit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ötzlich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ce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ver)schweigen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ler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tragen, aushalten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bi?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?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b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t; Aussage  4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/ab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. Abl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n, von ... her, von ... aus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, zu ... hin, bei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hib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wenden, hinzuziehen  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dhuc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is jetzt, noch (immer)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gere, ago, egi, a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be)treiben, verhandeln, ausführen  5, 2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negotia ag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seinen) Geschäften nachgehen 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prehendere, comprehendo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comprehendi, comprehens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greifen; begreifen  5,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t, zusammen mit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scendere, descendo, descen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absteigen  5,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scedere, discedo, disces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einandergehen, weggehen  5,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micili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hnung, Haus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e/ex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 ... heraus, von ... aus, von ... an; infolge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me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aufen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ument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treide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, auf, an, (wo?)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, auf, gegen (wohin?)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ns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isch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gotia age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seinen) Geschäften nachgehen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goti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chäft, Aufgabe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rt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gen, bringen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b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üfen, billigen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ofect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der Tat, wahrhaftig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prehende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deln, kritisieren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tine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rückhalten, festhalten, behalten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g, Strecke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n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in  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esse, adsum, adfui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wesend sein, beistehen, helfen  6,4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tar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cendere, ascendo, ascen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naufsteigen, ersteigen  6,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öttin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bere, debeo, debui, deb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üssen, sollen, schulden  6,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non deb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dürfen 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us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ott, Gottheit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ligenti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rgfalt, Umsicht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ubit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ögern, zweifeln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se, sum, fui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in, sich befinden  2, 6, 1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amm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amme, Feuer, Glut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ur, furis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b, Diebin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mm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 sogar, im Gegenteil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iuri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recht, Ungerechtigkeit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taqu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shalb, daher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liberare (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freien (von)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ctor, lictoris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ktor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ne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er)mahnen, warnen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glegenti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chlässigkeit, Vernachlässigung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n debe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dürfen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re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horchen, sich richten nach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ac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schwichtigen, besänftigen, versöhnen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ervare (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wahren, schützen, retten (vor);  beachten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tudere, studeo, studu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bemühen (um), streben (nach)  6, 15,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pplici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mütiges Bitten; Strafe, Hinrichtung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epid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ittern, sich ängstigen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nia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zeihung, Nachsicht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olare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ränken, verletzen, mißhandeln  6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eben, gernhaben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mor, am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ebe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im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ele, Geist, Mut, Gesinnung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ben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ut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are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haben, entbehren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esidera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langen, sich sehnen nach, vermissen 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n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be)schenken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ege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haben, nötig haben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bere, habeo, hab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ben, halten; besitzen  7,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in animo hab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 Sinnn haben, vorhaben 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pendere, impendo, impendi, impen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wenden, ausgeben  7,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animo hab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 Sinn haben, vorhaben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t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ter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ederum, zum zweiten Mal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sericor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tleid, Barmherzigkeit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non modo...sed eti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nur...sondern auch 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nst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eigen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n modo ... sed eti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nur ... sondern auch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name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muck(stück)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stendere, ostendo, osten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eigen  7,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cu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ld, Vermögen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et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eis, Wert, Lohn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etium quaerere (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jem.) nach dem Preis fragen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 xml:space="preserve">pretium quaerere (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jem.) nach dem Preis fragen  7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nn, falls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ald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hr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ale!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b wohl!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alete!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bt wohl!  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bunda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 Überfluß besitzen, reich sein an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rdor, ard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lut, Hitze; Leidenschaft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d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zu)hören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b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ise, Essen, Nahrung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omes, comi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/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gleiter, Gefährte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stos, custod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ächter, Beschützer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raus, fraud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äuschung, Betrug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ug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treiben, in die Flucht schlagen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min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einragen, bevorstehen, drohen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sul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etshaus, Insel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lux, luc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cht, Helligkeit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ex, nec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gewaltsamer) Tod, Mord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nne?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twa nicht? denn nicht?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dor, od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ruch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den, beten, bitten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edagog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ädagoge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er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urch, hindurch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icul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fahr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lebs, pleb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nichtadeliges) Volk, Volksmenge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 Armen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linquere, relinquo, reliq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lassen, zurücklassen  8, 21,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ssen, kennen, verstehen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enex, se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ter Mann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ntire, sentio, sen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ühlen, wahrnehmen, meinen  8,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nire, venio, veni, ve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mmen  8, 18,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ox, voc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imme; Äußerung  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bul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azierengehen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qu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sser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hl(zeit)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la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imlich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ra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rgen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rm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lafen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spec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ab)warten, erwarten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ang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zer)brechen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ospes, hospi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st(freund), Fremder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venire, invenio, inveni, inve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nden, erfinden  9, 24,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bo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beiten, leiden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ngu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rache, Zunge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ort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 ist nötig, es gehört sich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reiten, vorbereiten; vorhaben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llere, pello, pepuli, pul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ver)treiben, stoßen  9,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s, ped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uß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rrig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rreichen, ausstrecken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un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strafen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ridere, rideo, ris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aus)lachen  9,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emper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mer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espe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ends, am Abend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ll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us, Landhaus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lla rust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ndgut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t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hler; Mangel  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ger, ag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ker, Feld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iqu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t, altertümlich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v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oßmutter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v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oßvater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ucere, duco, duxi, du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ühren, ziehen  10,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plic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klären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ss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üde, erschöpft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rm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ark, fest, zuverlässig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und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oden, Grundstück, Landgut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eit, weit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ud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oben, gutheißen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liberi, liberor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inder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ong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ng, weit, langdauernd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gn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oß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ons, mon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rg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ulti, ae, a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ele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onnulli, ae, 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ige, manche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ssid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sitzen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oste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äter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aeclar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gezeichnet, berühmt, vortrefflich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uell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ädchen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uer, pue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unge, Kind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ulcher, pulchra, pulch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ön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here, traho, trax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iehen, schleppen  10,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hicul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gen, Fahrzeug  1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edific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bäude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pl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it, geräumig, bedeutend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l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of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rcumdare, circumdo, circumde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mgeben  11,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ten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frieden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pere, cup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gehren, wünschen, wollen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esiste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. Abl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hören (mit)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iu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nge (Zeit)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cere, facio, feci, fa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chen, tun, handeln  11, 26,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gno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wissen, nicht kennen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dum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nchmal, bisweilen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e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öhlich, munter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gister, magist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hrer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gna vo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t lauter Stimme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al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lecht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vere, moveo, movi, mo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wegen, beeinflussen  11, 25,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ertinere a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hören zu, sich beziehen auf, 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b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üchtig, gut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qu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d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qui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il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ver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reng, ernst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ari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schieden, bunt, vielfältig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lic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walter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r, vi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nn  1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magna vo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t lauter Stimme  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ius, alia, aliud 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. alteríu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alter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 anderer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lamor, clam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chrei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ondicio, condicio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ge, Bedingung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ur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rt, hartherzig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ti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ch, sogar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omo, homi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nsch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orn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labor, lab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beit, Mühe, Anstrengung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atio, natio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lk, Volksstamm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umer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ahl, Anzahl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bserv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obachten, einhalten, achtgeben auf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rigo, origi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rsprung, Abstammung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ecus, pecud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ück Vieh; Pl. Vieh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quam 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e (im Ausruf)  3; wie, als (in Vergleichen)  12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regio, regio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biet, Gegend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aep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t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ev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ld, wütend, schrecklich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ta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i Ad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im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ürchten, sich fürchten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e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erbera, verber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läge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ben  1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vitam ag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in Leben verbringen  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ere, alo, al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nähren, fördern  13,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xil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lfe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on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ut, tüchtig, rechtschaffen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p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iege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lon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edler, Pächter, Bauer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stod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wachen, behüten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mil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usgemeinschaft, Familie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nitim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grenzend, benachbart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non igno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au wissen, genau kennen  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udere, ludo, lusi, lu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ielen, scherzen  13,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us, mea, me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in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ser, misera, mise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lend, unglücklich, arm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ser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, Elend, Unglück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n igno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au wissen, genau kennen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ster, nostra, nost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ser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ater, pat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ater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i, quae, quo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, die, das  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rar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lten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legen, befindlich (bei Ortsangaben)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us, a, um 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uníu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un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, einzig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ster, vestra, vest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uer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in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chbar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tam ag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in Leben verbringen  1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esse, absum, af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wesend sein 14, 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 / atqu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d (sogar)  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gricol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auer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n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hr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multos ann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ele Jahre lang (wie lange?)  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que /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d (sogar)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ll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rieg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s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wildes) Tier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lamitas, calamitat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glück, Unheil, Niederlage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lere, colo, colui, cul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bauen, pflegen, verehren  14,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rpus, corpor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örper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rere, gero, gessi, ges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gen, (aus)führen  14,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mprim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sonders, vor allem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ntere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zwischen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terum atque ite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mer wieder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iles, mili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ldat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ultos ann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ele Jahre lang (wie lange?)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und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lt(all)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que tam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d trotzdem nicht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ihil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m. und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s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ullus, a, um 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nullíu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null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ein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li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st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nus, one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st, Ladung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tr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imat, Vaterland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ugn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ämpfen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nten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inung, Satz, Sinn, Sinnspruch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in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hne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m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otzdem, dennoch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neque tam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d trotzdem nicht  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ndere, vendo, vendidi, vend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kaufen  14,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vere, vivo, vixi, victu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ben  14, 27,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oca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opp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em.  bezeichnen als  1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inis, cine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che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n, von ... herab, von ... her; über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 vita deced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erben, umkommen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cedere, decedo, deces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ggehen; sterben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de vita deced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erben, umkommen  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lere, deleo, delev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erstören, vernichten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scedere, discedo, disces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einandergehen, weggehen  5,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se, sum, fui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in, sich befinden  2, 6, 1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stinguere, exstinguo, exstinx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löschen, vernichten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extr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ßerhalb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ag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ennen, lodern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bere, habeo, hab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ben, halten; besitzen  7,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lapis, lapid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ein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l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lecht, böse, schlimm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 xml:space="preserve">sub mont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 Fuße des Berges  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r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zählen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v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u(artig), ungewöhnlich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ox, noc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cht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ubes, nub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lke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unt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ote; Nachricht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pid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adt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omod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e, auf welche Weise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alus, salu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hl(ergehen), Rettung; Gruß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ntire, sentio, sen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ühlen, wahrnehmen, meinen  8,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tudere, studeo, studu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bemühen (um), streben (nach)  6, 15,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ub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ter (wo?)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 mon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 Fuße des Berges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gere, tego, tex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be)decken, schützen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l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hüllen, verschleiern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ver)meiden,  1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mirabil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wundernswert, sonderbar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cendere, ascendo, ascen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naufsteigen, ersteigen  6,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n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isen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gnoscere, cognosco, cognovi, cógn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ennenlernen, erkennen  16,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scendere, descendo, descen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absteigen  5,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pistul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ief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miliar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traut, bekannt; Subst. Freund  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ort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pfer, mutig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ortu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icksal, Glück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lar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iter, froh, vergnügt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nc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n hier aus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llustr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länzend, berühmt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sign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ennzeichnend, ausgezeichnet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ber, libera, libe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i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litus, lit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üste, Strand, Meeresufer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avis, nav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iff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c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öten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bil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rühmt, vornehm, edel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nd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ch nicht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mn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nz, all, jeder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tere, peto, petiv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reichen wollen; erstreben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langen  4, 16,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uper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er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rribil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recklich, furchterregend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ist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urig, unfreundlich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urp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äßlich, schändlich  1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ffirm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kräftigen, behaupten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pu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i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lassis, class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otte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eind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nn; darauf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cere, dico, dix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gen, sprechen, behaupten, nennen  17,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uo, duae, du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wei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empl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ispiel, Vorbild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istim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ätzen, meinen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orm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orm, Schönheit, Aussehen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ug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ucht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uga salutem pet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s Heil in der Flucht suchen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per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fehl, Herrschaft; Reich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ubere, iubeo, ius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auftragen, befehlen, anordnen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nere, maneo, man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leiben, warten (auf)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od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ur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rtu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t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fuga salutem pet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s Heil in der Flucht suchen  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os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ch; hinter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im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erst, anfangs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u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lauben, meinen, halten (für)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aerere, quaero, quaesivi, quaes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chen, fragen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werben (wollen)  4, 17,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ere, rego, rex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nken, leiten, beherrschen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l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artig, so beschaffen, ein solcher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t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indek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 viele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isimil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hrscheinlich  1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diuvare, adiuvo, adiuvi, adiut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terstützen, helfen  4, 18, 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bo, ambae, amb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ide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der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dere, cado, ceci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llen, umkommen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edere, caedo, ceci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ällen, niederhauen, töten  18,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asu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fällig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rrere, curro, cucur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ufen, rennen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éniqu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dlich, schließlich, zuletzt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nn, nämlich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l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hn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gladiator, gladiat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ladiator, Schwertkämpfer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lad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wert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ncidere, incido, incidi (i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neinfallen, geraten (in), stoßen (auf)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uxt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ben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ud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iel, Scherz; Schule; Pl. Zirkusspiele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men, nomin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me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uper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ulich, kürzlich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ccidere, occido, occi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tergehen, zugrunde gehen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ccidere, occido, occidi, occi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öten, niederschlagen  18,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ervenire, pervenio, perveni (ad/i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langen (zu/nach)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oqu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ch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perire, reperio, reppe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wieder)finden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ngere, tango, tetig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rühren, anrühren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heat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heater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nire, venio, veni, ve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mmen  8, 18,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dere, video, vi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hen  3,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ncere, vinco, vici, vi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be)siegen, übertreffen  18,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ix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aum, mit Mühe  1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ersar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gner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ius ... al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eine ... der andere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e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nd, Kampfplatz, Arena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rma, armor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ffen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nere, cano, cecin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ngen, besingen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ein Instrument) spielen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c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ehn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idere, derideo, deri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lachen, verspotten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ere, fleo, flev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be)weinen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s, ea, 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ser, derjenige; er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uvat, iuvi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 erfreut, macht Spaß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ttere, mitto, misi, mis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icken, gehen lassen, werfen  19, 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ox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ald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ultitudo, multitudi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nge, Vielzahl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b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wurf, Schande, Beschimpfung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om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ch Rom (wohin?)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x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ein, Fels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tacul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auspiel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us, sua, su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in, ihr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mp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suchen; angreifen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l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iegen, eilen  1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nt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mp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ld, Ebene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aput, capi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pf, Haupt; Hauptstadt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armen, carmi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ed, Gesang, Gedicht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nsor, censor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ensor (Beamter)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vis, civ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ürger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currere, concurro, concur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sammenlaufen; zusammenstoßen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istere, consisto, constit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hinstellen, haltmachen  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sacra fac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fer darbringen, opfern  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inis, fi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enze, Ende, Ziel; Pl. Gebiet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aruspex, haruspic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issager, Opferschauer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mol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fern  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mpera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a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fehlen, gebieten, herrschen (über)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cedere, incedo, inces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herschreiten, hineingehen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ust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ühnopfer; Zeitraum von fünf Jahren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nd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vertrauen, übergeben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unti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lden, verkünden  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ac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fallen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cedere, procedo, proces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wärtsgehen, vorrücken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acerdos, sacerdo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/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ester(in)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cra fac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fer darbringen, opfern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c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iligtum; Opfer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ur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ier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ub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uba, Trompete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rbs, urb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adt  2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ducere, abduco, abdux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gführen  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eneas, Aenea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eneas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erire, aperio, aper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er)öffnen, aufdecken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pere, capio, cepi, ca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ssen, ergreifen, erobern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greifen  21,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lligere, colligo, collegi, coll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mmeln, zusammensuchen  21,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s, wenn (zeitlich)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xt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chte Hand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qu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ferd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etiams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. 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nn auch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m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au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rustr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geblich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llegere, intellego, intellex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kennen, einsehen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ater, mat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utter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enates, penati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naten (Hausgötter)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ius, pia, p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omm, pflichtgetreu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ostqua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chdem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quamqua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m. 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bwohl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linquere, relinquo, reliq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lassen, zurücklassen  8, 21,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c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fährte, Kamerad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rgere, surgo, surrex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stehen, sich erheben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here, traho, trax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iehen, schleppen  10,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u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er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xor, ux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hefrau, Gattin  2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edific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bauen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s, art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unst, Fertigkeit, Eigenschaft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ere, augeo, aux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mehren, vergrößern, fördern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pugn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obern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utura, futuror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kunft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utur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künftig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gens, gen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chlecht; Stamm, Volk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lor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uhm, Ehre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abe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opp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em. haben als / besitzen als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bi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be)wohnen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nter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wischen; unter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os, m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tte, Brauch; Pl. Charakter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ur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uer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bis terra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dkreis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rbis, orb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reis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ax, pac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iede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osteri, posteror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chkommen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n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rschen, König sein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rex, reg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önig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p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eben  22,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ic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, auf diese Weise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pe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erragen, überwinden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upera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ertreffen an/durch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perb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ochmütig, stolz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tande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dlich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mpe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at.: jem. schonen, mäßigen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: etw. ordnen, leiten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r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de, Land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orbis terra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dkreis  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uus, tua, tu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in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mb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atten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der; sogar  2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par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scheinen, sich zeigen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ptiv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fangener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eteri, ae, 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 übrigen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dere, condo, condidi, cond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ünden  23,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videre, divido, divi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ilen, trennen  23,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duc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ziehen, aufziehen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als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älschlich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r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ld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uv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uß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rater, frat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uder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min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ppelt, Zwillings-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vadere, invado, inva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dringen, angreifen; befallen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ra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ornig, erzürnt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tro, latron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äuber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n solum ... sed eti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nur ... sondern auch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astor, past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rte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ae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ute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pere, rapio, rapui, ra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uben, fortreißen  23, 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l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ur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non solum...sed eti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nur...sondern auch  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ors, sor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os, Schicksal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ince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ertreffen an/durch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ncul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and, Fessel; Pl. Gefängnis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irgo, virgi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ädchen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irtus, virtu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üchtigkeit, Tapferkeit, Vortrefflichkeit, Tugend  2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cedere, accedo, accessi, acces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ankommen, hinzutreten  2, 24,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er, acris, ac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arf, heftig; tatkräftig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dulescens, adulescen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unger Mann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ere, alo, al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nähren, fördern  13,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bitr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scheidung, Urteil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dax, audac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utig, kühn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pic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gelschau, Vorzeichen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ler, celeris, cel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nell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ertamen, certami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ampf, Wettstreit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uplex, duplic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ppelt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lix, felic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lücklich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gens, ingent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geheuer, gewaltig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venire, invenio, inveni, inve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nden, erfinden  9, 24,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uter, neutra, neut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einer von beiden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tens, potent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ächtig, stark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spondere, respondeo, respon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worten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piens, sapient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ise, vernünftig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hs  24,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er, utra, utrum? 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utríu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utr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lcher von beiden?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erque, utraque, utrumqu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eder von beiden; beide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hemens, vehement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ftig, energisch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ctor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eg  2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rx, arc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urg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bona, bonor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üter, Besitz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rcumdare, circumdo, circumde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mgeben  11,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mun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meinsam, allgemein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rudelitas, crudelita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ausamkeit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re, do, dedi, da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ben  4, 25, 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ostis, hos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/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ind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gnar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wissend, unkundig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are, ma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er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oenia, moeni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uern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vere, moveo, movi, mo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wegen, beeinflussen  11, 25,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men, omi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zeichen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acul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akel(spruch)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scul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uß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stendere, ostendo, osten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eigen  7,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m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erste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ridere, rideo, ris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aus)lachen  9,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ptim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siebte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erpens, serpen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lange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olere, soleo, solitus s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Inf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wohnt sein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wöhnlich etwas tun  25,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oror, sor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wester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rra mariqu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 Lande und zu Wasser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yrann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yrann, Gewaltherrscher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ates, va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her; Dichter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ires, viri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räfte, Streitkräfte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is, vim, v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walt, Kraft; Menge  2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ers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gegengesetzt, ungünstig, widrig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cus, arc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ogen (als Waffe oder Bauform)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sus, cas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ll, Zufall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 Wechselfälle des Lebens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ontr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gen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rsus, curs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uf(bahn), Kurs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fendere, defendo, defendi, defen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teidigen, abwehren  26,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lec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freuen, unterhalten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mus, domu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us, 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cere, facio, feci, fa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chen, tun, handeln  11, 26,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uman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nschlich, menschenfreundlich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bildet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petus, impe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sturm, Angriff; Schwung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ucund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freulich, angenehm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cet, licui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 ist erlaubt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y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yra (siebensaitiges Instrument)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anus, manu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nd, Schar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tus, me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urcht, Angst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nsus, sens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nn, Empfindung, Gedanke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n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lten, festhalten; besitzen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sus, us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brauch, Umgang, Nutzen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al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und/stark sein, Einfluß haben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plus valere qu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hr gelten als, stärker sein als  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ultus, vul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icht, Miene  2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fficere, afficio, affeci, affect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sehen mit  27, 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cruciatibus affic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älen (mit Qualen versehen)  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liquand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st, irgendwann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quil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ler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vis, av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gel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el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mmel, Klima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aro, car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eisch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ruciatibus affic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älen (mit Qualen versehen)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ruciatus, crucia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al, Folter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rudel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ausam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esse, desum, defui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hlen, mangelen  3, 27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scere, disco, didic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rnen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oce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opp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em. belehren über / unterweisen in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cere, doceo, docui, do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hren, unterrichten  27, 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u!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h! weh!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os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fertier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gnis, ig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uer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stituere, instituo, institui, institu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richten, anordnen, unterweisen  27, 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ficere, interficio, interfeci, interf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öten  27,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ol, sol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nne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mere, sumo, sump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hmen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er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er, allerdings, in der Tat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tare, veto, vet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bieten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x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älen, verheeren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ncire, vincio, vinx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sseln, binden  2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vere, vivo, vixi, victu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ben  14, 27,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pell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reden, (be)nennen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elest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mmlisch; Pl. Himmlische, Götter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r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eb, wert, teuer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picere, conspicio, conspex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blicken, wahrnehmen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mittere, demitto, demi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ablassen, eintauchen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esperare (d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zweifeln (an)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u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ver)ändern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cesse 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 ist notwendig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ars, par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il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o?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hin?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ditus, redi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ückkehr, Heimkehr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llici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unruhigen, heftig erregen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rti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dritte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timor, tim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gst, Furcht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lle, Gewässer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ndiqu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n allen Seiten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alid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ark, kräftig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n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nd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tere, verto, vert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nden, drehen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stime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leidungsstück, Kleidung  2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diuvare, adiuvo, adiuvi, adiut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terstützen, helfen  4, 18, 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er, ae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uft  2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gere, ago, egi, a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be)treiben, verhandeln, ausführen  5, 2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ügel 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pere, capio, cepi, ca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ssen, ergreifen, erobern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greifen  21,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laudere, claudo, clausi, clau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ver)schließen, abschließen  2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lere, colo, colui, cul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bauen, pflegen, verehren  14,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lligere, colligo, collegi, coll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mmeln, zusammensuchen  21,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cere, doceo, docui, do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hren, unterrichten  27, 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effugere, effugio, effug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fliehen, entkommen 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cere, facio, feci, fa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chen, tun, handeln  11, 26,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gitu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so, folglich 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felix, infelic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glücklich 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gen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gabung, Geist, Genie 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qui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er/sie) sagt, sagte  2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ficere, interficio, interfeci, interf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öten  27,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venire, invenio, inveni, inve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nden, erfinden  9, 24,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eti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öhlichkeit 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d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t, Weise  2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tu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tur, Wesen 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ccup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setzen; beschäftigen; erfassen 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ndere, pendeo, pepen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herab)hängen, schweben  2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n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der  2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im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erst 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ot?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e viele? 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pere, rapio, rapui, ra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uben, fortreißen  23, 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tio, ration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nunft, Überlegung; Art und Weise; Lehre 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lvere, solvo, solvi, solu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auf)lösen 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ncere, vinco, vici, vi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be)siegen, übertreffen  18, 29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bstinere, abstineo, abstinui (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rnhalten / abhalten (von)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enthalten  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de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 sehr  3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im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em, Leben, Seele  30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ntequa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vor, ehe  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rbor, arb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aum  3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movere, commoveo, commovi, commo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wegen, veranlassen  3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esideri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. Gen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hnsucht, Verlangen (nach)  3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ulc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üß, angenehm; lieb  30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ectere, flecto, flexi, flex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iegen, beugen, umwenden  30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ort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fällig  3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ungere, iungo, iunxi, iun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binden, vereinigen  3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 ... quid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einmal  3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m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lzu sehr  30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ubere, nubo, nupsi, nupt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a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iraten  3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cul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e  3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ddere, reddo, reddidi, redd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rückgeben  3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önigin  3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petere, repeto, repetivi, repet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rückverlangen; wiederholen  30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sistere, resisto, restit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derstand leisten, sich widersetzen  3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tus, a, um 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totíu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tot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nz, vollständig  30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ter, altera, alterum 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alteríu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alter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eine, der andere (von zweien)  31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ppella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opp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em./etw. bezeichnen als, nennen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quaeductus, aquaeduc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sserleitung, Aquädukt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uctoritas, auctorita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sehen, Einfluß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ltus, cul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flege, Bildung, Verehrung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bensweise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monst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eigen, beweisen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scipl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ziehung, Zucht; Unterricht, Fach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stribuere, distribuo, distribui, distribu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teilen, einteilen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videre, divido, divi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ilen, trennen  23,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esse, insum, inf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halten sein, innewohnen  31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ter, itine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g, Reise, Marsch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onginqu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it entfernt; langwierig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gistratus, magistra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amter; Amt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aiestas, maiesta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habenheit, Ansehen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pus, ope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rk, Arbeit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egrin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mder, Ausländer; Adj. fremd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tere, peto, petiv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reichen wollen; erstreben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langen  4, 16,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ons, pon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ücke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aeesse, praesum, praefu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a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 der Spitze stehen, leiten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aetere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ßerdem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res, re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che; Angelegenheit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p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eben  22,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hs  24,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peresse, supersum, superf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rig sein, überleben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es, tres, tr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rei  3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cedere, accedo, accessi, acces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ankommen, hinzutreten  2, 24,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 rem publicam acced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dem Staatsdienst widmen, die politische Laufbahn einschlagen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 rem publicam acced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dem Staatsdienst widmen, die politische Laufbahn einschlagen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minist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iten, verwalten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edilis, aedil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Ädil (Beamter)  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nte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her, früher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onsul, consul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nsul (ranghöchster Beamter)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ulatus, consula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nsulamt, Konsulat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re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ählen; (er)schaffen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uncti, cunctae, cunct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le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ur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. Gen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rge (für)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ura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rgen für, sich kümmern um; pflegen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rsus hono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Ämterlaufbahn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fficil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wierig, mühsam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ortass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elleicht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adus, grad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ritt, Stufe; Rang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onos, hon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hre, Ehrenamt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rog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be)fragen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ne?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unübersetzte Fragepartikel)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um?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twa? etwa gar?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icia praes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flichten erfüllen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ic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nst(leistung); Pflicht(gefühl)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aestare, praesto, praestit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: leisten, erweisen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at.:übertreffen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officia praes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flichten erfüllen  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ublic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öffentlich, staatlich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res publ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meinwesen, Staat  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quaestor, quaestor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aestor (Finanzbeamter)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id novi?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lche Neuigkeit?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is?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r?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s publ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meinwesen, Staat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offen, erwarten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ibunus pleb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lkstribun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de?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her?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rum ... an?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ob) ... oder?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lu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gleich) wie, wie zum Beispiel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st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kleiden  3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usam ag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en Prozeß führen  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?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der?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u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che, Grund; Rechtsstreit  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usam ag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en Prozeß führen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mittere, committo, commisi, commis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stande bringen, begehen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vertrauen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trovers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inungsverschiedenheit, Streit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venire, convenio, conveni, conve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sammenkommen; zusammenpassen; sich einigen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ulp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. Gen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uld (an)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bere, debeo, debui, deb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üssen, sollen, schulden  6,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venire, evenio, eveni, eve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ereignen, passieren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acinus, facin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t; Untat, Verbrechen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c, haec, ho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ser; folgender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lle, illa, illu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ener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llo loc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 jener Stelle (wo?)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ius voc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 Gericht rufen, anklagen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public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der Öffentlichkeit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udex, iudic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ichter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us, iu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cht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illo loc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 jener Stelle (wo?)  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udere, ludo, lusi, lu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ielen, scherzen  13,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llere, pello, pepuli, pul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ver)treiben, stoßen  9,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il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all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nere, pono, posui, pos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ellen, setzen, legen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in public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der Öffentlichkeit  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uls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lopfen, schlagen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oma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Rom (wo?)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celus, scele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brechen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are, seco, secui, s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ab)schneiden, durchschneiden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rban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ädtisch, Stadt-; gebildet 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nire, venio, veni, ve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mmen  8, 18, 3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in ius voc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 Gericht rufen, anklagen  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cipere, accipio, accepi, acce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nehmen, vernehmen, empfangen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equ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leich, gerecht; eben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iquis temporib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alten Zeiten (wann?)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ppellare 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nennen nach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lemens, clement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ld, nachsichtig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undlich, höflich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re, do, dedi, da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ben  4, 25, 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fendere, defendo, defendi, defen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teidigen, abwehren  26,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res familiar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mögen  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dem d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in Wort geben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dem serv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in Wort halten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ides, fide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eue, Glaube, Verläßlichkeit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rere, gero, gessi, ges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gen, (aus)führen  14,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se ger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betragen / verhalten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ones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gesehen; anständig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imic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ind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usti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rechtigkeit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us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recht; rechtmäßig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lex, leg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etz, Bedingung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libertas, liberta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iheit; Freiheitsliebe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uxur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erfluß; Verschwendungssucht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arentes, parent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ltern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ietas, pietat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ömmigkeit; Ehrfurcht, Pflichtgefühl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uden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lugheit, Kenntnis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c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cht, richtig; gerade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s familiar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mögen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respons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s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wort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fidem serv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in Wort halten  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mplex, simplic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fach, natürlich; schlicht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tempus, temp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eit; Pl. Umstände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antiquis temporib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alten Zeiten (wann?)  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c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handeln, besprechen 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vere, vivo, vixi, victu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ben  14, 27, 3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dere, cedo, cessi, ces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hen; weichen, nachgeben 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gere, cogo, coegi, coa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sammentreiben, sammeln; zwingen 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icere, conicio, conieci, coni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sammenwerfen, schleudern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muten 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ponere, depono, deposui, deposit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legen, absetzen, abstellen  4, 35</w:t>
              <w:tab/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silire, desilio, desil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abspringen 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cere, dico, dix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gen, sprechen, behaupten, nennen  17,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cipere, excipio, excepi, exce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ausnehmen, aufnehmen 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lumen, flumi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uß 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ugere, fugio, fug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. Akk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iehen (vor), meiden 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erere, haereo, hae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ängen, steckenbleiben, 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gnav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ige 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colum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verletzt, unversehrt 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rdo, ordi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ihe, Ordnung; Stand 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ures ... qu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hr ... als 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emere, premo, pressi, pres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rücken, bedrängen 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udor, pud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am, Ehrgefühl 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linquere, relinquo, reliq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lassen, zurücklassen  8, 21,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stinere, sustineo, sustin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halten, ertragen 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tran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er ... hinüber, jenseits  3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dere, abdo, abdidi, abd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bergen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liter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ders, sonst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aedes, caed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rd, Blutbad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astra, castror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ger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prehendere, comprehendo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comprehendi, comprehens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greifen; begreifen  5,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iuratio, coniuration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schwörung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ies noctesqu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g und Nacht (wie lange?)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ies, die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g; 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ucere, duco, duxi, du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ühren, ziehen  10,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cendere, incendo, incendi, incen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zünden, erregen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uvenis, iuve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unger Mann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uventus, iuventu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ugend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laus, laud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ob, Ruhm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a (tua/sua) spon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n selbst, absichtlich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hercle!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im Herkules!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inu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niger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ors, mor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d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ccidere, occido, occidi, occi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öten, niederschlagen  18,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, für, anstelle, im Verhältnis (zu)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a (tua / sua) spon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n selbst, absichtlich  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umultus, tumul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ruhr, Unruhe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ndere, vendo, vendidi, vend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kaufen  14,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estis, ves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leid, Gewand  3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ggehen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bi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ggehen von, verzichten auf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ire, adeo, adii, ad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angehen, aufsuchen; angreifen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il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an, Rat; Ratsversammlung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sicht, Beschluß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ilium in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en Plan fassen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ace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opp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em. machen zu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duere, induo, indui, indu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ziehen, anlegen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neingehen; beginnen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consilium in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en Plan fassen  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re, eo, ii, 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hen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ga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andter; Legat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is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nn nicht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ratio, oratio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de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grunde gehen, umkommen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lerique, pleraeque, pleraqu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 meisten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el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lacht, Gefecht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id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war, wenigstens; gewiß, freilich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quo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il  37; daß  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cedere, recedo, recessi, reces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rückweichen, sich zurückziehen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d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rückgehen, zurückkehren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aluta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opp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em. begrüßen als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natus, sena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nat, Senatsversammlung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pes, spe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offnung, Erwartung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angehen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 sich nehmen, erdulden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g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ga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ns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nübergehen, überschreiten  3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timore affic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n Furcht befallen werden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Furcht geraten  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imadvertere, animadverto, animadvert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hrnehmen, beachten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edere, caedo, cecid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ällen, niederhauen, töten  18,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anis, ca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/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und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oniunx, coniug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hefrau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ci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wecken, erregen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llere, fallo, fefell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äuschen; unbemerkt bleiben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 xml:space="preserve">res gesta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 Taten  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dem, eadem, id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selbe, der gleiche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summo mur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ben auf der Mauer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op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ngel, Not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nsidiae, insidiar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nterhalt; Anschlag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pse, ipsa, ip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lbst, persönlich; gerade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xim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größte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ulo po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ein) wenig später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paulo po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ein) wenig später  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aecipi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abstürzen (intrans.)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xim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nächste; der letzte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res gesta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 Taten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acer, sacra, sacr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Gen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ilig, geweiht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lent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weigen, Stille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mn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laf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mm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höchste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in summo mur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ben auf der Mauer  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imore affic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n Furcht befallen werden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Furcht geraten  3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ducere, adduco, adduxi, addu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anführen, veranlassen  3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icere, adicio, adieci, adi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nzufügen, hinwerfen  3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em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dlich, erst  3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om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 Hause  3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ercitus, exerci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er  3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ore / futurum e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in werden  3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uturum esse / fo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in werden  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mperator, imperat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ldherr; Kaiser  3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u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wören  3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lle, nolo, nol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wollen  3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umqu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emals  3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uer novem anno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 Junge von neun Jahren  3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ulvis, pulve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aub  3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movere, removeo, removi, remo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fernen, wegschaffen  3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nere, sino, sivi, s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ssen, zulassen  3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ducere, traduco, traduxi, tradu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nüberführen, hinbringen  3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lle, volo, vol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llen  3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iqua ex cau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 irgendeinem Grund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liqui, aliqua, aliquo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rgendein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liquis, aliqui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s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rgendeiner, irgendetwas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ici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undschaft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aliqua ex cau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 irgend einem Grund  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ivitas, civita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ürgerschaft; Staat, Gemeinde; Bürgerrecht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iungere, coniungo, coniunxi, coniun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binden, vereinigen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p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rat, Menge, Möglichkeit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opiae, copiar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uppen, Streitkräfte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pias traducere Alp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uppen über die Alpen führen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om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ch Hause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etiam nunc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ch jetzt noch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rox, feroc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ld, trotzig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uctus, fruc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ucht; Nutzen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vic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besiegt, unbesiegbar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mo, nemin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emand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scire, nescio, nesciv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wissen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kannt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etiam nunc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ch jetzt noch  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pugn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greifen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pinqu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he, benachbart; verwandt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voc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rückrufen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igere, subigo, subegi, suba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terwerfen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copias traducere Alp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uppen über die Alpen führen  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mqua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emals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ictor, vict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eger  4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icere, abicio, abieci, abi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gwerfen, ablegen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ssend, geeignet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ognomen, cognomi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iname (zum Familiennamen)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ide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trachten, bedenken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ignitas, dignita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ürde, Ansehen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act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s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ldentat, Tat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tem nobilem redd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e Familie berühmt machen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gnobil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bekannt, unbedeutend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tantum ingeni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 viel an Begabung  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bscur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unkel, unbekannt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auci, ae, 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nige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oind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so, daher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al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e beschaffen, von welcher Art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a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e viel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an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e groß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gentem nobilem redd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e Familie berühmt machen  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mil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ähnlich, gleich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 viel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ntum ingeni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 viel an Begabung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n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 groß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ibuere, tribuo, tribui, tribu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teilen, verteilen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hr, echt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vir vere Roman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 echter Römer  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r vere Roman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 echter Römer  4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dere, audeo, aus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gen  42,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xilio ven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 Hilfe kommen  4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pellere, expello, expuli, expul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austreiben, vertreiben  4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agit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andtat, Bosheit  4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mortal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sterblich  4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hil ni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s außer  4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nihil ni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s außer  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ud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ckt, entblößt  4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arcere, parco, peperc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a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ver)schonen; sparen  4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ernicies, pernicie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derben, Vernichtung  4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 xml:space="preserve">spem ponere i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ine Hoffnung setzen auf  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sse, possum, pot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önnen, vermögen  4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tius qu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her als, lieber als  4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aeter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ßer  4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desse, prosum, prof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ützen  4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anguis, sangui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lut; Blutvergießen  4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pem ponere i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ine Hoffnung setzen auf  4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llere, tollo, sustuli, subla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heben, beseitigen  4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dere, trado, tradidi, trad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ergeben, überliefern  4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llus, a, um 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ullíu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ull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rgendein  4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auxilio ven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 Hilfe kommen  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uctor, auct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rheber, Verfasser, Schriftsteller  4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arcer, carce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fängnis, Kerker  4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entire, consentio, consensi, consen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ereinstimmen, zustimmen  4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sto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wachung, Haft  4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ducere, deduco, deduxi, dedu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führen, wegführen  4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libe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wägen, überlegen  4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trime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chteil, Schaden  4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ignus, a, 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ürdig  4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mittere, dimitto, dimisi, dimissum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gschicken, entlassen  4, 4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prob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lecht, unverschämt  4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vi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gen den Willen, unfreiwillig  4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ator, orator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dner  4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rt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ils  4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mihi plac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 gefällt mit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ch bin dafür / beschließe  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aesens, praesent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wesend, gegenwärtig  4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stituere, restituo, restitui, restitu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ederherstellen  4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supplicium sumere de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 Todesstrafe vollstrecken an  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upplicium sumere d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 Todesstrafe vollstrecken an  4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ltim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tzter, äußerster  4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v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bend, zu Lebzeiten  4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esse, absum, af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wesend sein 14, 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cus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klagen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esse, adsum, adfui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wesend sein, beistehen, helfen  6,44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ittere, amitto, amisi, amis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geben, verlieren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ec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lind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ert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erlich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r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er, gewiß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fidem d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 Treue halten  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l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merz empfinden, leiden, bedauern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olor, dol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merz, Leid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dem praes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 Treue halten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gere, figo, fixi, fix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an)heften, befestigen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ud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ude, Vergnügen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plo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flehen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vi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id, Unzufriedenheit, Anfeindung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ens, men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ist, Verstand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mi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 groß, zu viel, übermäßig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terrere, perterreo, perterrui, perterr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sehr) erschrecken, einschüchter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trans.)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hilosoph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hilosoph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fidem praes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 Treue halten  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ribere, scribo, scripsi, scri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reiben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l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umm, töricht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adere, suadeo, suasi, sua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ten, empfehlen  4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or, cord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z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rdi e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 Herzen liegen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 xml:space="preserve">operam da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a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Mühe geben um / mit  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ves, divit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ich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ivitiae, divitiar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ichtum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gno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bekannt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 xml:space="preserve">interest inter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 besteht ein Unterschied zwischen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Kon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ß nicht; damit nicht  45,4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e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beit, Mühe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peram da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a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Mühe geben um/mit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itten, wünschen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spicere, perspicio, perspexi, persp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urchschauen, erkennen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aeb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rreichen, gewähren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 xml:space="preserve">se praebe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zeigen (als)  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liqu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rig; künftig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robur, rob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raft, Stärke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pien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iheit, Einsicht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v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klave sein, dienen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l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lein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tudiosus, a, 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. Ge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frig bemüht (um); wißbegierig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timere, n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Kon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ürchten, daß  4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Kon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ß; damit; so daß 45, 4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fficere, afficio, affeci, affect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sehen mit  27, 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ibere, bibo, bib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inken 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perire, comperio, comperi, comper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fahren, in Erfahrung bringen 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onsolatio, consolatio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ost, Tröstung 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dere, dedo, dedidi, ded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ngeben, ausliefern 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u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crim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äne 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gere, lego, legi, l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sen 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n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ldern, besänftigen 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liber, libr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uch 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litterae, litterar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ief, Literatur, Wissenschaft 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Konj. Perf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ja) nicht! (abwehrend) 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aeterire, praetereo, praeterii, praeter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übergehen, übergehen 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aeterit 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 entgeht mir 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ficere, proficio, profeci, prof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ortschritte machen, nützen 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aerere, quaero, quaesivi, quaes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chen, fragen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werben (wollen)  4, 17,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criptor, script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riftsteller 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isti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urigkeit 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ulnus, vulne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unde  4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clade afficere 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jem.) eine Niederlage beibringen  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dac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ut, Kühnheit  4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lade affice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.Akk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jem.) eine Niederlage beibringen  4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lades, clad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ederlage, Verlust  4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vertere, converto, converti, conver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mwenden, hinwenden; verändern  4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serere, desero, deserui, deser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lassen, im Stich lassen; aufgeben  4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ligere, diligo, dilexi, dil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eben, schätzen  4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omare, domo, domui, domitum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ähmen, bezwingen  4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umanitas, humanita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nschlichkeit; Bildung  4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Kon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ß nicht; damit nicht  45,4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glegere, neglego, neglexi, negl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nachlässigen, übersehen  4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bses, obsid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/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isel, Bürge  4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d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ß  4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endere, offendo, offendi, offen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greifen; beleidigen  4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pecies, specie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sehen, Gestalt; Anschein  4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Kon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ß; damit; so daß 45, 4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fferre, affero, attuli, alla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her)beibringen, melden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vari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bsucht, Geiz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nefic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hltat; Auszeichnung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beneficium conferre (i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jem.) eine Wohltat erweisen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cor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tracht, Einigkeit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ferre, confero, contuli, colla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sammentragen; zusammenbringen, vergleichen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 xml:space="preserve">beneficium conferre (i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jem.) eine Wohltat erweisen  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tinen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haltsamkeit, Selbstbeherrschung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ferre, defero, detuli, dela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abbringen; überbringen, melden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 xml:space="preserve">sacramentum dice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. Dat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n Treueid leisten (auf)  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ques, equit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iter, Ritter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rre, fero, tuli, la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gen, bringen; ertragen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a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nk; Gunst; Beliebtheit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atiam refer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nken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ferre, perfero, pertuli, perla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nbringen; ertragen, aushalten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aeferre, praefero, praetuli, praela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ziehen; an den Tag legen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hibere, prohibeo, prohibui, prohibitu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(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halten (von)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ver)hindern, schützen (vor)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ferre, refero, rettuli, rela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rückbringen, berichten, melden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gratiam refer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nken  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crame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d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acramentum dice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. Dat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n Treueid leisten (auf) 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perb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ochmut, Stolz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ibunus mil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litärtribun  4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dversu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gen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etas, aetat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bensalter; Zeitalter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vil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ürgerlich, öffentlich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lemen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lde, Nachsicht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cipere, concipio, concepi, conce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nehmen, empfangen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ercere, exerceo, exerc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en; betreiben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us, gener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chlecht, Art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ncol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wohner, Einwohner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it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fang, Beginn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mor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dächtnis, Erinnerung; Überlieferung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ttere, mitto, misi, mis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icken, gehen lassen, werfen  19, 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ptimus quisqu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rade die besten (jeder beste)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tim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beste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otestas, potesta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cht; Amtsgewalt; Möglichkeit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iva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. Abl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einer Sache) berauben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freien (von)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ar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vierte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quisque, quaeque, quodqu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eder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quisque, quidqu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s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eder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 xml:space="preserve">optimus quisqu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rade die besten (jeder beste)  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und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zweite; günstig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ecenti, -ae, -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reihundert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ndic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anspruchen; befreien; bestrafen  4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arb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art 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dere, condo, condidi, cond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ünden  23,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ficere, conficio, confeci, conf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llenden, erledigen 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tingit, contigi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 gelingt, es glückt 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cernere, decerno, decrevi, decre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scheiden, beschließen 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eri, fio, fact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rden, geschehen; gemacht werden 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av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wer; ernst, angesehen 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de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n da, von dort 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legio, legio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gion 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agnitudo, magnitudi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öße 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bstare, obsto, obstit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gegenstehen, hindern 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toto orbe terra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der ganzen Welt (wo?)  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nceps, princip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führende Mann; Fürst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j. führend, erster 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quas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e, gleichsam 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ducere, reduco, reduxi, redu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rückführen, zurückziehen 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editio, seditio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stand, Aufruhr; Zwist 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mpitern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merwährend, ewig 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atus, sta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stand, Verfassung 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to orbe terra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der ganzen Welt  (wo?)  5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bbas, abba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t  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pios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ich, wortreich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Kon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s, nachdem; da, weil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vin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öttlich, heilig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ligere, eligo, elegi, el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wählen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error, err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rrtum, Fehler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ud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terrichten, (aus)bilden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uditio, erudition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ziehung, Bildung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e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gefähr, fast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sermonem hab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 Gespräch führen  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done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eignet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pendere, impendo, impendi, impen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wenden, ausgeben  7,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tempus impendere ad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eit aufwenden für  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struere, instruo, instruxi, instru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stellen, ausstatten; unterrichten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tin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teinisch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naster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loster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ultum tempor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el Zeit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ccasio, occasion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 (m. Gen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legenheit (zu)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mittere, omitto, omisi, omis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terlassen, verstreichen lassen  51</w:t>
              <w:tab/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tri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äterlich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iculos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fährlich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eritus, a, 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Gen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fahren, geschickt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pter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gen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ermo, sermo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rache, Gespräch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monem hab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 Gespräch führen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mühung, Studium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tempus impendere a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eit aufwenden für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multum tempor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el Zeit  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luntas, voluntat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 (m. Gen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lle, Absicht (zu)  5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dere, addo, addidi, add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nzufügen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grest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ändlich, bäurisch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lloqu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präch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cedere, concedo, concessi, conces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lauben, zugeben, nachgeben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redere, credo, credidi, cred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lauben, anvertrauen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prae se fer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deutlich) zeigen  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bitus, habi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sehen, Verhalten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ep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passend, albern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genu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ständig, edel, freigeboren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ensis, mens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nat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des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stand, Bescheidenheit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des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scheiden, anständig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boren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a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ae se fer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deutlich) zeigen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otien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Subj. m. In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oft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t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ug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tudere, studeo, studu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bemühen (um), streben (nach)  6, 15,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tina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Kon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nn doch! hoffentlich!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s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suchen, besichtigen  5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eg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t Mühe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llid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lau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aus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ch Gen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m ... willen, wegen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itas, comitat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undlichkeit, Höflichkeit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upidus, a, 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Gen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gierig nach, eifrig in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scipul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üler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go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so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ire, exeo, exii, ex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nausgehen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ex, greg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de, Schar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odi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ute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pet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reichen, durchsetzen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vi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laden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gatio, legation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andtschaft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hi in mentem venit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r kommt in den Sinn  53</w:t>
            </w:r>
          </w:p>
          <w:p>
            <w:pPr>
              <w:pStyle w:val="Normal"/>
              <w:tabs>
                <w:tab w:val="clear" w:pos="227"/>
                <w:tab w:val="left" w:pos="284" w:leader="none"/>
              </w:tabs>
              <w:bidi w:val="0"/>
              <w:ind w:right="-549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g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ugnen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mittere, permitto, permisi, permis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lauben, überlassen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aedic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ühmen, preisen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mittere, promitto, promisi, promis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sprechen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quamv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dj./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nn auch (noch so)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x quisqu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aum jemand  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ol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ule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scipere, suscipio, suscepi, susce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ernehmen, auf sich nehmen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mihi in mentem veni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r kommt in den Sinn  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x quisqu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aum jemand  5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ev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urz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onsulere, consulo, consului, consult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at.:sorgen für;  m. Akk.:um Rat fragen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rrumpere, corrumpo, corrupi, corru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derben, vernichten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rrus commun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,,Omnibus"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rrus, curr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gen, Streitwagen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issentire 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em. nicht beistimmen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quid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ich) freilich, allerdings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ponere, expono, exposui, expos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rlegen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gnomi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ande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cipere, incipio, coepi, coe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fangen, beginnen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aiores, maior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 Vorfahren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memoriae mand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merken  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moriae mand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merken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c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aden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lures, plurium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hr, die Mehrzahl  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lurim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hr viel, am meisten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aeceptor, praeceptor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hrer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dere, prodo, prodidi, prod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erliefern, verraten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ovidere, provideo, </w:t>
              <w:tab/>
              <w:t xml:space="preserve">providi, provisum </w:t>
              <w:tab/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at.: sorgen für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: vorhersehen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quo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il  37; daß  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ien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enntnis, Wissen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usquisque, uniuscuiusqu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eder einzelne  5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tin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sammenhalten, zurückhalten  5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ict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s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t, Ausspruch  5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ligens, diligent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rgfältig  5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vers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schieden  5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mend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bessern  5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plo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forschen  5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graviter fer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gern ertragen,sich ärgern (über) 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aviter fer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gern ertragen, sich ärgern über  5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benter A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rn  5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nuere, minuo, minui, minu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mindern, schwächen  5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primere, opprimo, oppressi, oppres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terdrücken, überfallen  5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cipere, percipio, percepi, perce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fassen, aufnehmen  5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ficere, reficio, refeci, ref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ederherstellen, neu beleben  5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icere, reicio, reieci, rei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rückweisen  5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n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und  5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ltr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n selbst  5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arietas, varieta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wechslung, Verschiedenheit  5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idere, u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Kon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sehen, daß; beachten, daß  5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ob eam caus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 diesem Grund, deswegen  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lar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ll, klar; berühmt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plures, complu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hrere, ziemlich viele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onstare ex/i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stehen aus/in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issimilis, 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. Abl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ähnlich (in)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quin eti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 sogar  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av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lb, blond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lac, lac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lch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ior, ma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ößer, älter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moriae trad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geschichtlich) überliefern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nim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kleinste, geringste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nor, min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leiner, geringer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b eam caus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 diesem Grund, deswegen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b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gen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rv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lein, gering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ecus, pec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eh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urimi, plurimae, plurim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 meisten, sehr viele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us, pluris; 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hr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in eti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 sogar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rum scrip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chichtsschreiber  5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rerum scrip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chichtsschreiber  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memoriae trad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geschichtlich) überliefern  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onec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lange (als), (solange) bis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terior, exter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äußere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cil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icht, mühelos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cillim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leichteste, sehr leicht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l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chter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igid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alt, starr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umil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edrig, gering; demütig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umu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dboden, Boden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colere, incolo, incolui, incul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edeln, bewohnen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ferior, infer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niedrigere, geringere, schwächere  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loca, locor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te, Gegend(en)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ag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hr, in höherem Grade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axim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 meisten, im höchsten Grad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ximus quid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allergrößte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lior, mel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sser, tüchtiger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r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underbar, sonderbar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cessari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wendig; nahestehend, verwandt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n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statten, schmücken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uper, pauper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m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ior, pe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lechter, geringer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ellis, pell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ll, Pelz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ssim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schlechteste, schlimmste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hr schlimm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idam, quaedam, quodd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 gewisser; geradezu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oniam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Subj. m. 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il nun, da ja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perior, super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obere, höhere, überlegene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lterior, ulter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jenseitige, weiter entfernt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ltr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enseits; über ... hinaus  5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gratias ag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it Worten) danken  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viginti ann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wanzig Jahre lang (wie lange?)  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evi tempo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kurzer Zeit, bald darauf  (wann?)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qua de cau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 diesem Grund, deswegen  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rass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ck, plump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multos d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ele Tage lang (wie lange?)  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 xml:space="preserve">res divina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ottesdienst  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in matrimonium duc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iraten  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imi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nehmend, außerordentlich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ber, fab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ndwerker, Arbeiter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acultas, faculta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öglichkeit, Fähigkeit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uens, frequent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ahlreich, häufig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atias ag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it Worten) danken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se hab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verhalten, beschaffen sein  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iems, hiem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nter, Kälte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matrimonium duc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iraten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gni aestim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ochschätzen, hoch einschätzen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trimon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he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erx, merc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re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ille;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 mil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usend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ulier, mulie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au, Ehefrau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ultos d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ele Tage lang (wie lange?)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erre, offero, obtuli, obla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gegenbringen, anbieten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tron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utzherr, Anwalt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aulati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lmählich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gere, pergo, perrexi, perr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ortsetzen, weitermachen, fortfahren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ost Christum natum ~ p. Chr. n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ch Christi Geburt, nach Christus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aecipu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nehmlich, besonders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a de cau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 diesem Grund, deswegen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religio, religio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ömmigkeit, Gewissenhaftigkeit; Religion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res divina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ottesdienst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luber, salubris, salub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ilsam, gesund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ecund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lang; unmittelbar nach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sprechend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u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so) wie, wie zum Beispiel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repitus, strepi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töse, Lärm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mptus, sump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wand, Kosten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brevi tempo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kurzer Zeit, bald darauf (wann?)  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nire (ven-ire), veneo, veni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kauft werden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teran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tgedienter Soldat, Veteran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ginti ann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wanzig Jahre lang (wie lange?)  5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bitrari, arbitror, arbitrat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inen, glauben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m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waffnen, ausrüsten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xilia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lfen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og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f. Pas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sammeln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gnoscere, cognosco, cognovi, cógn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ennenlernen, erkennen  16,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a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suchen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tituere, constituo, constitui, constitu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stellen, festsetzten, beschließen  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ncta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ögern, zaudern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cim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zehnte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gredi, egredior, egressus sum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ausgehen, verlassen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orta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fordern, mahnen, ermuntern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mpedire, n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Kon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ran hindern, daß; verhindern, daß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ncisci, nanciscor, nactus/nanct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zufällig) erreichen, bekommen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ti, patior, pass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ulden, leiden; zulassen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an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ach, eben; deutlich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rtus, por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fen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stridie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 folgenden Tag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ficisci, proficiscor, profect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brechen, (ab)reisen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equi, sequor, secutus s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olgen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spica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gwöhnen, vermuten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tempestas, tempesta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rm, Wetter; Zeit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ueri, tueor, (tutatus sum)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(m. Akk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ützen, sorgen (für); betrachten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b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bald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ivers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ämtlich, gesamt, ganz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here, veho, vexi, v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hren (trans.), ziehen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hi, vehor, vect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hren (intrans.), befördert werden  5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cies, acie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ärfe; Schlacht, Schlachtordnung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entus, adven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kunft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ggredi, aggredior, aggress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angehen, angreife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arbar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arbar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rcumvenire, circumvenio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circumveni, circumve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mringen, umzingel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ita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gleite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ligere, deligo, delegi, del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aus)wähle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locum castris delig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en Platz für das Lager auswählen  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ux, duc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ührer, Feldherr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duc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trauen; Zuverlässigkeit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rui, fruor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nießen, sich erfreuen a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ungi, fungor, functus s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richten, verwalte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ci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reiben, reizen, aufwiegel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gredi, ingredior, ingress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neingehen, einherschreite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magnum i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lmarsch  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ocum castris delig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en Platz für das Lager auswähle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oqui, loquor, locut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rechen, rede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gnum i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lmarsch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dia in pa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tten im Friede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di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r mittlere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ra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zögern, zögern, (sich) aufhalte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media in pa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tten im Frieden  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otiri, potior, potitus s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 seine Gewalt bringe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gredi, progredior, progress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itergehen; vorrücken, Fortschritte mache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queri, queror, questus s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lagen, sich beklagen (über)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testis, tes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/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euge, Zeugi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lcisci hostes pr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an den Feinden rächen für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lcisci, ulciscor, ult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rächen (an/für), strafe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ti, utor, usus s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brauchen, benutze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eri, vereor, verit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scheuen, fürchten; verehren  6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ipisci, adipiscor, adept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reichen; erringen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gger, agger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mm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och, tief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struere, exstruo, exstruxi, exstru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schichten, errichten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r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sen, Schwert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ue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sehen, betrachten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limes, limi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enze, Grenzwall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un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festigen, verschanzen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sci, nascor, nat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boren werden, entstehen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kommen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omen trahere a 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n Namen bekommen von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nannt werden nach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ar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 wenig, nicht genug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assi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it und breit, überall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aesid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utz; Besatzung; Posten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vinc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vinz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shalb; weshalb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upr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ben, oberhalb; darüber hinaus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 xml:space="preserve">nomen trahere 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n Namen bekommen von,  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aga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mherziehen; sich ausbreiten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all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ll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tus, veter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t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ideri, videor, visus s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Nom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einen, gelten als  6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er 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it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nell 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ll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ls 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umere, consumo, consumpsi, consum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brauchen 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ssip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erstreuen, vergeuden 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pula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isen 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mes, fam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unger 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plere, impleo, implevi, imple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an)füllen 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ndignar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. Akk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ärgern (über) 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uxurios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schweifend, üppig 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ndatum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Subs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trag 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vere, moveo, movi, mo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wegen, beeinflussen  11, 25,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anis, pa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ot 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scere, pasco, pavi, pas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Vieh) hüten, weiden 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cc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ündigen, verkehrt machen 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ni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älter 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nus de/ex 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er von 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enter, vent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gen  6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rn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hen, erkennen, entscheiden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ari, 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suchen, ob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tendere, contendo, contendi, conte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haupten; eilen; kämpfen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rescere, cresco, crev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chsen, zunehmen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sserere, dissero, disser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örtern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non dubitare, quin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. Kon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daran zweifeln, daß  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leme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undstoff, Element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acil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icht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ruges, frug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ldfrüchte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gnere, gigno, genui, gen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er)zeugen, hervorbringen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ponere, impono, imposui, impos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 ... setzen/stellen; aufbürden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fini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begrenzt, zahllos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on dubitare, qui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Kon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 daran zweifeln, daß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umen, numi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göttlicher) Wille, Gottheit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iri, orior, ort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stehen, aufgehen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pri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gen, charakteristisch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viden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sehung, Fürsorge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emadmod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e, auf welche Weise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men, semin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me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ere, sero, sevi, sa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äen, pflanzen  6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nihil ampl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s weiter  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nimadvertere i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gehen gegen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gnov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ennen, wiss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kennengelernt/erkannt haben)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ci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reiben, aufwiegeln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uescere, consuesco, consuevi, consue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(daran) gewöhnen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uev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wohnt sein, pflegen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rons, fron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irn, Vorderseite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uror, fur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serei, Wahnsinn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dcirc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swegen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nteresse, intersum, interfu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a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ilnehmen an  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imperatoris (magni / multum) inter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m Kaiser liegt (viel) daran  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minisse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(m. Gen./Akk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erinnern (an); daran denken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fari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brecherisch, gottlos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hil ampl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s weiter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ot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s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eichen, Merkmal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d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ssen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aecipere, praecipio, praecepi, praece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schreiben, befehlen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fan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geweiht, gottlos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crific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fer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gn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eichen, Merkmal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li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wohnt, üblich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tunc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mals, dann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urb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urcheinanderbringen, stören  6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dmirar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. Akk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wundern, sich wundern (über)  6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etern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wig  6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liquamdiu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e Zeitlang  6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ntus, can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ang  6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gi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erlegen  6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bul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chichte, Sage, Theaterstück  6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cies, faciei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icht, Aussehen  6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nspicere, inspicio, inspexi, inspect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k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neinschauen in  6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turb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wirren, beunruhigen  6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stul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ordern, verlangen  6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nc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ilig; Subst. Heiliger  6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l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ld  6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av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üß, angenehm  6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ed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erdruß, Ekel  6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mqu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gleich)wie  6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sa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aufhalten, verweilen  65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enire, advenio, adveni, adve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her)ankommen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equi, assequor, assecut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reichen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a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lücklich, gesegnet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plecti, complector, complex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marmen, erfassen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ottidi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äglich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rux, cruc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reuz(zeichen)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raco, draco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rache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u me!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he mir!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ire, intereo, interii, inter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grunde gehen, umkommen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ri, morior, mortu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erben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suadere, persuadeo, persuasi, persua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. Da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erreden, überzeugen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stis, pest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uche, Unheil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quoquo modo poter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 jede erdenkliche Weise  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udens, prudent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lug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oquo modo poter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 jede erdenkliche Weise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d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ruhigen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ic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zig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lox, veloc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nell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ulne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wunden  66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solvere, absolvo, absolvi, absolu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ösen, freisprechen, vollenden 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ostol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ostel 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ripere, arripio, arripui, arre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 sich reißen 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dere, audeo, aus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gen  42,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ris, aur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hr 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fidere, confido, confis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trauen 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temnere, contemno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contempsi, contem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achten 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ccles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irche 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udere, gaudeo, gavis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freuen  3,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de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swegen, deshalb 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nterdicere, n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Kon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tersagen, daß 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usiurand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d, Schwur 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g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inden 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onit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s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mahnung 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boed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horchen 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ap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pst 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n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ich, (Königs)herrschaft 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verti, revertor, reverti (!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rückkehren 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des, sed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tz, Wohnsitz 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olere, soleo, solitus s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Inf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wohnt sein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wöhnlich etwas tun  25, 67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sens, absent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wesend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idere, consido, consedi, conses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setzen, sich niederlassen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ventus, conven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sammenkunft, Versammlung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cipere, decipio, decepi, dece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äuschen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ifficultas, difficulta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wierigkeit, 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mo A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n zu Hause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lludere, illudo, illusi, illu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spotten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ntervenire, intervenio, </w:t>
              <w:tab/>
              <w:t>interveni, interven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zwischenkommen, unterbrechen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udibrio e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spottet werden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nst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underzeichen; Ungeheuer, Gespenst  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movere, permoveo, permovi, permo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regen, veranlassen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so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ske, Rolle; Person, Persönlichkeit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ostrem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ließlich, zuletzt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dire, prodeo, prodii, prod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vorkommen, auftreten; vorrücken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og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agen, bitten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umor, rumor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rede, Gerücht, Ruf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rursu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eder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imul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leichzeitig, zugleich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pectator, spectat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schauer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atuere, statuo, statui, statu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stellen; festsetzen, beschließen  68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ffligere, affligo, afflixi, affli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ederschlagen; entmutigen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leritas, celeritat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nelligkeit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uetudo, consuetudin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wohnheit, Brauch; Umgang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cert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is zur Entscheidung kämpfen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ercitatio, exercitation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ung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tig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müden, mürbe machen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mere, gemo, gemui, gem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ufzen, stöhnen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fam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übler Ruf, Schande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lle, malo, mal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ieber wollen, vorziehen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diocr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ttelmäßig; gering, unbedeutend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cipere, recipio, recepi, recep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rücknehmen; aufnehmen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eder bekommen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atisfacere, satisfacio, satisfeci, satisfa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friedenstellen, entschädigen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emel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mal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inguli, singulae, singula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zelne; je ein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at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um, Strecke, Zeitraum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are, sto, stet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ehen,  2,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ccumbere, succumbo, succubu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terliegen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imid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urchtsam, ängstlich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ut e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Komparati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mit desto, damit umso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til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rauchbar, nützlich  69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onfligere, confligo, </w:t>
              <w:tab/>
              <w:t>conflixi, confli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sammenstoßen, kämpfen  7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itus, exi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de, Ausgang  7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intermittere, intermitto, </w:t>
              <w:tab/>
              <w:t>intermisi, intermis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terbrechen  7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leo, leo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öwe  7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pid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terhaltsam, witzig  7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ne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 Morgen  7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rere, mereo, merui, mer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dienen  7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eridies, meridie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ttag, Süden  7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bicere, obicio, obieci, obi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gegenwerfen, vorwerfen  7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ug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ampf  7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quid est, quod ...?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Kon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s für einen Grund gibt es, daß ...?  7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od sci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weit ich weiß  7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quod sci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weit ich weiß  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spendere, suspendo, suspendi, suspen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fhängen  7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urb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enschen-)Menge, Verwirrung  7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voluptas, volupta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gnügen, Lust  70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leber, celebris, celeb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el besucht, berühmt  7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rc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irkus, Rennbahn  7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mod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rteil  7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mod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gemessen, bequem  7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l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chmückt, gebildet, kultiviert  7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avere, faveo, fav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a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wogen sein, schwärmen (für)  7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avor, fav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unst, Beifall  7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los, fl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lume, Blüte  7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pus es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n benötigt  7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 xml:space="preserve">mihi opus es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ch benötige  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audere, plaudo, plausi, plau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Beifall) klatschen  7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eta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chter  7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oximus a 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Ab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nz nahe bei  7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quirere, requiro, requisivi, requis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erkundigen, verlangen  7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nu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in, dünn  71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re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olden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leb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iern, verherrlichen; besuchen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lloqui, colloquor, collocut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unterreden, unterhalten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equi, consequor, consecut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chfolgen, erreichen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scor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wietracht, Uneinigkeit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sistere, exsisto, exstit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rvortreten, auftreten; entstehen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nocens, innocent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schuldig,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ste, ista, istu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ser, der da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ug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och; Bergrücken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i ...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in ...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rdere, mordeo, momordi, mor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ißen, kränken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blivisci, obliviscor, oblitus s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Gen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gessen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s, o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und, Gesicht; Mündung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lenus, a, 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Gen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ll von/mit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ten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cht, Gewalt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iusqua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vor, ehe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quodsi 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nn nun, wenn aber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ur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rglos, sicher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n autem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Subj. m. 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nn aber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mn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um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tellus, tellur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de  72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ien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md, abgeneigt; unpassend  7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mbitio, ambitio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werbung; Ehrgeiz  7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idu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harrlich, unablässig  7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consilium cap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en Plan fassen  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pessere, capesso, capessivi, capess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greifen  7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rem publicam capess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e politische Laufbahn einschlagen  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cil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sammlung  7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ilium cap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en Plan fassen  7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se contin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aufhalten; sich mäßigen  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upido, cupidin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langen, Leidenschaft  7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sich) irren, sich täuschen  7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ber, imbr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en(guß)  7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litaris,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ldatisch, militärisch, Kriegs-  7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mnin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öllig, überhaupt  7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ch, Haus  73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surd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nnlos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equitas, aequitati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leichheit, Gerechtigkeit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lassenheit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entiri, assentior, assens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ustimmen, beipflichten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nsere, censeo, censui, cen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ätzen, meinen; für etwas stimmen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merci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andel, Verkehr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fiteri, confiteor, confessus 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stehen, bekennen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c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Konj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bwohl, obgleich; während (doch)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 xml:space="preserve">se da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Da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ch widmen  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fficere, efficio, effeci, effec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wirken, durchsetzen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ets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m.In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nn auch  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vertere, everto, everti, evers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mstürzen, zerstören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dustr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eiß, Engagement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stituere, instituo, institui, institu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inrichten, anordnen, unterweisen  27, 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erit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dientermaßen, mit Recht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hil privat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s Privates, kein Privatbesitz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obilitas, nobilitat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el, Berühmtheit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pes, opu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ichtum; Macht; Streitmacht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ps, op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raft, Stärke, Hilfe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mihi persuasum 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ch bin überzeugt  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va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vat, persönlich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nihil privat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chts Privates, kein Privatbesitz  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am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vor Superlati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öglichst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quamv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j. m. Kon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e sehr auch, obwohl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ietus, a, 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uhig, gelassen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ppetere, suppeto, suppetivi, suppetit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reichlich) vorhanden sein  74</w:t>
              <w:tab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977" w:right="2127" w:gutter="0" w:header="567" w:top="2325" w:footer="0" w:bottom="2325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S">
    <w:name w:val="s"/>
    <w:basedOn w:val="Normal"/>
    <w:qFormat/>
    <w:pPr>
      <w:numPr>
        <w:ilvl w:val="1"/>
        <w:numId w:val="1"/>
      </w:numPr>
      <w:tabs>
        <w:tab w:val="clear" w:pos="227"/>
        <w:tab w:val="left" w:pos="567" w:leader="none"/>
        <w:tab w:val="left" w:pos="851" w:leader="none"/>
        <w:tab w:val="left" w:pos="4536" w:leader="none"/>
        <w:tab w:val="left" w:pos="4820" w:leader="none"/>
      </w:tabs>
      <w:ind w:left="567" w:hanging="567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