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32"/>
          <w:szCs w:val="32"/>
        </w:rPr>
        <w:t xml:space="preserve">Formen-Suchrätsel  </w:t>
      </w:r>
      <w:r>
        <w:rPr>
          <w:sz w:val="32"/>
          <w:szCs w:val="32"/>
        </w:rPr>
        <w:t>(alle Deklinationen)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inde, bestimme und übersetze alle Formen! Gibt es mehrere Möglichkeiten, führe alle auf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k. Pl.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91"/>
        <w:gridCol w:w="2849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-Dek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5"/>
        <w:gridCol w:w="2885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 Sac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. Sg.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i-Dek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. Pl.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-Dek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Dek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rator, -ris, m. = </w:t>
        <w:tab/>
        <w:tab/>
        <w:tab/>
        <w:t xml:space="preserve">Plaustrum, -tri, n. = </w:t>
        <w:tab/>
        <w:tab/>
        <w:tab/>
        <w:t xml:space="preserve">Rex, regis, m. =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Puer, pueri, m. = </w:t>
        <w:tab/>
        <w:tab/>
        <w:tab/>
        <w:t xml:space="preserve">Amica, -ae, f. = </w:t>
        <w:tab/>
        <w:tab/>
        <w:tab/>
        <w:t xml:space="preserve">Portus, -us, m. =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s, rei, f. = </w:t>
        <w:tab/>
        <w:tab/>
        <w:tab/>
        <w:tab/>
        <w:t xml:space="preserve">Villa, -ae, f. = </w:t>
        <w:tab/>
        <w:tab/>
        <w:tab/>
        <w:tab/>
        <w:t>turris, -is. f.=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 xml:space="preserve">Formen-Suchrätsel  </w:t>
      </w:r>
      <w:r>
        <w:rPr>
          <w:sz w:val="32"/>
          <w:szCs w:val="32"/>
        </w:rPr>
        <w:t>(alle Deklinationen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e, bestimme und übersetze alle Formen! Gibt es mehrere Möglichkeiten, führe alle auf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k. Pl.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91"/>
        <w:gridCol w:w="2849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-Dek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5"/>
        <w:gridCol w:w="2885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 Sac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. Sg.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i-Dek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. Pl.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-Dek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Dek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rator, -ris, m. = </w:t>
        <w:tab/>
        <w:tab/>
        <w:tab/>
        <w:t xml:space="preserve">Plaustrum, -tri, n. = </w:t>
        <w:tab/>
        <w:tab/>
        <w:tab/>
        <w:t xml:space="preserve">Rex, regis, m. =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Puer, pueri, m. = </w:t>
        <w:tab/>
        <w:tab/>
        <w:tab/>
        <w:t xml:space="preserve">Amica, -ae, f. = </w:t>
        <w:tab/>
        <w:tab/>
        <w:tab/>
        <w:t xml:space="preserve">Portus, -us, m. =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Res, rei, f. = </w:t>
        <w:tab/>
        <w:tab/>
        <w:tab/>
        <w:tab/>
        <w:t xml:space="preserve">Villa, -ae, f. = </w:t>
        <w:tab/>
        <w:tab/>
        <w:tab/>
        <w:tab/>
        <w:t>Turris, -is. f.=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 xml:space="preserve">Formen-Suchrätsel  </w:t>
      </w:r>
      <w:r>
        <w:rPr>
          <w:sz w:val="32"/>
          <w:szCs w:val="32"/>
        </w:rPr>
        <w:t>(a-, o-, -e, -u, kons. Deklination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e, bestimme und übersetze alle Formen! Gibt es mehrere Möglichkeiten, führe alle auf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k. Pl.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91"/>
        <w:gridCol w:w="2849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-Dek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5"/>
        <w:gridCol w:w="2885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 Sac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. Sg.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. Pl.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-Dek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Dek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tor, -ris, m. = </w:t>
        <w:tab/>
        <w:tab/>
        <w:tab/>
        <w:tab/>
        <w:t xml:space="preserve">Plaustrum, -tri, n. = 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, rei, f. = </w:t>
        <w:tab/>
        <w:tab/>
        <w:tab/>
        <w:tab/>
        <w:tab/>
        <w:t xml:space="preserve">Villa, -ae, f. = 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x, regis, m. = </w:t>
        <w:tab/>
        <w:tab/>
        <w:tab/>
        <w:tab/>
        <w:t xml:space="preserve">Puer, pueri, m. = 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ica, -ae, f. = </w:t>
        <w:tab/>
        <w:tab/>
        <w:tab/>
        <w:tab/>
        <w:t xml:space="preserve">Portus, -us, m. =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ormen-Suchrätsel </w:t>
      </w:r>
      <w:r>
        <w:rPr>
          <w:b/>
          <w:sz w:val="22"/>
          <w:szCs w:val="22"/>
        </w:rPr>
        <w:t>(a-, o-, -e, -u, kons. Deklination waagerecht und senkrecht versteckt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e, bestimme und übersetze alle Formen! Gibt es mehrere Möglichkeiten, führe alle auf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k. Pl.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91"/>
        <w:gridCol w:w="2849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-Dek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5"/>
        <w:gridCol w:w="2885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 Sac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. Sg.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. Pl.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-Dek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Dek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tor, -ris, m. = </w:t>
        <w:tab/>
        <w:tab/>
        <w:tab/>
        <w:tab/>
        <w:t xml:space="preserve">Plaustrum, -tri, n. = </w:t>
        <w:tab/>
        <w:tab/>
        <w:tab/>
      </w:r>
    </w:p>
    <w:p>
      <w:pPr>
        <w:pStyle w:val="Normal"/>
        <w:rPr/>
      </w:pPr>
      <w:r>
        <w:rPr/>
        <w:t xml:space="preserve">Res, rei, f. = </w:t>
        <w:tab/>
        <w:tab/>
        <w:tab/>
        <w:tab/>
        <w:tab/>
        <w:t xml:space="preserve">Villa, -ae, f. = </w:t>
        <w:tab/>
        <w:tab/>
        <w:tab/>
        <w:tab/>
      </w:r>
    </w:p>
    <w:p>
      <w:pPr>
        <w:pStyle w:val="Normal"/>
        <w:rPr/>
      </w:pPr>
      <w:r>
        <w:rPr/>
        <w:t xml:space="preserve">Rex, regis, m. = </w:t>
        <w:tab/>
        <w:tab/>
        <w:tab/>
        <w:tab/>
        <w:t xml:space="preserve">Puer, pueri, m. = 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ica, -ae, f. = </w:t>
        <w:tab/>
        <w:tab/>
        <w:tab/>
        <w:tab/>
        <w:t xml:space="preserve">Portus, -us, m. =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 xml:space="preserve">Formen-Suchrätsel  </w:t>
      </w:r>
      <w:r>
        <w:rPr>
          <w:sz w:val="28"/>
          <w:szCs w:val="28"/>
        </w:rPr>
        <w:t>(a-, o-, kons. Deklination waagerecht &amp; senkrecht versteckt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e, bestimme und übersetze alle Formen! Gibt es mehrere Möglichkeiten, führe alle auf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at. Sg. m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m Fre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-Dek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l. Sg.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it dem Freun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-Dek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91"/>
        <w:gridCol w:w="2849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ato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om. Sg. m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r Red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ns.-Dek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91"/>
        <w:gridCol w:w="2849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ator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bl. Sg. m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t dem Red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ns.-Dek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5"/>
        <w:gridCol w:w="2885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kativ Sg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Sklave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-Dek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en. Sg. m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s Jun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-Dek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. Pl.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e Jun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-Dek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ic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n. Sg. 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r Freun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Dek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ic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. Sg. 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r Freun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Dek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ic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. Pl. 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e Freundin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Dek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. Pl.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om. Sg. m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e Lie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ns. Dek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. Sg. 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s Landha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Dek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bl. Sg. f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urch die V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Dek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tor, -ris, m. = Redner</w:t>
        <w:tab/>
        <w:tab/>
        <w:tab/>
        <w:t>Plaustrum, -tri, n. = Wagen</w:t>
        <w:tab/>
        <w:tab/>
      </w:r>
    </w:p>
    <w:p>
      <w:pPr>
        <w:pStyle w:val="Normal"/>
        <w:rPr/>
      </w:pPr>
      <w:r>
        <w:rPr>
          <w:lang w:val="en-GB"/>
        </w:rPr>
        <w:t>Servus, -i, m. = Sklave</w:t>
        <w:tab/>
        <w:tab/>
        <w:tab/>
        <w:t xml:space="preserve">Villa, -ae, f. = </w:t>
        <w:tab/>
        <w:t>Villa</w:t>
        <w:tab/>
        <w:tab/>
        <w:tab/>
      </w:r>
    </w:p>
    <w:p>
      <w:pPr>
        <w:pStyle w:val="Normal"/>
        <w:rPr/>
      </w:pPr>
      <w:r>
        <w:rPr>
          <w:lang w:val="en-GB"/>
        </w:rPr>
        <w:t>Amicus, -i, m. = Freund</w:t>
        <w:tab/>
        <w:tab/>
        <w:tab/>
        <w:t>Puer, pueri, m. = Junge</w:t>
        <w:tab/>
        <w:tab/>
      </w:r>
    </w:p>
    <w:p>
      <w:pPr>
        <w:pStyle w:val="Normal"/>
        <w:rPr/>
      </w:pPr>
      <w:r>
        <w:rPr>
          <w:lang w:val="en-GB"/>
        </w:rPr>
        <w:t>Amica, -ae, f. = Freundin</w:t>
        <w:tab/>
        <w:tab/>
        <w:tab/>
        <w:t xml:space="preserve">Amor, -oris, m. </w:t>
      </w:r>
      <w:r>
        <w:rPr/>
        <w:t>= Liebe</w:t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 xml:space="preserve">Formen-Suchrätsel  </w:t>
      </w:r>
      <w:r>
        <w:rPr>
          <w:sz w:val="28"/>
          <w:szCs w:val="28"/>
        </w:rPr>
        <w:t>(a-, o-, kons. Deklination waagerecht &amp; senkrecht versteckt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e, bestimme und übersetze alle Formen! Gibt es mehrere Möglichkeiten, führe alle auf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l. Sg.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91"/>
        <w:gridCol w:w="2849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91"/>
        <w:gridCol w:w="2849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bl. Sg. m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5"/>
        <w:gridCol w:w="2885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kativ Sg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e Jun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. Pl.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ns. Dek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Dek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tor, -ris, m. = </w:t>
        <w:tab/>
        <w:tab/>
        <w:tab/>
        <w:tab/>
        <w:t xml:space="preserve">Plaustrum, -tri, n. = 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vus, -i, m. = </w:t>
        <w:tab/>
        <w:tab/>
        <w:tab/>
        <w:tab/>
        <w:t xml:space="preserve">Villa, -ae, f. = 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icus, -i, m. = </w:t>
        <w:tab/>
        <w:tab/>
        <w:tab/>
        <w:tab/>
        <w:t xml:space="preserve">Puer, pueri, m. = </w:t>
        <w:tab/>
        <w:tab/>
      </w:r>
    </w:p>
    <w:p>
      <w:pPr>
        <w:pStyle w:val="Normal"/>
        <w:rPr/>
      </w:pPr>
      <w:r>
        <w:rPr>
          <w:lang w:val="en-GB"/>
        </w:rPr>
        <w:t xml:space="preserve">Amica, -ae, f. = </w:t>
        <w:tab/>
        <w:tab/>
        <w:tab/>
        <w:tab/>
        <w:t xml:space="preserve">Amor, -oris, ml. </w:t>
      </w:r>
      <w:r>
        <w:rPr/>
        <w:t xml:space="preserve">=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38:00Z</dcterms:created>
  <dc:creator>Anna Julia Bock</dc:creator>
  <dc:description/>
  <dc:language>en-US</dc:language>
  <cp:lastModifiedBy>Anna Julia Bock</cp:lastModifiedBy>
  <dcterms:modified xsi:type="dcterms:W3CDTF">2009-08-20T20:53:00Z</dcterms:modified>
  <cp:revision>8</cp:revision>
  <dc:subject/>
  <dc:title>Formen-Suchrätsel  (alle Deklinationen)</dc:title>
</cp:coreProperties>
</file>