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color w:val="000000"/>
        </w:rPr>
      </w:pPr>
      <w:r>
        <w:rPr>
          <w:color w:val="000000"/>
        </w:rPr>
        <w:t>Frust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Der „Frustration“ oder kurz dem „Frust“ in einem lateinischen Wörterbuch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achzuspüren, ist alles andere als frustrierend. Da findet sich im gu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lten „Georges“ nach dem geläufigen frustra, „vergeblich“, ein ganz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Rattenschwanz weniger geläufiger „Frust“-Stichwörter, als da sind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ustrabilis, frustramen, frustratio, frustrator, frustratorie,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ustratorius, frustratus, frustrare, frustrari. Der zehnstimmig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örterchor bezeugt es: Die Frustration ist keineswegs ein Modegefühl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Postmoderne, vielmehr eine olle Kamelle, oder sagen wir’s klassisch: ei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rhumanum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Gleich bei dem Komödienschreiber Plautus, um 200 v. Chr., meldet sich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 „Frustration“ zu Wort. Im „Amphitryo“ erklärt der Göttervat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Jupiter, der in Gestalt des Königs Amphitryon zu Königin Alkmen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kommen war, er werde „frustrationem maxumam“, „die gröss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ustration“, über das thebanische Königshaus bringen; in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ostellaria“, der „Gespensterkomödie“, verhöhnt ein Sklave sein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Herrn, den er fünf Akte lang übel genasführt hat, er könne mit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schichte dieses Tages „optumas frustrationes“, die „köstlichs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ustrationen“, für die Komödienbühne liefern. Da erscheinen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rustrationen“ als der Stoff, aus dem diese Komödien sind: als Irrung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d Wirrungen, Intrigenspiel und Illusion. Die TV-Serie „Verstehen S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pass?“ lebt von derlei mehr oder weniger spassigen „Frustrationen“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icht viel später, im 1. Jahrhundert v. Chr., begegnet die al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ustratio dann auch im modernen Sinn des Wortes: „Eine Landwirtschaf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ohne Erfolg und ohne Ertrag“, sagt Varro in der Einleitung zu seinem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inschlägigen Lehrbuch, sei „keine agri cultura, sondern ein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ustratio“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Ein sprachsinniger alter Römer wie dieser Varro hat aus dem geläufig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ustra, „vergeblich“, und seinen Ableitungen noch das zugrunde liegend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tammwort fraus mit dem Genitiv fraudis herausgehört, das im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ateinischen eine üble Täuschung, einen üblen Betrug bezeichnet und mi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„Defraudation“ in der prägnanten Bedeutung der „(Zoll-)</w:t>
      </w:r>
    </w:p>
    <w:p>
      <w:pPr>
        <w:pStyle w:val="HTMLVorformatiert"/>
        <w:rPr>
          <w:color w:val="000000"/>
        </w:rPr>
      </w:pPr>
      <w:r>
        <w:rPr>
          <w:color w:val="000000"/>
        </w:rPr>
        <w:t>Hinterziehung“ auch in unseren Fremdwortschatz eingegangen ist. Für ih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chwang bei diesen Wörtern neben dem Hauptton der Vergeblichkeit,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ergebenen“, verlorenen Mühe, noch ein Nebenton von hinterlistig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äuschung und raffiniertem Betrug mit. Von einem, der sich so fleissig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e fruchtlos bemüht hat, irgend etwas zu erreichen, können wi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ntsprechend sagen, er sei um die Früchte seiner Arbeit „betrogen“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orden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Aber selbst der sprachsinnige alte Varro hat wohl kaum mehr wiss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önnen, dass das Konsonaten-Duo „-tr-“ in diesem frustra und dies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ustratio das verhackstückte Ueberbleibsel eines al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omparativ-Zeichens darstellt. Hören wir genau hin, so heisst frustra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icht einfach „vergeblich“, sondern „vergeblicher“, ist der Frustrier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icht einfach „übel betrogen“, sondern „übler betrogen“. Als was? möch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an da fragen: vergeblicher als gewöhnlich, übler als gewöhnlich im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enschenleben? Wahrscheinlich war das tatsächlich so gemeint; ab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vielleicht hören wir da auch nur das Gras wachsen und die Wörter raunen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Da gibt es noch andere Fragen: Hat die mundfaule Verkürzung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rustration“ zum „Frust“, die dieses Komparativ-„-tr-“ mit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urchhaut, einfach die neuen Trennregeln vorweggenommen, oder hat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lte, fremde „Frustration“ sich mit dieser Selbstverstümmelung unser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uten, alten „Lust“ als junges deutsches Paar- und Reimwort an den Hal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rfen wollen? „Lust &amp; Frust“: das macht sich gut. Aber wie ist 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kommen und was soll es bedeuten, dass die so verhackstück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rustration“ dabei unversehens ihr weibliches Geschlecht mit dem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ännlichen vertauscht hat und ganz selbstverständlich als „der“ Frust</w:t>
      </w:r>
    </w:p>
    <w:p>
      <w:pPr>
        <w:pStyle w:val="HTMLVorformatiert"/>
        <w:rPr/>
      </w:pPr>
      <w:r>
        <w:rPr/>
        <w:t>daherkomm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4:00Z</dcterms:created>
  <dc:creator>linklisten</dc:creator>
  <dc:description/>
  <dc:language>en-US</dc:language>
  <cp:lastModifiedBy>linklisten</cp:lastModifiedBy>
  <dcterms:modified xsi:type="dcterms:W3CDTF">2004-01-14T10:47:00Z</dcterms:modified>
  <cp:revision>2</cp:revision>
  <dc:subject/>
  <dc:title>Frust</dc:title>
</cp:coreProperties>
</file>