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200400" cy="3657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36pt;width:25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200400" cy="3657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27pt;width:25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3200400" cy="3657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97pt;width:25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3314700" cy="3657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06pt;width:260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179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17.9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3pt" to="197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228600" cy="4572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pt" to="116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6pt" to="116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6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228600" cy="4572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9pt" to="395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pt" to="395.9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pt" to="449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pt" to="467.9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287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6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85900</wp:posOffset>
                </wp:positionH>
                <wp:positionV relativeFrom="paragraph">
                  <wp:posOffset>9029700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7pt;margin-top:71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6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6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4686300</wp:posOffset>
                </wp:positionV>
                <wp:extent cx="5715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6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9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9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9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9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5486400</wp:posOffset>
                </wp:positionV>
                <wp:extent cx="228600" cy="3429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2pt" to="386.9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114300" cy="45720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3pt" to="71.95pt,4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5829300</wp:posOffset>
                </wp:positionV>
                <wp:extent cx="228600" cy="1143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9pt" to="386.95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9pt" to="80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0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2pt" to="449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161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287.9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228600" cy="1143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5pt" to="-0.0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6515100</wp:posOffset>
                </wp:positionV>
                <wp:extent cx="228600" cy="1143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13pt" to="467.95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228600" cy="1143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5pt" to="179.95pt,50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57:00Z</dcterms:created>
  <dc:creator>Anna Bock</dc:creator>
  <dc:description/>
  <dc:language>en-US</dc:language>
  <cp:lastModifiedBy>Anna Bock</cp:lastModifiedBy>
  <dcterms:modified xsi:type="dcterms:W3CDTF">2011-09-21T19:10:00Z</dcterms:modified>
  <cp:revision>3</cp:revision>
  <dc:subject/>
  <dc:title/>
</cp:coreProperties>
</file>