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mmatikübungen zu Ludus I</w:t>
      </w:r>
    </w:p>
    <w:p>
      <w:pPr>
        <w:pStyle w:val="Normal"/>
        <w:rPr/>
      </w:pPr>
      <w:r>
        <w:rPr>
          <w:rFonts w:cs="Comic Sans MS" w:ascii="Comic Sans MS" w:hAnsi="Comic Sans MS"/>
          <w:color w:val="00FF00"/>
        </w:rPr>
        <w:t>L 1 – 5</w:t>
        <w:br/>
      </w:r>
      <w:r>
        <w:rPr>
          <w:rFonts w:cs="Comic Sans MS" w:ascii="Comic Sans MS" w:hAnsi="Comic Sans MS"/>
        </w:rPr>
        <w:t>Ergänze und tausche Einzahl und Mehrzahl / setze in alle dir bekannten Zeiten:</w:t>
        <w:br/>
        <w:t>die große Insel =</w:t>
        <w:br/>
        <w:t xml:space="preserve">oppida  Roman_ = </w:t>
        <w:br/>
        <w:t xml:space="preserve">frat__ tuus = </w:t>
        <w:br/>
        <w:t xml:space="preserve">navis me__ = </w:t>
        <w:br/>
        <w:t>sie kommen =</w:t>
        <w:br/>
        <w:t>videt =</w:t>
        <w:br/>
        <w:t>amicae s____ (esse) =</w:t>
        <w:br/>
        <w:t>Marce v____ (komm; sieh) =</w:t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  <w:color w:val="00FF00"/>
        </w:rPr>
        <w:t>L –10</w:t>
        <w:br/>
      </w:r>
      <w:r>
        <w:rPr>
          <w:rFonts w:cs="Comic Sans MS" w:ascii="Comic Sans MS" w:hAnsi="Comic Sans MS"/>
        </w:rPr>
        <w:t>a for__ ad templ__ contend____ (wir) =</w:t>
        <w:br/>
        <w:t>sub pont_ fratr__ querit.</w:t>
        <w:br/>
        <w:t>omn__ fili__ domum contendere deb___.</w:t>
        <w:br/>
        <w:t>Amici, oppidum cuius vid____.</w:t>
        <w:br/>
        <w:t>deine Freunde =</w:t>
        <w:br/>
        <w:t>magistr__ de imperi__ Roman__ legunt.</w:t>
      </w:r>
    </w:p>
    <w:p>
      <w:pPr>
        <w:pStyle w:val="Normal"/>
        <w:spacing w:before="240" w:after="240"/>
        <w:rPr/>
      </w:pPr>
      <w:r>
        <w:rPr>
          <w:rFonts w:cs="Comic Sans MS" w:ascii="Comic Sans MS" w:hAnsi="Comic Sans MS"/>
          <w:color w:val="00FF00"/>
        </w:rPr>
        <w:t>L – 15</w:t>
        <w:br/>
      </w:r>
      <w:r>
        <w:rPr>
          <w:rFonts w:cs="Comic Sans MS" w:ascii="Comic Sans MS" w:hAnsi="Comic Sans MS"/>
        </w:rPr>
        <w:t>der vielen Feldherrn =</w:t>
        <w:br/>
        <w:t>sumus =</w:t>
        <w:br/>
        <w:t>magnitudinis me__ =</w:t>
        <w:br/>
        <w:t>parent____ omn___ placet.</w:t>
        <w:br/>
        <w:t>post meridiem Gall__ exspectamus.</w:t>
        <w:br/>
        <w:t>es =</w:t>
        <w:br/>
        <w:t>templis mult__ =</w:t>
        <w:br/>
        <w:t>Mit/den großen Brüdern (Schiffen) =</w:t>
      </w:r>
    </w:p>
    <w:p>
      <w:pPr>
        <w:pStyle w:val="Normal"/>
        <w:rPr/>
      </w:pPr>
      <w:r>
        <w:rPr>
          <w:rFonts w:cs="Comic Sans MS" w:ascii="Comic Sans MS" w:hAnsi="Comic Sans MS"/>
          <w:color w:val="00FF00"/>
        </w:rPr>
        <w:t>L – 20  ( dazu: Perfekt)</w:t>
        <w:br/>
      </w:r>
      <w:r>
        <w:rPr>
          <w:rFonts w:cs="Comic Sans MS" w:ascii="Comic Sans MS" w:hAnsi="Comic Sans MS"/>
        </w:rPr>
        <w:t xml:space="preserve">specta = </w:t>
        <w:br/>
        <w:t>rei privatae =</w:t>
        <w:br/>
        <w:t>dicit =               (+ pf.)</w:t>
        <w:br/>
        <w:t>praemia maxima =</w:t>
        <w:br/>
        <w:t>itis =</w:t>
        <w:br/>
        <w:t>cornus =</w:t>
        <w:br/>
        <w:t>magistrat____ tuorum =</w:t>
        <w:br/>
        <w:t>man___ tollunt =</w:t>
        <w:br/>
        <w:t>tot__ diem in vic__ sunt =</w:t>
        <w:br/>
        <w:t xml:space="preserve">sie sind gekommen =       </w:t>
        <w:br/>
      </w:r>
      <w:r>
        <w:rPr>
          <w:rFonts w:cs="Comic Sans MS" w:ascii="Comic Sans MS" w:hAnsi="Comic Sans MS"/>
          <w:color w:val="00FF00"/>
        </w:rPr>
        <w:t>L – 25</w:t>
        <w:br/>
      </w:r>
      <w:r>
        <w:rPr>
          <w:rFonts w:cs="Comic Sans MS" w:ascii="Comic Sans MS" w:hAnsi="Comic Sans MS"/>
        </w:rPr>
        <w:t>reliquisti =</w:t>
        <w:br/>
        <w:t>der tapferen Sinne =</w:t>
        <w:br/>
        <w:t>celer host___ =</w:t>
        <w:br/>
        <w:t>omn___ hostes superav___  =</w:t>
        <w:br/>
        <w:t>hom___ fortes misisti =</w:t>
        <w:br/>
        <w:t>circumveni =</w:t>
        <w:br/>
        <w:t>naves celer__ =</w:t>
        <w:br/>
        <w:t>occidi =</w:t>
        <w:br/>
        <w:t>fortes magistrat__ =</w:t>
        <w:br/>
        <w:t xml:space="preserve">celeri man - =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iluistis =</w:t>
      </w:r>
    </w:p>
    <w:p>
      <w:pPr>
        <w:pStyle w:val="Normal"/>
        <w:spacing w:before="240" w:after="240"/>
        <w:rPr/>
      </w:pPr>
      <w:r>
        <w:rPr>
          <w:rFonts w:cs="Comic Sans MS" w:ascii="Comic Sans MS" w:hAnsi="Comic Sans MS"/>
          <w:color w:val="00FF00"/>
        </w:rPr>
        <w:t xml:space="preserve">L – 30 ( dazu: Plusquamperfekt ; Futur) </w:t>
        <w:br/>
      </w:r>
      <w:r>
        <w:rPr>
          <w:rFonts w:cs="Comic Sans MS" w:ascii="Comic Sans MS" w:hAnsi="Comic Sans MS"/>
        </w:rPr>
        <w:t>possunt =</w:t>
        <w:br/>
        <w:t>urb__ parv__ videre possumus =</w:t>
        <w:br/>
        <w:t>accepimus =</w:t>
        <w:br/>
        <w:t>ecercitus nost___ =</w:t>
        <w:br/>
        <w:t>occupaverat =</w:t>
        <w:br/>
        <w:t>du tust =</w:t>
        <w:br/>
        <w:t>consili__ celer__ capiam =</w:t>
        <w:br/>
        <w:t>ibis =</w:t>
        <w:br/>
        <w:t>magna libertate =</w:t>
        <w:br/>
        <w:t>ceperat =</w:t>
      </w:r>
    </w:p>
    <w:p>
      <w:pPr>
        <w:pStyle w:val="Normal"/>
        <w:rPr/>
      </w:pPr>
      <w:r>
        <w:rPr>
          <w:rFonts w:cs="Comic Sans MS" w:ascii="Comic Sans MS" w:hAnsi="Comic Sans MS"/>
          <w:color w:val="00FF00"/>
        </w:rPr>
        <w:t>L – 35 (dazu: Futur exact)</w:t>
        <w:br/>
      </w:r>
      <w:r>
        <w:rPr>
          <w:rFonts w:cs="Comic Sans MS" w:ascii="Comic Sans MS" w:hAnsi="Comic Sans MS"/>
        </w:rPr>
        <w:t>eritis =</w:t>
        <w:br/>
        <w:t xml:space="preserve">ali__  celer __ auxilium = </w:t>
        <w:br/>
        <w:t>dieses großen Gebietes =</w:t>
        <w:br/>
        <w:t>obsides magn__ fortes =</w:t>
        <w:br/>
        <w:t>iis dis immortal___ =</w:t>
        <w:br/>
        <w:t>sublatos =</w:t>
        <w:br/>
        <w:t>similis hon__ =</w:t>
        <w:br/>
        <w:t>explorator____ nuntio =</w:t>
        <w:br/>
        <w:t>eam iniuri__ non accipio =</w:t>
      </w:r>
    </w:p>
    <w:p>
      <w:pPr>
        <w:pStyle w:val="TextBody"/>
        <w:spacing w:before="240" w:after="240"/>
        <w:rPr/>
      </w:pPr>
      <w:r>
        <w:rPr/>
        <w:t>L – 40 (dazu: Passiv pf.;plqupf.;futur ex.; Imperfekt; Positiv – Komparativ – Superlativ)</w:t>
      </w:r>
      <w:r>
        <w:rPr>
          <w:color w:val="000000"/>
        </w:rPr>
        <w:t xml:space="preserve"> </w:t>
        <w:br/>
        <w:t xml:space="preserve">der ungewöhnlicheren Länge =          </w:t>
      </w:r>
      <w:r>
        <w:rPr/>
        <w:br/>
      </w:r>
      <w:r>
        <w:rPr>
          <w:color w:val="000000"/>
        </w:rPr>
        <w:t>prudentia consilia =</w:t>
        <w:br/>
        <w:t>multum vinum =</w:t>
        <w:br/>
        <w:t>pecoris magni =</w:t>
        <w:br/>
        <w:t>facinus coeptum =</w:t>
        <w:br/>
        <w:t>reddidimus comites fortissimos =</w:t>
        <w:br/>
        <w:t>perveniebatis =</w:t>
        <w:br/>
        <w:t>proeliis acrioribus =</w:t>
        <w:br/>
        <w:t>simillimarum nav___ =</w:t>
      </w:r>
    </w:p>
    <w:p>
      <w:pPr>
        <w:pStyle w:val="TextBody"/>
        <w:spacing w:before="240" w:after="240"/>
        <w:rPr/>
      </w:pPr>
      <w:r>
        <w:rPr>
          <w:lang w:val="it-IT"/>
        </w:rPr>
        <w:t>L – 45 (Passiv Praesens)</w:t>
        <w:br/>
      </w:r>
      <w:r>
        <w:rPr>
          <w:color w:val="000000"/>
          <w:lang w:val="it-IT"/>
        </w:rPr>
        <w:t>disposita ero =</w:t>
        <w:br/>
        <w:t>auctoritati maiori =</w:t>
        <w:br/>
        <w:t>tempus ill__  cert__ =</w:t>
        <w:br/>
        <w:t>solis ips__ =</w:t>
        <w:br/>
        <w:t>restituam =</w:t>
        <w:br/>
        <w:t>offerebas =</w:t>
        <w:br/>
        <w:t>neglegeris =</w:t>
        <w:br/>
        <w:t>consulibus fortissim__ ips__ =</w:t>
        <w:br/>
        <w:t>eundem libr__ reliqu__ =</w:t>
      </w:r>
    </w:p>
    <w:p>
      <w:pPr>
        <w:pStyle w:val="TextBody"/>
        <w:spacing w:before="240" w:after="240"/>
        <w:rPr/>
      </w:pPr>
      <w:r>
        <w:rPr>
          <w:lang w:val="it-IT"/>
        </w:rPr>
        <w:t>L – 50 ( dazu: Passiv Futur;Perfektinfinitive, Praesensinfinitive)</w:t>
      </w:r>
      <w:r>
        <w:rPr>
          <w:color w:val="000000"/>
          <w:lang w:val="it-IT"/>
        </w:rPr>
        <w:br/>
        <w:t>inveniemur =</w:t>
        <w:br/>
        <w:t>illum ducemfortem =</w:t>
        <w:br/>
        <w:t>accipiam =</w:t>
        <w:br/>
        <w:t>virgines celeres occultat__ coegi =</w:t>
        <w:br/>
        <w:t>scutum minim__ posit____ est =</w:t>
        <w:br/>
        <w:t>sensisse corpora proxima =</w:t>
        <w:br/>
        <w:t>bellum grav__ =</w:t>
        <w:br/>
        <w:t>mores similiora ipsa =</w:t>
        <w:br/>
        <w:t>magna voce exclamare ( 1. = ausrufen ) =</w:t>
      </w:r>
    </w:p>
    <w:p>
      <w:pPr>
        <w:pStyle w:val="TextBody"/>
        <w:spacing w:before="240" w:after="240"/>
        <w:rPr/>
      </w:pPr>
      <w:r>
        <w:rPr>
          <w:lang w:val="it-IT"/>
        </w:rPr>
        <w:t>L – Ende (Adverb; Präsenspartizip)</w:t>
        <w:br/>
      </w:r>
      <w:r>
        <w:rPr>
          <w:color w:val="000000"/>
          <w:lang w:val="it-IT"/>
        </w:rPr>
        <w:t>signis magnis motis</w:t>
      </w:r>
      <w:r>
        <w:rPr>
          <w:lang w:val="it-IT"/>
        </w:rPr>
        <w:t xml:space="preserve"> </w:t>
      </w:r>
      <w:r>
        <w:rPr>
          <w:color w:val="000000"/>
          <w:lang w:val="it-IT"/>
        </w:rPr>
        <w:t>=</w:t>
      </w:r>
      <w:r>
        <w:rPr>
          <w:lang w:val="it-IT"/>
        </w:rPr>
        <w:br/>
      </w:r>
      <w:r>
        <w:rPr>
          <w:color w:val="000000"/>
          <w:lang w:val="it-IT"/>
        </w:rPr>
        <w:t>pacis turpis =</w:t>
        <w:br/>
        <w:t>diesem schnellen Tod =</w:t>
        <w:br/>
        <w:t>accidi =</w:t>
        <w:br/>
        <w:t>responderint =</w:t>
        <w:br/>
        <w:t>uxor celer__  =</w:t>
        <w:br/>
        <w:t>ammissum esse =</w:t>
        <w:br/>
        <w:t>prudentissime constituere =</w:t>
        <w:br/>
        <w:t>fortiter delegisse =</w:t>
        <w:br/>
        <w:t>legionibus ducentibus =</w:t>
        <w:br/>
        <w:t>der sicher wissenden Führer =</w:t>
      </w:r>
      <w:r>
        <w:rPr>
          <w:lang w:val="it-IT"/>
        </w:rPr>
        <w:br/>
        <w:br/>
        <w:br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ascii="Comic Sans MS" w:hAnsi="Comic Sans MS" w:cs="Comic Sans MS"/>
      <w:color w:val="00FF00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8:36:00Z</dcterms:created>
  <dc:creator/>
  <dc:description/>
  <dc:language>en-US</dc:language>
  <cp:lastModifiedBy>peter</cp:lastModifiedBy>
  <dcterms:modified xsi:type="dcterms:W3CDTF">2003-12-02T22:28:00Z</dcterms:modified>
  <cp:revision>4</cp:revision>
  <dc:subject/>
  <dc:title>Grammatikübungen zu Ludus I</dc:title>
</cp:coreProperties>
</file>