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inz, WJKH, im Februar 2004</w:t>
      </w:r>
    </w:p>
    <w:p>
      <w:pPr>
        <w:pStyle w:val="Normal"/>
        <w:rPr/>
      </w:pPr>
      <w:r>
        <w:rPr/>
        <w:t>Wilhelm Just                                                                    Wien,  am Rosenhügel, im März 2004</w:t>
      </w:r>
    </w:p>
    <w:p>
      <w:pPr>
        <w:pStyle w:val="Normal"/>
        <w:jc w:val="right"/>
        <w:rPr/>
      </w:pPr>
      <w:r>
        <w:rPr/>
        <w:t xml:space="preserve">                 </w:t>
      </w:r>
      <w:r>
        <w:rPr/>
        <w:t>und Ottensheim, im September 2004</w:t>
      </w:r>
    </w:p>
    <w:p>
      <w:pPr>
        <w:pStyle w:val="Footer"/>
        <w:tabs>
          <w:tab w:val="clear" w:pos="4536"/>
          <w:tab w:val="clear" w:pos="9072"/>
        </w:tabs>
        <w:jc w:val="right"/>
        <w:rPr/>
      </w:pPr>
      <w:r>
        <w:rPr/>
        <w:t xml:space="preserve">unter dem Schock der Katastrophe von Beslan </w:t>
      </w:r>
    </w:p>
    <w:p>
      <w:pPr>
        <w:pStyle w:val="Normal"/>
        <w:jc w:val="center"/>
        <w:rPr>
          <w:sz w:val="28"/>
        </w:rPr>
      </w:pPr>
      <w:r>
        <w:rPr>
          <w:sz w:val="28"/>
        </w:rPr>
      </w:r>
    </w:p>
    <w:p>
      <w:pPr>
        <w:pStyle w:val="Normal"/>
        <w:jc w:val="center"/>
        <w:rPr>
          <w:sz w:val="28"/>
        </w:rPr>
      </w:pPr>
      <w:r>
        <w:rPr>
          <w:sz w:val="28"/>
        </w:rPr>
        <w:t>Medea -</w:t>
      </w:r>
    </w:p>
    <w:p>
      <w:pPr>
        <w:pStyle w:val="Heading1"/>
        <w:rPr/>
      </w:pPr>
      <w:r>
        <w:rPr/>
        <w:t>Die Mörderin ihrer Kinder</w:t>
      </w:r>
    </w:p>
    <w:p>
      <w:pPr>
        <w:pStyle w:val="Footer"/>
        <w:tabs>
          <w:tab w:val="clear" w:pos="4536"/>
          <w:tab w:val="clear" w:pos="9072"/>
        </w:tabs>
        <w:rPr/>
      </w:pPr>
      <w:r>
        <w:rPr/>
      </w:r>
    </w:p>
    <w:p>
      <w:pPr>
        <w:pStyle w:val="Normal"/>
        <w:rPr/>
      </w:pPr>
      <w:r>
        <w:rPr/>
        <w:t xml:space="preserve">Gott-sei-Dank hat es noch niemand der Mühe wert gefunden, sich den Kopf darüber zu zerbrechen, wess´ </w:t>
      </w:r>
      <w:r>
        <w:rPr>
          <w:i/>
          <w:iCs/>
        </w:rPr>
        <w:t xml:space="preserve">Geschlecht </w:t>
      </w:r>
      <w:r>
        <w:rPr/>
        <w:t>der Mythos</w:t>
      </w:r>
      <w:r>
        <w:rPr>
          <w:rStyle w:val="FootnoteCharacters"/>
          <w:rStyle w:val="FootnoteAnchor"/>
          <w:i/>
          <w:iCs/>
        </w:rPr>
        <w:footnoteReference w:id="2"/>
      </w:r>
      <w:r>
        <w:rPr/>
        <w:t xml:space="preserve"> sei. Der Mythos um Medea böte ein weites Feld für Kontroversen, gehen wir doch immer schon mit unserer persönlichen Gleichung in die Lektüre und dreht sich gerade dieser Mythos um Abgründe des Männlichen und des Weiblichen. Umso mehr werden wir gefordert sein, eine ausgewogene Zugangsweise zu finden, um die psychologische Aussage und zeitlose Relevanz des Mythos zu erspüren und ihn nicht bloß als Spielplatz unserer eigenen Projektionen, Frustrationen und Begehrlichkeiten  zu verwenden.</w:t>
      </w:r>
    </w:p>
    <w:p>
      <w:pPr>
        <w:pStyle w:val="Normal"/>
        <w:rPr/>
      </w:pPr>
      <w:r>
        <w:rPr/>
      </w:r>
    </w:p>
    <w:p>
      <w:pPr>
        <w:pStyle w:val="Normal"/>
        <w:rPr/>
      </w:pPr>
      <w:r>
        <w:rPr/>
        <w:t>Medea ist uns als jene aus den nördlichen, barbarischen, unzivilisierten Gegenden von Griechenland stammende  Frau und Mutter bekannt, die die Untreue ihres Gatten Jason, des strahlenden Helden aus dem zivilisierten Griechenland,  dadurch rächte, daß sie die eigenen Kinder, die sie mit ihm hatte, tötete. Wie Kirke ist sie eine der Heliaden, Abkömmling, u.zw. Enkelin des Sonnengottes Helios, und wie diese auch in jenen Gefilden am Rande der bekannten Welt beheimatet, wo nach dem Glauben der Alten die Sonne nach ihrem täglichen Himmelslauf in die Dunkelheit eintaucht, um sich wieder zu erneuern. Für den morgigen Sonnenaufgang und neuen Lauf über den Himmel braucht sie  neuen Glanz und Strahlen. Nach Überzeugung und Wissen der Alten hängt der Fortbestand menschlichen Lebens davon ab, daß und wie sich die Sonne verjüngt und erneuert. Psychologisch verstanden handelt es sich um die Erneuerung des Bewußtseins, das uns unser inneres Licht spendet, so wie die Sonne die äußere Welt erleuchtet. Also muß es sich ähnlich wie die Sonne immer dann, wenn es seinen Zenith überschritten hat und alt, starr und steril geworden ist, erneuern, um mit neuer Kraft und überzeugend unsere eigene Wirklichkeit und Welt erhellen zu können. Wie selbstverständlich setzen wir im Alltag diese zentrierende, leuchtende Kraft des Bewusstseins als gegeben voraus. Daß das, was wir um uns vorfinden, überhaupt da ist und uns etwas sagt, uns angeht, mit uns in Beziehung tritt, ist keineswegs selbstverständlich, sondern trotz der vielen durchaus revolutionierenden Entdeckungen in Medizin, Neurologie und Psychiatrie ein ungeklärtes, in tiefstem Dunkel (Kolchis) liegendes, spontanes Phänomen, aber auch Erfahrung, auf die wir erst aufmerksam zu werden pflegen, wenn es nicht mehr stattfindet.  In seinem Erneuerungsprozeß begegnet das Bewußtsein unweigerlich immer wieder dem Unbewußten, aus dem es einst hervorgegangen ist und immer wieder hervorgeht. Der Ort der Begegnung ist demnach die „Nacht des Bewußtseins“, also der Schlaf oder die Neurose oder überall dort, wo das Bewußtsein an seine Grenzen stößt, also vor allem auch in schwerer Krankheit, Krise und im Sterben oder Tod.</w:t>
      </w:r>
      <w:r>
        <w:rPr>
          <w:rStyle w:val="FootnoteCharacters"/>
          <w:rStyle w:val="FootnoteAnchor"/>
        </w:rPr>
        <w:footnoteReference w:id="3"/>
      </w:r>
      <w:r>
        <w:rPr/>
        <w:t xml:space="preserve">  </w:t>
      </w:r>
      <w:r>
        <w:rPr>
          <w:i/>
          <w:iCs/>
        </w:rPr>
        <w:t>Nolens volens</w:t>
      </w:r>
      <w:r>
        <w:rPr/>
        <w:t xml:space="preserve"> ist es dort mit dem  Unbewußten konfrontiert und muß die Dunkelheit und seine Grenze/Auflösung bestehen. Das große Geheimnis der Auferstehung und der Geburt des Individuums wurde in dieses Geschehen projiziert </w:t>
      </w:r>
      <w:r>
        <w:rPr>
          <w:rStyle w:val="FootnoteCharacters"/>
          <w:rStyle w:val="FootnoteAnchor"/>
        </w:rPr>
        <w:footnoteReference w:id="4"/>
      </w:r>
      <w:r>
        <w:rPr/>
        <w:t>. Gerade dieses Ereignis bleibt aber in tiefes Dunkel gehüllt. Wohl schon deshalb, weil dort der distanzierte, objektivierende Abstand, der das Bewußtsein ausmacht, noch fehlt. Individuum ist , so könnte man sogar formulieren, genau das, was in dieser Nacht nicht ausgelöscht wird, sondern sie besteht. Die uns selbstverständliche, Sicherheit bietende und immer schon vorausgesetzte Subjekt-Objekt Trennung gibt es dort (noch) nicht. Nach Auffassung der Alten beruht das Geheimnis der Erneuerung auf der alles entscheidenden Vereinigung von Männlichem und Weiblichem,</w:t>
      </w:r>
      <w:r>
        <w:rPr>
          <w:rStyle w:val="FootnoteCharacters"/>
          <w:rStyle w:val="FootnoteAnchor"/>
        </w:rPr>
        <w:footnoteReference w:id="5"/>
      </w:r>
      <w:r>
        <w:rPr/>
        <w:t xml:space="preserve"> also der Gegensätze – nur in ihr, also einem ganzheitlichen Erleben lasse sich die Dunkelheit und der Abgrund des Nicht-seins bestehen</w:t>
      </w:r>
      <w:r>
        <w:rPr>
          <w:rStyle w:val="FootnoteCharacters"/>
          <w:rStyle w:val="FootnoteAnchor"/>
        </w:rPr>
        <w:footnoteReference w:id="6"/>
      </w:r>
      <w:r>
        <w:rPr/>
        <w:t xml:space="preserve"> und sei der Ursprung des Individuums begründet. Medea war eine Hexe und Naturfrau, vieler dunkler Zauberkünste kundig. Sie verstand sich auf die Kräfte und Säfte der Natur. Ihren Bruder Apsyrtos und auch sonst ihre Widersacher mordend, um dem Geliebten zu helfen, und schließlich sogar ihre Kinder, die sie mit Jason hatte, tötend, um sich an ihm für seine Untreue zu rächen, zieht sie eine Spur unheimlicher, grauenvoller Vernichtung hinter sich her. Liebe ist offensichtlich für sie, sich gänzlich, mit Haut und Haar, dem Hier und Jetzt zu verschreiben, jede Brücke und Verbindung mit der Vergangenheit und dem Ursprung und auch der Zukunft abzubrechen und zu vernichten. Wie ist dieser Mythos in uns heute noch lebendig und aktuell? Ein Blick auf das Weltgeschehen – seien es die Selbstmordattentate im Nahen Osten, im Irak, in Afghanistan, in Tschetschenien etc. oder das Handeln nach der Devise „</w:t>
      </w:r>
      <w:r>
        <w:rPr>
          <w:i/>
          <w:iCs/>
        </w:rPr>
        <w:t>nach mir/ uns die Sintflut</w:t>
      </w:r>
      <w:r>
        <w:rPr/>
        <w:t>“</w:t>
      </w:r>
      <w:r>
        <w:rPr>
          <w:rStyle w:val="FootnoteCharacters"/>
          <w:rStyle w:val="FootnoteAnchor"/>
        </w:rPr>
        <w:footnoteReference w:id="7"/>
      </w:r>
      <w:r>
        <w:rPr/>
        <w:t xml:space="preserve"> in der Politik, die berühmt-berüchtigten </w:t>
      </w:r>
      <w:r>
        <w:rPr>
          <w:i/>
          <w:iCs/>
        </w:rPr>
        <w:t>Endlösungen</w:t>
      </w:r>
      <w:r>
        <w:rPr/>
        <w:t xml:space="preserve"> à la Hitler uind neuerdings immer mehr auch jene der Präsidenten G.Bush und W.Putin, aber in entsprechendem Ausmaß auch in jedem einzelnen von uns zeigt uns die Aktualität und Zeitlosigkeit des Mythos. Wo ist das dunkle, selbstzerstörerische Weibliche ewig und allgemein und kann daher immer wieder auch von jedem von uns Besitz ergreifen? Wie vernichten wir selber unsere Kinder, d.h. unsere eigenen zukünftigen Lebens- und Entwicklungsmöglichkeiten? Wo ist der dazugehörige Jason in uns, den es hinauslockt ins unbekannte Neue, Dunkle und der es durch die Hilfe der ortskundigen Frau auch grandios besteht, sie aber dann treulos vergißt und verläßt, sobald er wieder erfolgreich in die ihm vertraute Welt zurückgekehrt ist und das im Bereich der Natur und des Dunklen verwurzelte Weibliche seinen geheimnisvollen, dunklen Reiz für ihn eingebüßt hat, hinderlich und lästig geworden ist und er es nicht mehr braucht, da er ein für seine momentane Situation und Absichten nützlicheres Interesse gefunden hat?</w:t>
      </w:r>
      <w:r>
        <w:rPr>
          <w:rStyle w:val="FootnoteCharacters"/>
          <w:rStyle w:val="FootnoteAnchor"/>
        </w:rPr>
        <w:footnoteReference w:id="8"/>
      </w:r>
    </w:p>
    <w:p>
      <w:pPr>
        <w:pStyle w:val="Normal"/>
        <w:rPr/>
      </w:pPr>
      <w:r>
        <w:rPr/>
      </w:r>
    </w:p>
    <w:p>
      <w:pPr>
        <w:pStyle w:val="Normal"/>
        <w:rPr/>
      </w:pPr>
      <w:r>
        <w:rPr/>
        <w:t xml:space="preserve">Medea gilt als Enkelin des Sonnengottes, ihr Vater ist Aietes, ein Sohn des Helios. Aietes ist König von Kolchis, dem fernen Land am Kaukasus, ursprünglich war er von Hades, dem unsichtbaren und unsichtbar machenden Herrscher der Unterwelt kaum unterschieden. Dort, wo er jetzt haust, im finsteren, barbarischen  Kolchis, ist der Ort, wo die Sonne in die Unterwelt hinuntersinkt und sich erneuert, um in neuem Glanz morgens wieder aufzugehen. Und so heißt es ja auch von Hades: </w:t>
      </w:r>
      <w:r>
        <w:rPr>
          <w:i/>
          <w:iCs/>
        </w:rPr>
        <w:t>„Hades und Dionysos sind eines“</w:t>
      </w:r>
      <w:r>
        <w:rPr>
          <w:rStyle w:val="FootnoteCharacters"/>
          <w:rStyle w:val="FootnoteAnchor"/>
          <w:i/>
          <w:iCs/>
        </w:rPr>
        <w:footnoteReference w:id="9"/>
      </w:r>
      <w:r>
        <w:rPr/>
        <w:t xml:space="preserve"> . Dionysos war ja der große Gott der Selbsterneuerung, und so wird er </w:t>
      </w:r>
      <w:r>
        <w:rPr>
          <w:i/>
          <w:iCs/>
        </w:rPr>
        <w:t>auch der zwei oder dreimal geborene</w:t>
      </w:r>
      <w:r>
        <w:rPr/>
        <w:t xml:space="preserve"> genannt, da er immer wieder aus Zerstückelung und Zerstörung neu entstanden ist. </w:t>
      </w:r>
    </w:p>
    <w:p>
      <w:pPr>
        <w:pStyle w:val="TextBodyIndent"/>
        <w:rPr/>
      </w:pPr>
      <w:r>
        <w:rPr/>
      </w:r>
    </w:p>
    <w:p>
      <w:pPr>
        <w:pStyle w:val="TextBodyIndent"/>
        <w:ind w:left="0" w:hanging="0"/>
        <w:rPr/>
      </w:pPr>
      <w:r>
        <w:rPr/>
        <w:t>Aber wenden wir uns zunächst einmal dem Mythos, durch den Jason und Medea miteinander verbunden sind, zu</w:t>
      </w:r>
      <w:r>
        <w:rPr>
          <w:rStyle w:val="FootnoteCharacters"/>
          <w:rStyle w:val="FootnoteAnchor"/>
        </w:rPr>
        <w:footnoteReference w:id="10"/>
      </w:r>
      <w:r>
        <w:rPr/>
        <w:t>. Er dreht sich um das Goldene Vließ, das goldene Fell eines besonderen Widders, den Zeus in einer seiner Widderhochzeiten gezeugt hatte. Diesen besonderen Widder hatte Zeus geschickt, um Phrixos und Helle zu retten und auf seinem Rücken durch die Lüfte aus Hellas nach Kolchis zu tragen. Phrixos und Helle waren die Kinder von Athamas und Nephele. Sie war ein göttliches Wesen und war zu Athamas in Gestalt einer Wolke gekommen. Aus dieser Begegnung stammten Phrixos und Helle. Die Begegnung des Athamas mit Nephele als Wolke könnte gut die erste Begegnung des Mannes und der Frau darstellen, in der tatsächlich noch nicht zwei Personen einander gegenüber stehen, sondern meist vieles oder gar alles, was sich als Beziehung anfühlt und ausgibt, nebulos, flüchtig und noch ungreifbar ist. Als sich Athamas dann wieder einer irdischen Frau zuwandte – so wie Jason, von seinem Abenteuer um das Goldene Vließ nach Griechenland zurückgekehrt Medea verlassen  und die Königstochter Kreusa heiraten wollte -, ließ Nephele aus Rache das Land vertrocknen. Es heißt auch, die Frauen hätten das Saatgut geröstet und damit unfruchtbar gemacht. Als Athamas zum Orakel sandte, um von ihm Abhilfe für die Bedrohung des Landes zu erfragen, fing Nephele die Boten ab und hieß sie als Botschaft des Orakels ausrichten, die beiden Kinder, Phrixos und Helle, müßten geopfert werden. Die bedrohten Kinder sind als die gefährdeten Zukunftsmöglichkeiten zu verstehen  und diese sollen als Wiedergutmachung der von Athamas verratenen Liebe dienen. Eigentlich gut nachzuvollziehen, daß wir dann, wenn wir unserer innersten Neigung untreu werden und uns nur so verhalten, wie es im Kontext opportun ist oder vom Kollektiv erwartet wird, unsere eigene Entwicklung gefährden. Liebe wird im Alten Testament mit „</w:t>
      </w:r>
      <w:r>
        <w:rPr>
          <w:i/>
          <w:iCs/>
        </w:rPr>
        <w:t>sich erkennen</w:t>
      </w:r>
      <w:r>
        <w:rPr/>
        <w:t>“ beschrieben. Erkannt werden als das, was man ist, ist wohl das wesentlichste Merkmal einer Beziehung. Eine andere große Verlassene, Dido, beschwört den scheidenden, seinen eigenen Weg wieder gehenden Aeneas in Henry Purcells Oper „</w:t>
      </w:r>
      <w:r>
        <w:rPr>
          <w:i/>
          <w:iCs/>
        </w:rPr>
        <w:t>Dido und Aeneas</w:t>
      </w:r>
      <w:r>
        <w:rPr/>
        <w:t>“ inständig:“</w:t>
      </w:r>
      <w:r>
        <w:rPr>
          <w:i/>
        </w:rPr>
        <w:t>Remember me!“</w:t>
      </w:r>
      <w:r>
        <w:rPr/>
        <w:t xml:space="preserve"> Verlassen werden ist gleichbedeutend mit ausgelöscht werden, nicht mehr existieren. Und das spiegelt die Forderung Nepheles, die Kinder zu opfern, oder die Untat des Kindsmordes der Medea. Das ,was ins Leben gerufen wurde/entstanden ist, vernichten sie wieder als Bild dessen, was ihnen selber widerfahren ist, vergessen worden zu sein, nicht mehr erinnert zu werden, nicht mehr zu sein, sich für Athamas, Jason wieder aufgelöst zu haben und nebulos geworden zu sein. Zur Rettung der Kinder habe Zeus daraufhin den Widder mit dem goldenen Fell geschickt. Auf seinem Rücken sitzend flohen die Geschwister übers Meer gen Osten. Als sie über die thrakische Halbinsel flogen, blickte Helle hinunter, verlor das Gleichgwicht und stürzte ins Meer und ertrank ( daraus Hellespont!) – als ihre Vermählung mit Poseidon wurde dies von den Alten auch gedeutet. Phrixos konnte sich retten, ihm redete der kluge Widder gut zu und setzte ihn schließlich in Kolchis ab, wo Aietes herrschte. Phrixos opferte den Widder dort zum Dank dem Zeus Phyxios, dem Retter der Flüchtlinge  Das Vließ schenkte er dem Aietes, dem dortigen König, es wurde  an einer Eiche im Heiligtum des Ares aufgehängt und unaufhörlich von einem Drachen, der nie seine Augen schloß, bewacht. </w:t>
      </w:r>
    </w:p>
    <w:p>
      <w:pPr>
        <w:pStyle w:val="Normal"/>
        <w:rPr/>
      </w:pPr>
      <w:r>
        <w:rPr/>
      </w:r>
    </w:p>
    <w:p>
      <w:pPr>
        <w:pStyle w:val="Normal"/>
        <w:rPr/>
      </w:pPr>
      <w:r>
        <w:rPr/>
        <w:t xml:space="preserve">In Jolkos herrschte Pelias; dieser hatte den Vater des Jason, Aison, und dessen Familie in den Tod getrieben und sich selber der Herrschaft, die eigentlich seinem Stiefbruder Aison zugestanden wäre, bemächtigt. Aison rettete den kleinen Jason und brachte ihn dem Kentauren Cheiron zur  Erziehung. Als Jason herangewachsen war, kehrte er nach Jolkos zurück. Pelias war durch einen Orakelspruch einst vor einem μονοσανδαλοξ, einem Einschuhigen, gewarnt worden, er werde von der Hand eines solchen sterben. Und gerade so, als Monosandalos, erschien Jason vor Pelias, nachdem er die zweite Sandale beim Überqueren eines Flusses im Schlamm verloren hatte. Die außergewöhnliche Erscheinung deutet auf den Helden hin. Wie ja auch in den Märchen die Lösung des Konfliktes gewöhnlich vom Unangepaßten, Dummen, Auffälligen kommt. Im Bereich des herrschenden, kollektiven Bewusstseins findet er sich nicht ganz zurecht, </w:t>
      </w:r>
      <w:r>
        <w:rPr>
          <w:i/>
          <w:iCs/>
        </w:rPr>
        <w:t>steht</w:t>
      </w:r>
      <w:r>
        <w:rPr/>
        <w:t xml:space="preserve"> </w:t>
      </w:r>
      <w:r>
        <w:rPr>
          <w:i/>
          <w:iCs/>
        </w:rPr>
        <w:t>neben den Schuhen</w:t>
      </w:r>
      <w:r>
        <w:rPr/>
        <w:t>, halb im Unbewussten. Gerade er besitzt oder erhält auf grund seines Außenseitertums Zugang zu jenem Bereich, der vom herrschenden Bewußtsein ausgegrenzt ist, in dem sich aber auch die Lösung des Problems im Reich findet. Pelias stellte Jason die Frage, was er wohl tun würde, wenn ihm geweissagt worden wäre, er sollte von einem bestimmten Mann unter seinen Mitbürgern ermordet werden. “Das Goldene Vließ zu holen,“, so antwortete Jason,“ würde ich den Mann schicken“ Und Pelias: „Geh und hol es !“</w:t>
      </w:r>
    </w:p>
    <w:p>
      <w:pPr>
        <w:pStyle w:val="Normal"/>
        <w:rPr/>
      </w:pPr>
      <w:r>
        <w:rPr/>
      </w:r>
    </w:p>
    <w:p>
      <w:pPr>
        <w:pStyle w:val="Normal"/>
        <w:rPr/>
      </w:pPr>
      <w:r>
        <w:rPr/>
        <w:t>Wir müssen uns vorstellen, daß ebenso wie ein Bärenfell durch Analogiezauber seinem Träger Bärenkräfte verleihen oder ein Löwenfell seinem Besitzer Unbesiegbarkeit garantieren sollte, wie etwa dem Herakles, dessen Markenzeichen das Löwenfell war, das Goldene Vließ  seinem Träger die Kräfte und  Eigenschaften eines Widders - ein Tier, das dem Sonnengott geweiht war - verleihen sollte</w:t>
      </w:r>
      <w:r>
        <w:rPr>
          <w:rStyle w:val="FootnoteCharacters"/>
          <w:rStyle w:val="FootnoteAnchor"/>
        </w:rPr>
        <w:footnoteReference w:id="11"/>
      </w:r>
      <w:r>
        <w:rPr/>
        <w:t>. Die Sonne war – im Gegensatz zum Mond, der für das zyklische Werden und Vergehen stand – immer schon Garant für das Zielstrebige, Bleibende, Verläßliche, Klare, Helle, völlig Ausgeleuchtete, Rationale, Männliche, auch Bewußte, Eindeutige, Sichere. Auch für uns ist das Rationale – in aufklärerischer Tradition -  immer noch gleichbedeutend mit absoluter Sicherheit, dem Eigentlichen, Stabilität, Verlässlichkeit, Wahrheit, Objektivität. Dabei hat sich in der Entwicklung und Geschichte der Mathematik selber, die für uns den Inbegriff des Rationalen darstellt, exemplarisch die eigene Beschränkung erwiesen. Wie im Jahre 1931 Kurt Gödel</w:t>
      </w:r>
      <w:r>
        <w:rPr>
          <w:rStyle w:val="FootnoteCharacters"/>
          <w:rStyle w:val="FootnoteAnchor"/>
        </w:rPr>
        <w:footnoteReference w:id="12"/>
      </w:r>
      <w:r>
        <w:rPr/>
        <w:t xml:space="preserve">  in dem nach ihm benannten Beweis oder Unvollständigkeits -theorem gezeigt hat, gleicht der Versuch, die Mathematik mit ihren eigenen Mitteln absolut und endgültig, abschließend zu begründen, dem Versuch des Barons von Münchhausen, sich am eigenen Schopf aus dem Sumpf zu ziehen. </w:t>
      </w:r>
      <w:r>
        <w:rPr>
          <w:b/>
          <w:bCs/>
        </w:rPr>
        <w:t>Es gibt keinen</w:t>
      </w:r>
      <w:r>
        <w:rPr/>
        <w:t xml:space="preserve"> </w:t>
      </w:r>
      <w:r>
        <w:rPr>
          <w:b/>
          <w:bCs/>
        </w:rPr>
        <w:t>archimedischen festen Punkt außerhalb des Ich</w:t>
      </w:r>
      <w:r>
        <w:rPr/>
        <w:t xml:space="preserve">, von dem aus die Welt aus den Angeln gehoben und beherrscht und auf ein für alle mal gültige Gleichungen und Formeln reduziert werden könnte. Immer ist der bewußte Mensch integraler Teil dessen und in dem abgebildet, worüber er spricht und urteilt. Die Wirklichkeit, die er nur </w:t>
      </w:r>
      <w:r>
        <w:rPr>
          <w:b/>
          <w:bCs/>
        </w:rPr>
        <w:t>draußen</w:t>
      </w:r>
      <w:r>
        <w:rPr/>
        <w:t xml:space="preserve"> vorzufinden glaubt, ist immer auch Abbild seiner selbst. Immer enthält die Mathematik (d.i. ein formales, logisches System) in ihren Aussagen anthropomorphe Voraussetzungen, die sich wie jede Projektion erst mit zunehmender Vertrautheit mit dem formalen System und eingehender Auseinandersetzung seiner Aussagen und ihrer Überprüfung an der Wirklichkeit, wie sie vor jedem </w:t>
      </w:r>
      <w:r>
        <w:rPr>
          <w:i/>
          <w:iCs/>
        </w:rPr>
        <w:t>Meinen</w:t>
      </w:r>
      <w:r>
        <w:rPr>
          <w:rStyle w:val="FootnoteCharacters"/>
          <w:rStyle w:val="FootnoteAnchor"/>
          <w:i/>
          <w:iCs/>
        </w:rPr>
        <w:footnoteReference w:id="13"/>
      </w:r>
      <w:r>
        <w:rPr>
          <w:i/>
          <w:iCs/>
        </w:rPr>
        <w:t xml:space="preserve"> und Urteilen</w:t>
      </w:r>
      <w:r>
        <w:rPr/>
        <w:t xml:space="preserve"> schon ist, herausstellen. Diese Voraussetzungen können nie mit den Mitteln der Mathematik und Logik, eines formalen Systems überstiegen werden. Insofern hat Kurt Gödel mit seinem Beweis das schöpferische Individuum als unverzichtbar und niemals ersetzbar durch eine (rationale) Methode/Maschine/ Computer erwiesen. Demnach ist die Wirklichkeit, selbst jene einfachste der natürlichen Zahlen, 1,2,3,4,..., immer reichhaltiger, als je durch ein formales System vollständig und abschließend erfaßt werden könnte. Auch schon Immanuel Kant wies auf die inhärente Unvollständigkeit der Mathematik hin: </w:t>
      </w:r>
      <w:r>
        <w:rPr>
          <w:i/>
          <w:iCs/>
        </w:rPr>
        <w:t xml:space="preserve">So lange die Erkenntnis der Vernunft gleichartig ist, lassen sich von ihr keine bestimmten Grenzen denken. </w:t>
      </w:r>
      <w:r>
        <w:rPr>
          <w:b/>
          <w:bCs/>
          <w:i/>
          <w:iCs/>
        </w:rPr>
        <w:t>In der Mathematik und</w:t>
      </w:r>
      <w:r>
        <w:rPr>
          <w:i/>
          <w:iCs/>
        </w:rPr>
        <w:t xml:space="preserve"> </w:t>
      </w:r>
      <w:r>
        <w:rPr>
          <w:b/>
          <w:bCs/>
          <w:i/>
          <w:iCs/>
        </w:rPr>
        <w:t>Naturwissenschaft erkennt die menschliche Vernunft zwar Schranken, aber keine Grenzen</w:t>
      </w:r>
      <w:r>
        <w:rPr>
          <w:rStyle w:val="FootnoteCharacters"/>
          <w:rStyle w:val="FootnoteAnchor"/>
          <w:b/>
          <w:bCs/>
          <w:i/>
          <w:iCs/>
        </w:rPr>
        <w:footnoteReference w:id="14"/>
      </w:r>
      <w:r>
        <w:rPr>
          <w:b/>
          <w:bCs/>
          <w:i/>
          <w:iCs/>
        </w:rPr>
        <w:t>,</w:t>
      </w:r>
      <w:r>
        <w:rPr>
          <w:i/>
          <w:iCs/>
        </w:rPr>
        <w:t xml:space="preserve"> d.i. zwar, dass etwas außer ihr liegt, wohin sie niemals gelangen kann, aber nicht, daß sie selbst in ihrem inneren Fortgange irgendwo vollendet sein werde. Die Erweiterung der Einsichten in der Mathematik, und die Möglichkeit immer neuer Erfindungen geht ins Unendliche, ebenso die Entdeckung immer neuer Natureigenschaften, neuer Kräfte und Gesetze, durch fortgesetzte Erfahrung und Vereinigung derselben durch die Vernunft. Aber Schranken sind hier gleichwohl nicht zu verkennen, denn Mathematik geht nur auf Erscheinungen, und was nicht ein Gegenstand der sinnlichen Anschauung sein kann, als die Begriffe der Metaphysik und Moral, das liegt ganz außerhalb ihrer Sphäre, und dahin kann sie niemals führen; sie bedarf aber auch derselben gar nicht. Es ist also kein kontinuierlicher Fortgang und Annäherung zu diesen Wissenschaften und gleichsam ein Punkt oder Linie der Berührung</w:t>
      </w:r>
      <w:r>
        <w:rPr>
          <w:b/>
          <w:bCs/>
          <w:i/>
          <w:iCs/>
        </w:rPr>
        <w:t>. Naturwissenschaft wird uns niemals das Innere der Dinge, d.i. dasjenige, was nicht Erscheinung ist, aber doch zum obersten Erklärungsgrunde der Erscheinungen dienen kann, entdecken; aber sie braucht dieses auch nicht zu ihren physikalischen Erklärungen</w:t>
      </w:r>
      <w:r>
        <w:rPr>
          <w:i/>
          <w:iCs/>
        </w:rPr>
        <w:t>; ja, wenn ihr auch dergleichen anderweitig angeboten würde (z.B. Einfluß immaterieller Wesen) so soll sie es doch ausschlagen und gar nicht in den Fortgang ihrer Erklärungen bringen, sondern diese jederzeit nur auf das gründen, was als Gegenstand der Sinne  zu Erfahrung gehören, und mit unsern wirklichen Wahrnehmungen nach Erfahrungsgesetzen in Zusammenhang gebracht werden kann.</w:t>
      </w:r>
      <w:r>
        <w:rPr>
          <w:rStyle w:val="FootnoteCharacters"/>
          <w:rStyle w:val="FootnoteAnchor"/>
          <w:i/>
          <w:iCs/>
        </w:rPr>
        <w:footnoteReference w:id="15"/>
      </w:r>
      <w:r>
        <w:rPr/>
        <w:t xml:space="preserve"> Trotz der prinzipiellen Beschränktheit der rationalen Methode treibt die Wissenschafts- und Technikgläubigkeit und –abhängigkeit unter uns Blüten wie kaum jemals zuvor, was ganz auf Kosten eines praktischen  und gelebten (</w:t>
      </w:r>
      <w:r>
        <w:rPr>
          <w:u w:val="single"/>
        </w:rPr>
        <w:t>weiblichen)</w:t>
      </w:r>
      <w:r>
        <w:rPr/>
        <w:t xml:space="preserve"> Wissens um die Wege der Natur und des Lebens einhergeht. Diese einseitige Bewertung eines unbezogenen rationalen Bewußtseins erinnert an das Dörren des Saatgutes im Mythos, wodurch die Keimfähigkeit, also alles zukünftige Wachsen zerstört wird. So wie an Medea deutlich wird, daß der Mond nicht nur für das Wissen um die Natur und seine geheimen Kräfte stand, sondern sie auch die Abgründe und dunklen Seiten der Natur berührt, so ist auch das Sonnenhafte für den Menschen nicht nur heilbringend gesehen worden. Für den antiken Menschen hatte Helios durchaus auch etwas Bedrohliches, Dämonisches an sich – und zwar gerade um die Mittagszeit, d.h. wenn die Sonne am stärksten ist und die Schatten am kürzesten sind</w:t>
      </w:r>
      <w:r>
        <w:rPr>
          <w:rStyle w:val="FootnoteCharacters"/>
          <w:rStyle w:val="FootnoteAnchor"/>
        </w:rPr>
        <w:footnoteReference w:id="16"/>
      </w:r>
      <w:r>
        <w:rPr/>
        <w:t>. Die Gefahr des Verbranntwerdens, Austrocknens bestand dann. Wir können diesen Aspekt durchaus mit einem Exzeß an Rationalismus, Dogmatismus und Formalismus oder Übermaß und Einseitigkeit/Unbezogenheit des Bewußtseins in Zusammenhang sehen. Deswegen war den Alten und auch Alchemisten die</w:t>
      </w:r>
      <w:r>
        <w:rPr>
          <w:b/>
          <w:bCs/>
          <w:i/>
          <w:iCs/>
        </w:rPr>
        <w:t xml:space="preserve"> coniunctio </w:t>
      </w:r>
      <w:r>
        <w:rPr/>
        <w:t>von sol und luna das am meisten zu Erstrebende - jener Zustand, in dem die Gegensätze – Sonne/Mond, Männlich/Weiblich, Bewußt/ Unbewußt, Logos/Eros, Kultur/Natur, Geist/Körper, rationale Planung/Instinkt – sinnvoll und in Liebe aufeinander bezogen sind. Und nur durch das Eintauchen des Bewußtseins in die Dunkelheit und coniunctio entstand dem Bewußtsein wieder neue Kraft und Überzeugungsfähigkeit</w:t>
      </w:r>
      <w:r>
        <w:rPr>
          <w:rStyle w:val="FootnoteCharacters"/>
          <w:rStyle w:val="FootnoteAnchor"/>
        </w:rPr>
        <w:footnoteReference w:id="17"/>
      </w:r>
      <w:r>
        <w:rPr/>
        <w:t xml:space="preserve">. Aus den Märchen wissen wir, daß die Hochzeit von Prinz und Prinzessin das Ereignis der geglückten Gegensatzvereinigung darstellt und Voraussetzung für ein gesundes, starkes, lebensfähiges Reich - psychologisch für ein erneuertes, starkes Bewußtsein - ist. Das nach Kolchis entführte Goldene Vließ stellt die ins Unbewußte entschwundene Kostbarkeit dar. Sie fehlt offensichtlich dem Bewußtsein, d.i. im Reich der Zivilisation, im Zentrum unserer Geschichte. Dort herrscht doch in Pelias ein alter erneuerungsbedürftiger, unrechtmäßiger König. Der goldene Widder, als Produkt des Zeus, steht wohl für das Zeushafte – jene spontane, unreflektierte, rein naturhafte, instinkthafte, selbstverständliche Männlichkeit, deren oberstes, vornehmstes Ziel es ist zu zeugen, vielleicht auch ausschließlich sich selber zu leben und zu verwirklichen, wobei die Unterscheidung von </w:t>
      </w:r>
      <w:r>
        <w:rPr>
          <w:b/>
          <w:bCs/>
        </w:rPr>
        <w:t>Ich</w:t>
      </w:r>
      <w:r>
        <w:rPr/>
        <w:t xml:space="preserve">- und </w:t>
      </w:r>
      <w:r>
        <w:rPr>
          <w:b/>
          <w:bCs/>
        </w:rPr>
        <w:t>Selbs</w:t>
      </w:r>
      <w:r>
        <w:rPr/>
        <w:t>tverwirklichung hier alles entscheidend ist. Selbstverwirklichung steht grundsätzlich immer im Zeichen eines Wachsens zu einer je vollständigeren Ganzheit, welche das Ich prinzipiell übersteigt und deshalb auch immer seinen eigenen Tod einschließt (</w:t>
      </w:r>
      <w:r>
        <w:rPr>
          <w:i/>
          <w:iCs/>
        </w:rPr>
        <w:t>sacrificium intellectus</w:t>
      </w:r>
      <w:r>
        <w:rPr/>
        <w:t xml:space="preserve"> / psychologisch: die Opferung des Ich). Dagegen herrschen bei der Ichverwirklichung  Ziele, die von den Ab- und Einsichten des Ich dominiert sind, vor. Statt aufs Ganze, welches immer auch das Unbekannte, Dunkle, das Andere, Ausgeschlossene enthält, bezogen zu sein, sind es Ziele, welche das Ich selber setzt und versteht</w:t>
      </w:r>
      <w:r>
        <w:rPr>
          <w:rStyle w:val="FootnoteCharacters"/>
          <w:rStyle w:val="FootnoteAnchor"/>
        </w:rPr>
        <w:footnoteReference w:id="18"/>
      </w:r>
      <w:r>
        <w:rPr/>
        <w:t>. Andereseits hat das Ich die Tendenz – und natürlich auch die Aufgabe -, sich selbst zu erhalten und herauszuhalten, sich gegen die auch als auflösend erfahrene Kraft des Unbewußten abzugrenzen, sich und die ich-haften Bedürfnisse zu verabsolutieren.  Welche Gefahren dies mit sich bringt, zeigt unser Mythos.</w:t>
      </w:r>
    </w:p>
    <w:p>
      <w:pPr>
        <w:pStyle w:val="Normal"/>
        <w:rPr/>
      </w:pPr>
      <w:r>
        <w:rPr/>
        <w:t xml:space="preserve"> </w:t>
      </w:r>
    </w:p>
    <w:p>
      <w:pPr>
        <w:pStyle w:val="Normal"/>
        <w:rPr/>
      </w:pPr>
      <w:r>
        <w:rPr/>
        <w:t>Und dieses Goldene Vließ, diesen Schatz oder fehlenden Wert, soll Jason mit seinen Gefährten aus dem finsteren, gefährlichen Land der Barbaren in die zivilisierte, bewußte Welt zurückbringen, damit dort das bedrohte Leben wieder fließen kann. Dies ist psychische Tatsache: je ausgeprägter, einseitiger und stärker das Bewußtsein, desto kontrollierter der Einzelne, desto mehr wird die Natur- und Instinktseite, die Widder- und Zeusseite und der Bereich des Weiblichen abgespalten. Dann ist jene ursprüngliche unbekümmerte zeushafte Männlichkeit ins Unbewußte gefallen und steht nicht mehr zur Verfügung. Verdorrtes Saatgut, alte Herrscher wie Pelias oder auch der alte, kranke Vater, der seinen Sohn nicht mehr ernähren kann, im zu besprechenden Märchen</w:t>
      </w:r>
      <w:r>
        <w:rPr>
          <w:rStyle w:val="FootnoteCharacters"/>
          <w:rStyle w:val="FootnoteAnchor"/>
        </w:rPr>
        <w:footnoteReference w:id="19"/>
      </w:r>
      <w:r>
        <w:rPr/>
        <w:t xml:space="preserve"> legen die verminderte Kraft des Zeushaften ebenso nahe wie die Tatsache, daß das enttäuschte Weibliche sich am ungetreuen Mann rächt und lebens- und zukunftsfeindlich wird. Hat es seinerseits die Kraft, die Reife und das Selbstverständnis einer Hera verloren, sich auch angesichts der eklatanten Untreue, Ehebrüche und Affären des Zeus nicht in Frage stellen zu lassen und unbeirrt/ unbeirrbar ihre Stellung als Zeusgattin und Herrin im Olymp zu beanspruchen und zu verteidigen? Denken wir dabei auch an die Gräfin Rosine in W.A.Mozart´s Oper„Die Hochzeit des Figaro“ oder die Gräfin Werdenberg in Hugo von Hoffmannsthal´s, bzw. R.Strauß´ Oper „Der Rosenkavalier“. Auch diese beiden Damen haben es mit zeushaften Männern zu tun. Trotz dieser Männer bleiben die beiden Gräfinnen zutiefst menschlich/weiblich und ergreifend in Liebe auf´s Leben und die Zukunft bezogen.</w:t>
      </w:r>
    </w:p>
    <w:p>
      <w:pPr>
        <w:pStyle w:val="Normal"/>
        <w:rPr/>
      </w:pPr>
      <w:r>
        <w:rPr/>
      </w:r>
    </w:p>
    <w:p>
      <w:pPr>
        <w:pStyle w:val="Normal"/>
        <w:rPr/>
      </w:pPr>
      <w:r>
        <w:rPr/>
        <w:t>Eine radikale, lebensfeindliche Rolle spielt das Weibliche im Grimm´schen Märchen „</w:t>
      </w:r>
      <w:r>
        <w:rPr>
          <w:i/>
          <w:iCs/>
        </w:rPr>
        <w:t>Die drei Schlangenblätter“ .</w:t>
      </w:r>
      <w:r>
        <w:rPr/>
        <w:t xml:space="preserve"> Dort verlangt die Königstochter von ihren Freiern das Versprechen, mit ihr ins Grab zu steigen, falls sie zuerst stürbe, ebenso würde sie tun im Falle des früheren Todes ihres Gemahls. Sie stirbt dann tatsächlich bald und der Held des Märchens, der es sich ausgezeichnet auf die Schwertkunst, d.h. aufs Rationale, Unterscheiden, Trennen versteht, muß nun wirklich mit ihr in die Gruft steigen. Angesichts des sicheren Endes sieht er eine Schlange aus einem Loch kriechen und sich zum Leichnam seiner Braut schlängeln. Er zerstückelt sie mit seinem Schwert, damit sie den Leichnam seiner Frau nicht anknabbere. Daraufhin kriecht eine zweite Schlange aus dem Loch. Als sie die zerstückelte sieht, kriecht sie zurück und kommt mit drei Blättern zurück – den drei Schlangenblättern. Sie legt die Blätter auf die Wunden des toten Tieres, das daraufhin wieder lebendig wird, und beide kriechen davon. Der Held versucht nun die Kraft der Blätter auch an seiner toten Frau und - siehe! Sie wirken wieder! - auch sie wird wieder lebendig. Das Märchen nimmt einen unheilvollen Verlauf und schließlich wird die Frau als Strafe für ihre Treulosigkeit von ihrem Vater auf ein durchlöchertes Schiff gebunden und ins Meer gestoßen, um in den Fluten umzukommen. Das Weibliche bleibt unerlöst. Der Schlüsselsatz über die Märchenheldin ist: „</w:t>
      </w:r>
      <w:r>
        <w:rPr>
          <w:i/>
          <w:iCs/>
        </w:rPr>
        <w:t>Es war aber in der Frau, nachdem sie wieder ins Leben war erweckt worden, eine Veränderung vorgegangen: es war, als ob alle Liebe zu ihrem Mann aus ihrem Herzen gewichen wäre</w:t>
      </w:r>
      <w:r>
        <w:rPr/>
        <w:t>.“ Offensichtlich hat sich der Held – ganz auf sein Schwert, psychologisch die Kraft des trennenden, unterscheidenden Bewusstseins vertrauend - in der Gruft auf die letzten Abgründe und Dunkelheiten, die „Nacht der Seele“ nicht einlassen wollen, wodurch er sich aber die Liebe seiner Frau verlor. Andrerseits erscheint uns die Forderung der Prinzessin auch extrem, lebensfeindlich und -verachtend; bei ihr psychologisch wohl auch Ausdruck/Konsequenz/Abbild ihrer Vatergebundenheit. Erst verstanden als die Beziehung des Helden zur eigenen Seele (Anima)</w:t>
      </w:r>
      <w:r>
        <w:rPr>
          <w:rStyle w:val="FootnoteCharacters"/>
          <w:rStyle w:val="FootnoteAnchor"/>
        </w:rPr>
        <w:footnoteReference w:id="20"/>
      </w:r>
      <w:r>
        <w:rPr/>
        <w:t xml:space="preserve"> ergibt sich der Sinn dieser Forderung. So könnten wir vielleicht die Forderung verstehen, unbedingt bei der Seele zu bleiben, keinen Strohhalm von außerhalb zu ergreifen. Unbedingte Treue zu sich selber ist das Um und Auf unseres seelischen Lebens. Ansonsten rächt die Seele den Verrat. Tatsächlich, auf die Nacht der Seele, auf das, was die Schlange möchte, läßt sich der Märchenheld nicht ein, er gewinnt zwar die Schlangenblätter, verliert aber die Liebe, ein treffendes Bild des steten rasanten Zuwachses an Wissen und Können, den wir aber mit dem Verlust von Eros und Bezogenheit bezahlen. Ein anderes Zeugnis des Geschehens, in dem der Mann die Geliebte und die erfahrene Erlösung verrät und seiner Retterin untreu wird, ist eine mittelalterliche Geschichte von Peter von Staufenberg</w:t>
      </w:r>
      <w:r>
        <w:rPr>
          <w:rStyle w:val="FootnoteCharacters"/>
          <w:rStyle w:val="FootnoteAnchor"/>
        </w:rPr>
        <w:footnoteReference w:id="21"/>
      </w:r>
      <w:r>
        <w:rPr/>
        <w:t>.</w:t>
      </w:r>
    </w:p>
    <w:p>
      <w:pPr>
        <w:pStyle w:val="Normal"/>
        <w:rPr/>
      </w:pPr>
      <w:r>
        <w:rPr/>
      </w:r>
    </w:p>
    <w:p>
      <w:pPr>
        <w:pStyle w:val="Normal"/>
        <w:rPr/>
      </w:pPr>
      <w:r>
        <w:rPr/>
        <w:t>Der junge Ritter, Peter von Staufenberg, trifft ein schönes Fräulein auf einem Felsen im Freien sitzend. Es ist Liebe auf den ersten Blick. Das Fräulein verspricht ihm Erfolg und Ruhm als Ritter, falls er ihr immer treu bliebe. Würde er ihr aber untreu, bedeute dies seinen Tod. Und es kommt auch so. Sie leben ihre Liebe, und Peter wird durch seine Erfolge in den höfischen Turnieren ein bedeutender Ritter in seinen Gesellschaftskreisen und zieht schließlich dadurch die Aufmerksamkeit des Königs auf sich, der dann seine Schwester mit ihm, dem erfolgreichen Ritter, verheiraten möchte. Eingedenk des gegebenen Versprechens weist Peter dieses Ansinnen zunächst zurück, kann aber dem Drängen des Königs und der Gesellschaft am Hof dann doch nicht mehr weiter wiederstehen und willigt schließlich ein. In der tiefsinnigen psychologischen Interpretation dieses mittelalterlichen Werkes zeigt G. Isler, daß in dieser Liebesbeziehung die Beziehung des bewußten Ich zur eigenen Seele beschrieben wird, der absolute Treue zu leisten ist. Die Schwester des Königs der Geliebten vorzuziehen, heißt, das Drängen und die Forderungen der Gesellschaft mehr zu beachten als das eigene seelische Wesen und das bedeutet die  Untreue sich selber gegenüber. Statt der unverbrüchlichen Treue zu sich selber und zum eigenen Werden nach dem ureigensten Gesetz setzt Peter von Staufenberg die gesellschaftliche Norm und berufliche Karriere als höchsten Wert, was unweigerlich dem eigenen (zumindest seelischen) Tod gleichkommt; es bedeutet letztlich, sich selber untreu zu werden. Es drängt sich auf, die Geschichte von Athamas und Nephele so zu verstehen: Für Athamas ist die innere Beziehung nebulos geblieben und so wendet er sich wieder einem konkreten Interesse zu und wird dadurch seiner Seele untreu. Dies hat den Tod, bzw. die Bedrohung der gemeinsamen Kinder, Phrixos und Helle, zur Folge. Ebenso verrät Jason schließlich das, was er gemeinsam mit Medea in großer Not erfahren hat, und verliert so seine Kinder, d.h. die eigene Entwicklung und Zukunft. Er wird Medea untreu, die ihm den Weg zu sich selber gezeigt und geebnet hat.</w:t>
      </w:r>
    </w:p>
    <w:p>
      <w:pPr>
        <w:pStyle w:val="Footer"/>
        <w:tabs>
          <w:tab w:val="clear" w:pos="4536"/>
          <w:tab w:val="clear" w:pos="9072"/>
        </w:tabs>
        <w:rPr/>
      </w:pPr>
      <w:r>
        <w:rPr/>
      </w:r>
    </w:p>
    <w:p>
      <w:pPr>
        <w:pStyle w:val="Normal"/>
        <w:rPr/>
      </w:pPr>
      <w:r>
        <w:rPr/>
        <w:t xml:space="preserve"> </w:t>
      </w:r>
      <w:r>
        <w:rPr/>
        <w:t>Vielleicht halten wir uns diese ähnlichen Geschichten beim Lesen des Medea-mythos im Gedächtnis. Verstanden als Betrug an der eigenen Seele, also sich selber gegenüber, werden die gezeichneten Frauenschicksale und Frauenbilder verständlicher und als psychisches Geschehen nachvollziehbar.</w:t>
      </w:r>
    </w:p>
    <w:p>
      <w:pPr>
        <w:pStyle w:val="Normal"/>
        <w:rPr/>
      </w:pPr>
      <w:r>
        <w:rPr/>
      </w:r>
    </w:p>
    <w:p>
      <w:pPr>
        <w:pStyle w:val="Normal"/>
        <w:rPr/>
      </w:pPr>
      <w:r>
        <w:rPr/>
        <w:t>Karl Kerenyi</w:t>
      </w:r>
      <w:r>
        <w:rPr>
          <w:rStyle w:val="FootnoteCharacters"/>
          <w:rStyle w:val="FootnoteAnchor"/>
        </w:rPr>
        <w:footnoteReference w:id="22"/>
      </w:r>
      <w:r>
        <w:rPr/>
        <w:t xml:space="preserve"> berichtet von einem Brauch aus dem antiken Korinth, nach dem die vornehmen korinthischen Familien jährlich 7 Mädchen und 7 Knaben auswählten und in den Hera-tempel schickten, wo sie in einen geheimnisvollen Dienst genommen wurden und sie an geheimen Zeremonien beteiligt waren. Wie in Verbannung oder Tod mußten sie ein Jahr lang dort verbringen- so wie angeblich Medea ihre neugeborenen Kinder in den Hera-tempel brachte und dort verborgen hielt. Sie habe geglaubt, die Kinder dadurch unsterblich zu machen, Jason aber habe, als er das seltsame Tun seiner Frau entdeckte, diese verstoßen. Diesen Brauch, der mit dem Medea-mythos verbunden ist, stellt Karl Kerényi in Parallele zum Opfer ebenso vieler athenischer Mädchen und Knaben, die in das Labyrinth des Minotaurus in Kreta gebracht wurden, um dort vom Ungeheuer verschlungen zu werden. Skandalös und revoltierend sinnlos ist es für uns, wenn wir uns solche Bräuche vorstellen. Und doch müssen wir zugeben, daß es sich dabei um eine unveränderliche Konstante des menschlichen Erlebens zu handeln scheint. Bildet doch das Opfer des eigenen Kindes das Zentrum unser eigenen christlichen Religion und ist in der Geschichte vom Abraham und seinem Sohn Isaak Bestandteil der jüdischen Tradition. Jahwe verlangt vom alten Vater Abraham, seinen Sohn Isaak zu opfern. Verzweifelt schickt sich Abraham an, den Willen Gottes auszuführen. Er bereitet alles zum Opfer vor und hat bereits das Schlachtmesser gegen Isaak gezückt, als es ihm ein Engel Gottes aus der Hand nimmt und statt des Sohnes einen Widder als Schlachtopfer schickt. In der Götterwelt der Antike war der Himmelsbeherrscher Kronos bekannt als der Vater, der seine eigenen Kinder verschluckte, wissend, daß er von einem seiner Nachkommen entmachtet würde. Die Mutter Rhea wird dieses Mordens müde und versteckt den neu geborenen Zeus. So wächst dieser behütet heran, bis er schließlich stark genug ist, sich seinem Vater zu stellen und ihn zu entmachten, indem er ihn entmannt. Im babylonischen Schöpfungsmythos </w:t>
      </w:r>
      <w:r>
        <w:rPr>
          <w:i/>
          <w:iCs/>
        </w:rPr>
        <w:t>Enuma Elish</w:t>
      </w:r>
      <w:r>
        <w:rPr>
          <w:rStyle w:val="FootnoteCharacters"/>
          <w:rStyle w:val="FootnoteAnchor"/>
          <w:i/>
          <w:iCs/>
        </w:rPr>
        <w:footnoteReference w:id="23"/>
      </w:r>
      <w:r>
        <w:rPr/>
        <w:t xml:space="preserve"> wollen die alten Götter die von ihnen gezeugten jungen wieder zurücknehmen und umbringen, weil sie sich in ihrem Schlafen und Dahindösen durch das Lärmen, Tanzen und Johlen der jungen Götter gestört fühlen. Hier dreht es sich um den grundsätzlichen Antagonismus vom Neuen und Alten. Das Eine ist jeweils der Untergang des Anderen. Das neue Bewußtsein ist immer umtriebiger, lauter und setzt sich in Gegensatz zum Althergebrachten. Herakles, der strahlende Held, der schließlich sogar vergöttert wird, bringt in seinem rasenden Wahnsinn sogar die eigenen Kinder um. Zum Helden, d.h. zum neuen Ich und Bewusstsein, scheint dieses Rasen zu gehören. Wie sind wir immer schon von dieser Dynymik betroffen? Es ist, als hätte der Mensch um eine Lösung dieser Frage schon seit alters her gerungen und schließlich im christlichen Verständnis der liebenden Selbstentäußerung Gottes eine dauerhafte, der menschlichen Seele entsprechende Antwort und Ausdruck erfahren</w:t>
      </w:r>
      <w:r>
        <w:rPr>
          <w:rStyle w:val="FootnoteCharacters"/>
          <w:rStyle w:val="FootnoteAnchor"/>
        </w:rPr>
        <w:footnoteReference w:id="24"/>
      </w:r>
      <w:r>
        <w:rPr/>
        <w:t>. Es wäre die bedingungslose Bejahung des Opfers des ureigensten Zukünftigen, das Bejahen des eigenen Untergangs gerade zugunsten einer radikalen Bejahung der Zukunft oder Liebe zum Ganzen, wie es konsequent in den folgenden Zeilen aus den Upanisaden</w:t>
      </w:r>
      <w:r>
        <w:rPr>
          <w:rStyle w:val="FootnoteCharacters"/>
          <w:rStyle w:val="FootnoteAnchor"/>
        </w:rPr>
        <w:footnoteReference w:id="25"/>
      </w:r>
      <w:r>
        <w:rPr/>
        <w:t xml:space="preserve"> vermittelt wird: </w:t>
      </w:r>
      <w:r>
        <w:rPr>
          <w:i/>
          <w:iCs/>
        </w:rPr>
        <w:t xml:space="preserve">„was dieser Atman ist, genau das ist </w:t>
      </w:r>
      <w:r>
        <w:rPr>
          <w:b/>
          <w:bCs/>
          <w:i/>
          <w:iCs/>
        </w:rPr>
        <w:t>lieber</w:t>
      </w:r>
      <w:r>
        <w:rPr>
          <w:i/>
          <w:iCs/>
        </w:rPr>
        <w:t>l/</w:t>
      </w:r>
      <w:r>
        <w:rPr>
          <w:b/>
          <w:bCs/>
          <w:i/>
          <w:iCs/>
        </w:rPr>
        <w:t>teurer als ein Sohn</w:t>
      </w:r>
      <w:r>
        <w:rPr>
          <w:rStyle w:val="FootnoteCharacters"/>
          <w:rStyle w:val="FootnoteAnchor"/>
          <w:b/>
          <w:bCs/>
          <w:i/>
          <w:iCs/>
        </w:rPr>
        <w:footnoteReference w:id="26"/>
      </w:r>
      <w:r>
        <w:rPr>
          <w:i/>
          <w:iCs/>
        </w:rPr>
        <w:t xml:space="preserve">, lieber/teurer als Reichtum, lieber/teurer als alles andere, es ist[nämlich] innerlicher (antarataram). Wer anderes als den Atman für lieb/teuer erklärt, indem er sagt, er werde das Liebe/Teure verlieren, ist dafür verantwortlich, daß es so geschieht. Den Atman allein soll man schätzen; wer den Atman allein als lieb/teuer (wert)schätzt, dessen Geliebtes/Teures ist </w:t>
      </w:r>
      <w:r>
        <w:rPr>
          <w:b/>
          <w:bCs/>
          <w:i/>
          <w:iCs/>
        </w:rPr>
        <w:t>nicht</w:t>
      </w:r>
      <w:r>
        <w:rPr>
          <w:i/>
          <w:iCs/>
        </w:rPr>
        <w:t xml:space="preserve"> vergänglich. Das sagt man: wenn Menschen durch Brahman-Erkenntnis das All zu werden gedenken, was wußte dann dieses Brahman, wodurch Es dieses All wurde? Wahrlich, dies war im Anfang Brahman; Dieses wußte nur  (von) sich selbst: „Ich bin Brahman“; dadurch wurde Es dieses All.“ </w:t>
      </w:r>
      <w:r>
        <w:rPr/>
        <w:t xml:space="preserve"> In diesem buddhistischen Text wird der eigentliche Sinn des Opfers des Kindes deutlich, insoferne er das Wiedererlangen und Erreichen der ursprünglich vorhandenen und verloren gegangenen Ganzheit als oberstes Ziel und einzigen Sinn setzt. Jede (immer wieder notwendige oder bereits erfolgte) Differenzierung und Absonderung vom ursprünglichen Ganzen wäre demnach schon einem Verlust des Sohnes gleichbedeutend. Im alljährlich wiederholten Brauch der Korinther und Athener wurde die Erfahrung eines solchen Verlustes rituell vollzogen und mußte von den Betroffenen verarbeitet werden. Hintergrund ist Medeas Versprechen oder Absicht, die Kinder unsterblich zu machen („Ich bin Brahman“), das im Gegensatz steht zu Jasons Mißtrauen und Verständnishorizont dem gegenüber, was er als Vertreter des Bewußtseins nachvollziehen kann.</w:t>
      </w:r>
    </w:p>
    <w:p>
      <w:pPr>
        <w:pStyle w:val="Normal"/>
        <w:rPr/>
      </w:pPr>
      <w:r>
        <w:rPr/>
      </w:r>
    </w:p>
    <w:p>
      <w:pPr>
        <w:pStyle w:val="Normal"/>
        <w:rPr/>
      </w:pPr>
      <w:r>
        <w:rPr/>
        <w:t>Das Unternehmen des Jason, mit dem Schiff Argo und seinen Gefährten in das Land der Barbaren, ins Unbekannte, zu fahren und das Goldene Vließ zurückzuholen, ist wie die sich abzeichnende Lebensaufgabe eines jungen Menschen oder – immer wieder in jedem Menschen – die Notwendigkeit eines jugendlichen, sich entwickelnden Bewußtseins, die Welt zu erfahren und sich in ihr zu behaupten. Jason sammelt die besten Kräfte im Lande, um die bevorstehenden Gefahren zu meistern und sich durchzusetzen, so wie die Lebensaufgabe dem Einzelnen alle seine und seine besten Kräfte abverlangt. Daß in unserem Mythos das Zeushafte fehlt und zurückgebracht werden soll, ist deutlich. Zeus ist nämlich nicht nur der, der rücksichtslos sein Liebesverlangen auslebt, er ist auch der, der zum entstandenen neuen Leben ganz selbstverständlich steht und es schützt. So trug er selber die Frucht der Semele, die durch einen seiner Blitze verkohlt wurde, in seinem Schenkel aus und rettete und gebar auf diese Weise Dionysos. Ebenso schützte er die geraubte Europa</w:t>
      </w:r>
      <w:r>
        <w:rPr>
          <w:rStyle w:val="FootnoteCharacters"/>
          <w:rStyle w:val="FootnoteAnchor"/>
        </w:rPr>
        <w:footnoteReference w:id="27"/>
      </w:r>
      <w:r>
        <w:rPr/>
        <w:t>, oder trug er die Göttin Pallas Athene in seinem Kopfe aus, stand also immer voll hinter dem neuen Leben, das er hervorgebracht hatte. Demgegenüber sind die Männer in diesem Mythos, Athamas, Pelias und schließlich auch Jason, weniger überzeugend. Zeus ertrug die Zerrissenheit zwischen der eheliche Treue fordernden Hera und seinem ungestümen Verlangen nach Neuem, Schönem und kam der Verantwortung dem gegenüber, was er an Neuem gezeugt und geschaffen hatte, voll nach.</w:t>
      </w:r>
    </w:p>
    <w:p>
      <w:pPr>
        <w:pStyle w:val="Normal"/>
        <w:rPr/>
      </w:pPr>
      <w:r>
        <w:rPr/>
      </w:r>
    </w:p>
    <w:p>
      <w:pPr>
        <w:pStyle w:val="TextBody"/>
        <w:jc w:val="left"/>
        <w:rPr/>
      </w:pPr>
      <w:r>
        <w:rPr/>
        <w:t xml:space="preserve">Jasons alter Onkel Pelias, König von Jolkos, forderte von seinem Neffen Jason das Goldene Vließ als Voraussetzung, bevor  er bereit wäre, ihm, dem rechtmäßigen Erben von Jolkos, die Herrschaft zu überlassen. Er schickt ihn also ins finstere Kolchis darauf vertrauend, daß er bei der  Aufgabe umkommen werde. Viele bekannte und unbekannte Gefahren lauern auf dem Weg dorthin. Es ist die typische Helden- und Initiationstat, die von Jason, dem Vertreter des Zukünftigen, Neuen gefordert ist, um sich vom Alten/Überkommenen zu lösen – der Abstieg in die Unterwelt und das Bestehen der Dunkelheit. Und so versammelte Jason die größten und berühmtesten Helden von Hellas um sich und ließ sich ein unvergleichliches Schiff  bauen, die Argo. Wie die Schule als Vorbereitung eines solchen Schiffes für den jungen Menschen gesehen werden könnte, mit dem er dann sein persönliches Geheimnis und seine eigene Aufgabe verfolgen könnte, um so die ihn lockende Kostbarkeit zu gewinnen. Das Schiff wäre so etwas wie eine Auffassung, schützendes Gefäß, das es erlaubt, ein Ziel zu verfolgen und dabei auch gefährliche Situationen zu meistern. Besonders schnell mußte die Argo sein- und zwar wegen der Rückfahrt. Das Felsentor, das ins Jenseits führt, gefährdete nur die Zurückkehrenden. Man nannte es die Symplegaden, zwei Felsen, die sich nur kurz öffneten und dann wieder zusammenschlugen und so die Rückfahrt aus dem Totenreich gefährdeten. Gut nachzuvollziehen ist diese Schwierigkeit der Rückkehr in die diesseitige Welt bei Drogenerfahrungen und Süchten als die Gefahr des Verweilens und Hängenbleibens in einer jenseitigen Welt. Jeder Versuch der Rückkehr verlangt den ganzen Helden und den entschiedenen Willen, das Jenseits zurückzulassen. Den notwendigen Trick, um durch die Felsen zu durchzukommen, erfuhren die Helden von Hermes. Sowohl die Gefahr kommt aus dem Jenseits als auch die notwendige Hilfe, sie zu bestehen. </w:t>
      </w:r>
    </w:p>
    <w:p>
      <w:pPr>
        <w:pStyle w:val="TextBody"/>
        <w:jc w:val="left"/>
        <w:rPr/>
      </w:pPr>
      <w:r>
        <w:rPr/>
      </w:r>
    </w:p>
    <w:p>
      <w:pPr>
        <w:pStyle w:val="TextBody"/>
        <w:jc w:val="left"/>
        <w:rPr/>
      </w:pPr>
      <w:r>
        <w:rPr/>
        <w:t>Die erste Insel, an der die Argonauten auf ihrer Abenteuerreise vorbeikamen war Lemnos, das vom lemnischen Übel befallen war. Auf grund ihrer männerfeindlichen Neigungen hatten die Frauen dort die Göttin Aphrodite verärgert und sie wurden von ihr mit unaphrodisischem Geruch bestraft. Die Männer entfremdeten sich daraufhin von ihnen und wendeten sich ab. Sie raubten sich thrakische Mädchen und lebten mit ihnen. Eine amazonenhafte Wut packte darob die Lemnierinnen und sie töteten alle männlichen Wesen auf der Insel. Nur Hypsipyle, die Königin der Insel, rettete ihren Vater. Jason und seine Argonauten brachten der Insel Heilung, indem sie der Aphrodite wieder Achtung verschafften. Jason lebte mit Hypsipyle und hatte mit ihr Kinder. Als die Argonauten wieder weiterziehen mußten, verließ er Hypsipyle, die ihm – im Gegensatz zu Medea später - aber darob nicht gram war. Ist der Unterschied zum Verlassen Medeas später der, daß Jason hier noch im Einklang mit seiner Lebensaufgabe und seinem Selbst handelt, während er die Beziehung mit Kreusa wahrscheinlich aus Berechnung und für seine Karriere eingeht, also Ich-ziele verfolgt?  Ähnlich im genannten Märchen. Auch dort verliert das Weibliche erst in der Gruft die Liebe zum Gatten und wird zerstörerisch, wo der Held, so können wir vermuten, mit seinen ihm vertrauten Gewohnheiten – mit dem Schwert – reagiert und sich nicht auf die neue Situation in der Dunkelheit einläßt. Mi t einem Massaker endete die darauf folgende Begegnung der Argonauten mit den Dolionen, nachdem sie einander in einem nächtlichen Treffen nicht mehr erkannten und bekämpften. Zunächst hatten sie sich bei ihrer Ankunft in Freundschaft verbunden. Als sie nach ihrer Abreise durch einen Sturm in der Nacht wieder auf die Insel zurückverschlagen wurden, erkannten sie einander nicht, sondern kämpften gegeneinander, Leider erfahren wir nichts Näheres darüber. Denn sicherlich ist es einer der wichtigsten Instinkte, `Freund` und `Feind`, ´Förderliches´ und ´Hinderliches` auseinander zu halten. Bis hin zum heute oft diskutierten Immunsystem und seinen Defizienzen, wo es darum geht, daß der Körper Körpereigenes oder – förderndes von Körperfremdem, Feindseligem nicht mehr zu unterscheiden vermag. Die Auflösung der Grenzen und das Unsicherwerden dem Vertrauten und Fremden gegenüber tritt sicherlich überall dort auf, wo das Ich dem Unbewußten begegnet. Überall dort, wo das Neue, Andere - äußerlich oder innerlich -  an uns herantritt, gilt es zu entscheiden und zu wissen oder zu ahnen, ob es mir im Innersten gut tut oder nicht. Es liegt in der Natur des Unbekannten, daß es hier nur ein rein instinkthaftes/unbewußtes Wissen gibt. Ist nicht in solchen Bereichen von Krankheit, der Unterscheidungsfähigkeit des Körpers zwischen Körpereigenem und Körperfremdem, deutlich, daß es sich letztlich auch um ein zutiefst psychisches Geschehen handelt? Oder genauer um eine Sphäre, in der Psychisches und Physisches noch nicht getrennt ist, anders ausgedrückt, wo sich Physisches wie Psychisches und umgekehrt Psychisches wie Physisches verhalten kann?</w:t>
      </w:r>
    </w:p>
    <w:p>
      <w:pPr>
        <w:pStyle w:val="TextBody"/>
        <w:jc w:val="left"/>
        <w:rPr/>
      </w:pPr>
      <w:r>
        <w:rPr/>
      </w:r>
    </w:p>
    <w:p>
      <w:pPr>
        <w:pStyle w:val="Normal"/>
        <w:rPr/>
      </w:pPr>
      <w:r>
        <w:rPr/>
        <w:t>Berühmt ist auch die Geschichte vom Tod des Pelias. Die Töchter wollten den alt gewordenen Vater und König verjüngen und ließen sich von Medea dazu verführen. Medea zeigte ihnen an einem alten Bock ihre Zauberkünste, indem sie ihn zerstückelte und die Teile in einen Kessel mit kochendem Wasser warf. Als sie dann ihre Zauberkräuter darunter mischte, entsprang der Bock verjüngt und frisch dem Wasser. Eben solches sollte an dem alten Mann getan werden. Und so zerstückelten die Töchter ihren alten Vater und warfen die Teile ins kochende Wasser, Medea aber mischte dieses Mal ihre Kräuter nicht dazu und so endete der alte König elendiglich von der Hand seiner Töchter und blieb mausetot. Die Zeremonie der Neugeburt aus dem Opferkessel   stellt den dionysischen Ritus dar, die mystische Handlung, durch die der Gott und seine Eingeweihten zum zweiten Mal geboren wurden. Das Leben tut sich Leid an und leidet, schrecklich und festlich, um seinen eigenen Triumph, den Triumph des Lebensgottes Dionysos zu zeigen und ihn dadurch zu erfreuen</w:t>
      </w:r>
      <w:r>
        <w:rPr>
          <w:rStyle w:val="FootnoteCharacters"/>
          <w:rStyle w:val="FootnoteAnchor"/>
        </w:rPr>
        <w:footnoteReference w:id="28"/>
      </w:r>
      <w:r>
        <w:rPr/>
        <w:t xml:space="preserve"> Entscheidend für Dionysos und seinen Wirkbereich ist aber die Absichtslosigkeit, das unbedingte sich Einlassen aufs Leben.</w:t>
      </w:r>
    </w:p>
    <w:p>
      <w:pPr>
        <w:pStyle w:val="TextBody"/>
        <w:jc w:val="left"/>
        <w:rPr/>
      </w:pPr>
      <w:r>
        <w:rPr/>
      </w:r>
    </w:p>
    <w:p>
      <w:pPr>
        <w:pStyle w:val="TextBody"/>
        <w:jc w:val="left"/>
        <w:rPr/>
      </w:pPr>
      <w:r>
        <w:rPr/>
        <w:t>In Kolchis angekommen und das Goldene Vließ fordernd bekam Jason vom König Aietes zunächst die (unmögliche) Aufgabe, feuerspeiende Stiere mit ehernen Füßen vor den Pflug zu spannen und mit ihnen ein Feld zu pflügen. Medea aber war durch den Zauber der Aphrodite in Liebe dem strahlenden Helden aus der Zivilisation zugetan. Mit Hilfe einer zauberkräftigen Salbe von Medea bewältigte Jason diese Aufgabe und hatte darufhin Drachenzähne zu säen. Daraus entsprangen gefährliche, bewaffnete Krieger, deren sich Jason ähnlich wie Kadmos entledigte, indem er Steine unter sie warf, worauf sie begannen, einander zu bekämpfen und gegenseitig umzubringen. Ebenfalls mit Hilfe der Zauberkünste Medeas brachte er den tausendäugigen Drachen, der das Goldene Vließ bewachte und nie schlief, zum Schlafen und konnte somit das Goldene Vließ entwenden und damit fliehen. Den sie verfolgenden Bruder der Medea, Apsyrtos, überwältigten die beiden mit Medeas Hilfe. Sie zerstückelte ihn und warf die Teile ins Meer, um den Vater auf seiner Verfolgungsjagd aufzuhalten.</w:t>
      </w:r>
    </w:p>
    <w:p>
      <w:pPr>
        <w:pStyle w:val="TextBody"/>
        <w:jc w:val="left"/>
        <w:rPr/>
      </w:pPr>
      <w:r>
        <w:rPr/>
      </w:r>
    </w:p>
    <w:p>
      <w:pPr>
        <w:pStyle w:val="Normal"/>
        <w:rPr>
          <w:i/>
          <w:i/>
          <w:iCs/>
        </w:rPr>
      </w:pPr>
      <w:r>
        <w:rPr/>
        <w:t>Nach vielen anderen Abenteuern –, Begegnung mit den Sirenen wie später Odysseus, Verschlagung der Argo in die Wüste Lybiens durch eine hohe Woge, Rücktransport des gestrandeten Schiffes durch die Argonauten auf ihren Rücken, Bedrohung durch den bronzenen Wächter Talos auf Kreta und dessen Überwindung durch Medea und viele andere Gefahren</w:t>
      </w:r>
      <w:r>
        <w:rPr>
          <w:rStyle w:val="FootnoteCharacters"/>
          <w:rStyle w:val="FootnoteAnchor"/>
        </w:rPr>
        <w:footnoteReference w:id="29"/>
      </w:r>
      <w:r>
        <w:rPr/>
        <w:t xml:space="preserve"> - nach Griechenland zurückgekehrt finden wir Jason als König von Korinth, nachdem der Thron unbesetzt war und Medea als das einzige überlebende Kind des Aietes, des rechtmäßigen Königs von Korinth, den Thron beanspruchte. Zehn glückliche Jahre der Herrschaft folgten. Als sich Jason dann in die Tochter Kreons , Glauke oder Kreusa, verliebte und sie heiraten wollte und sie noch dazu die Kinder zurücklassen und sie selber der Stadt verwiesen und obdachlos werden sollte, sann sie auf Rache. Um sich an Jason zu rächen, ließ sie seiner Braut ein wunderschönes Hochzeitskleid überbringen, das, sobald es Glauke angelegt hatte, in unlöschbaren Flammen aufging, durch die sie und ihr Vater Kreon einen fürchterlichen Tod fanden. Um sich so vernichtend wie möglich an ihrem untreuen Gatten, Jason, zu rächen, tötete Medea dann auch die Kinder. Dann sei sie nach Athen gegangen, habe dort den König Ägeus geheiratet, habe aber auch dort nicht bleiben können, nachdem sie versucht hatte, Theseus, den Sohn des Ägeus, zu vergiften. </w:t>
      </w:r>
    </w:p>
    <w:p>
      <w:pPr>
        <w:pStyle w:val="TextBody"/>
        <w:jc w:val="left"/>
        <w:rPr>
          <w:i/>
          <w:i/>
          <w:iCs/>
        </w:rPr>
      </w:pPr>
      <w:r>
        <w:rPr>
          <w:i/>
          <w:iCs/>
        </w:rPr>
      </w:r>
    </w:p>
    <w:p>
      <w:pPr>
        <w:pStyle w:val="Normal"/>
        <w:rPr>
          <w:iCs/>
        </w:rPr>
      </w:pPr>
      <w:r>
        <w:rPr>
          <w:iCs/>
        </w:rPr>
      </w:r>
    </w:p>
    <w:p>
      <w:pPr>
        <w:pStyle w:val="Normal"/>
        <w:rPr/>
      </w:pPr>
      <w:r>
        <w:rPr/>
        <w:t xml:space="preserve">Medea wurde schließlich von einem von geflügelten Schlangen gezogenen Drachenwagen, den ihr ihr Großvater Helios schickte, in den Himmel entrückt. Das Drama der Medea – die Ermordung der eigenen Kinder als Rache für die Untreue des Gatten -  bleibt also offensichtlich in der Antike ein im Bereich der irdischen (menschlichen/bewußten) Wirklichkeit ungelöstes Problem. Es wurde entrückt. Eine Lösung bot erst das Christentum, dessen zentrales Thema es auch wurde. </w:t>
      </w:r>
      <w:r>
        <w:rPr>
          <w:i/>
          <w:iCs/>
        </w:rPr>
        <w:t>Sic Deus dilexit mundum, ut Filiu, Suum unigenitum daret: ut omnis qui creditt in eum, non pereat, sed habeat vitam aeternam</w:t>
      </w:r>
      <w:r>
        <w:rPr>
          <w:rStyle w:val="FootnoteCharacters"/>
          <w:rStyle w:val="FootnoteAnchor"/>
          <w:i/>
          <w:iCs/>
        </w:rPr>
        <w:footnoteReference w:id="30"/>
      </w:r>
      <w:r>
        <w:rPr>
          <w:i/>
          <w:iCs/>
        </w:rPr>
        <w:t>. Non enim misit Deus Filium suum in mundum, ut iudicet mundum, sed ut salvetur mundus per ipsum</w:t>
      </w:r>
      <w:r>
        <w:rPr/>
        <w:t>.</w:t>
      </w:r>
    </w:p>
    <w:p>
      <w:pPr>
        <w:pStyle w:val="Footer"/>
        <w:tabs>
          <w:tab w:val="clear" w:pos="4536"/>
          <w:tab w:val="clear" w:pos="9072"/>
        </w:tabs>
        <w:rPr/>
      </w:pPr>
      <w:r>
        <w:rPr/>
      </w:r>
    </w:p>
    <w:p>
      <w:pPr>
        <w:pStyle w:val="Normal"/>
        <w:rPr/>
      </w:pPr>
      <w:r>
        <w:rPr/>
        <w:t>Einen zeitgeschichtlich relevanten Aspekt des Kindesmordes beleuchtet die Novelle „Bahnwärter Thiel“ von Gerhard Hauptmann</w:t>
      </w:r>
      <w:r>
        <w:rPr>
          <w:rStyle w:val="FootnoteCharacters"/>
          <w:rStyle w:val="FootnoteAnchor"/>
        </w:rPr>
        <w:footnoteReference w:id="31"/>
      </w:r>
      <w:r>
        <w:rPr/>
        <w:t xml:space="preserve">. Um die Frage des Kindesmordes, so umfassend wie möglich zu beleuchten, sei sie hinzugefügt. Der derbe, einfache Thiel versieht seinen Dienst als Bahnwärter in einem kleinen Wärterhäuschen abseits von dem Dorf, wo er wohnt. Mit seiner kränkelnden Frau hat er einen kleinen Sohn. Die Mutter stirbt dann bald an Schwindsucht und so ist Thiel gedrängt, sich wieder zu verheiraten, um sein Kind versorgen zu können. Er heiratet eine dralle, erdnahe Frau, mit der ihn vor allem die Sexualität verbindet. Seine seelischen Bedürfnisse lebt er in seinen Nachtschichten im Bahnwärterhäuschen, wo er für sich im Kerzenschein vor einem Bild seiner verstorbenen Frau mit ihr innige Zwiesprache und so seine Verbindung lebendig hält. Dadurch daß Thiel vom Streckenmeister ein Acker in der Nähe des Häuschens an der Bahn zur Verfügung gestellt wird, den seine Frau, mit der er mittlerweile ein Kind hat, bestellen wird, ist jetzt sein heiliger Bezirk bedroht. Als sie zum ersten mal zur Feldarbeit kommt, wird Thiels Sohn, der von der Frau mit der Aufsicht des Kleinkindes betraut wurde, vom Zug erfaßt und lebensgefährlich verletzt. Er wird auch vom Spital nur mehr tot zum Bahnwärterhäuschen zurücktransportiert. Thiel bricht bei seinem Anblick ohnmächtig zusammen und wird zusammen mit dem toten Kind in sein Haus ins Dorf zurückgetragen. Am nächsten Morgen erwacht er aus seiner Ohnmacht bereits geistig umnachtet und sieht seine schlafende Frau und das </w:t>
      </w:r>
      <w:r>
        <w:rPr>
          <w:iCs/>
        </w:rPr>
        <w:t>Kleinkind. In seinem blinden Schmerz über den Tod seines Sohnes, einzig verbliebenes Vermächtnis seiner verstorbenen, geliebten Frau, tötet er Frau und Kind, bevor er selber dann in die psychiatrische Anstalt eingeliefert wird. Die maschinen-hafte und –dominierte Welt, die nur das Rationale gelten läßt und über alles Menschliche drüberfährt, läßt dem Weiblichen, Seelischen keinen Lebensraum, sodaß auch schließlich allem Zukünftigen und jeder menschlichen Entwicklung die Lebensmöglichkeit genommen wird.</w:t>
      </w:r>
    </w:p>
    <w:p>
      <w:pPr>
        <w:pStyle w:val="Normal"/>
        <w:rPr>
          <w:iCs/>
        </w:rPr>
      </w:pPr>
      <w:r>
        <w:rPr>
          <w:iCs/>
        </w:rPr>
        <w:t xml:space="preserve"> </w:t>
      </w:r>
    </w:p>
    <w:p>
      <w:pPr>
        <w:pStyle w:val="Normal"/>
        <w:rPr/>
      </w:pPr>
      <w:r>
        <w:rPr>
          <w:iCs/>
        </w:rPr>
        <w:t xml:space="preserve">Die um 1888 entstandene Novelle Hauptmanns zeigt die Lebenssituation des an den Rand eines riesigen, anonym funktionierenden Apparates – hier im Bild der Eisenbahnen - gedrängten Menschen des Industriezeitalters. Ein winziger, unbedeutender Platz, der da für den Einzelnen nur noch übrig bleibt, der sofort bedrohlich wird, wenn er sich nicht der immer größer, anonymer, formaler werdenden Maschine (z. Bsp. Globalisierung!) einfügt. Das Weibliche führt nur mehr eine kränkelnde und schwindsüchtige oder eben auf das Sexuelle reduzierte Existenz in einer von starren, riesigen, zum Selbstzweck gewordenen, von Maschinen dominierten Welt. Darin aber hat das Neue, Unschuldige, Zarte, Zukunftsträchtige keine Lebensmöglichkeit, kommt unter die Räder und wird zermalmt oder brutal erschlagen, ohne überhaupt wahrgenommen zu werden </w:t>
      </w:r>
    </w:p>
    <w:p>
      <w:pPr>
        <w:pStyle w:val="Normal"/>
        <w:rPr>
          <w:iCs/>
        </w:rPr>
      </w:pPr>
      <w:r>
        <w:rPr>
          <w:iCs/>
        </w:rPr>
      </w:r>
    </w:p>
    <w:p>
      <w:pPr>
        <w:pStyle w:val="Normal"/>
        <w:rPr/>
      </w:pPr>
      <w:r>
        <w:rPr/>
        <w:t xml:space="preserve">Nur aus der eigenen Erfahrung von Kolchis, in der </w:t>
      </w:r>
      <w:r>
        <w:rPr>
          <w:i/>
          <w:iCs/>
        </w:rPr>
        <w:t>dunklen Nacht der Seele</w:t>
      </w:r>
      <w:r>
        <w:rPr/>
        <w:t>, kommt Antwort und Sicherheit. Der Dunkelheit des Mordens und dem Kreislauf der Gewalt kann nur die zweckfreie, bedingungslose Liebe Einhalt gebieten zu können. Aus dieser Erfahrung konnte der große spanische Mystiker Johannes vom Kreuz sagen: „</w:t>
      </w:r>
      <w:r>
        <w:rPr>
          <w:i/>
          <w:iCs/>
        </w:rPr>
        <w:t>Liebe dort, wo keine Liebe ist, und du wirst lieben</w:t>
      </w:r>
      <w:r>
        <w:rPr/>
        <w:t>.“</w:t>
      </w:r>
      <w:r>
        <w:rPr>
          <w:rStyle w:val="FootnoteCharacters"/>
          <w:rStyle w:val="FootnoteAnchor"/>
        </w:rPr>
        <w:footnoteReference w:id="32"/>
      </w:r>
    </w:p>
    <w:p>
      <w:pPr>
        <w:pStyle w:val="Normal"/>
        <w:rPr/>
      </w:pPr>
      <w:r>
        <w:rPr/>
      </w:r>
    </w:p>
    <w:p>
      <w:pPr>
        <w:pStyle w:val="Normal"/>
        <w:rPr/>
      </w:pPr>
      <w:r>
        <w:rPr/>
        <w:t xml:space="preserve">Von der Erfahrung von Kolchis, der verdunkelten Sonne und der </w:t>
      </w:r>
      <w:r>
        <w:rPr>
          <w:i/>
          <w:iCs/>
        </w:rPr>
        <w:t>Nacht der Seele</w:t>
      </w:r>
      <w:r>
        <w:rPr/>
        <w:t xml:space="preserve">, welche das Bewußtsein zu bestehen hat, handeln die Verse des </w:t>
      </w:r>
      <w:r>
        <w:rPr>
          <w:i/>
          <w:iCs/>
        </w:rPr>
        <w:t xml:space="preserve">Johannes vom Kreuz </w:t>
      </w:r>
      <w:r>
        <w:rPr/>
        <w:t xml:space="preserve">   </w:t>
      </w:r>
    </w:p>
    <w:p>
      <w:pPr>
        <w:pStyle w:val="Normal"/>
        <w:rPr/>
      </w:pPr>
      <w:r>
        <w:rPr/>
      </w:r>
    </w:p>
    <w:p>
      <w:pPr>
        <w:pStyle w:val="Normal"/>
        <w:rPr/>
      </w:pPr>
      <w:r>
        <w:rPr/>
        <w:t xml:space="preserve">       </w:t>
      </w:r>
    </w:p>
    <w:p>
      <w:pPr>
        <w:pStyle w:val="Normal"/>
        <w:rPr/>
      </w:pPr>
      <w:r>
        <w:rPr/>
        <w:t>Mystische Betrachtung I</w:t>
      </w:r>
      <w:r>
        <w:rPr>
          <w:rStyle w:val="FootnoteCharacters"/>
          <w:rStyle w:val="FootnoteAnchor"/>
        </w:rPr>
        <w:footnoteReference w:id="33"/>
      </w:r>
    </w:p>
    <w:p>
      <w:pPr>
        <w:pStyle w:val="Normal"/>
        <w:rPr/>
      </w:pPr>
      <w:r>
        <w:rPr/>
      </w:r>
    </w:p>
    <w:p>
      <w:pPr>
        <w:pStyle w:val="Normal"/>
        <w:rPr/>
      </w:pPr>
      <w:r>
        <w:rPr/>
        <w:t>Ich ging ein ins Unbewusste,</w:t>
      </w:r>
    </w:p>
    <w:p>
      <w:pPr>
        <w:pStyle w:val="Normal"/>
        <w:rPr/>
      </w:pPr>
      <w:r>
        <w:rPr/>
        <w:t>wohnte drinnen ohne Wissen</w:t>
      </w:r>
    </w:p>
    <w:p>
      <w:pPr>
        <w:pStyle w:val="Normal"/>
        <w:rPr/>
      </w:pPr>
      <w:r>
        <w:rPr/>
        <w:t>Und doch über allem Wissen.</w:t>
      </w:r>
    </w:p>
    <w:p>
      <w:pPr>
        <w:pStyle w:val="Normal"/>
        <w:rPr/>
      </w:pPr>
      <w:r>
        <w:rPr/>
      </w:r>
    </w:p>
    <w:p>
      <w:pPr>
        <w:pStyle w:val="Normal"/>
        <w:rPr/>
      </w:pPr>
      <w:r>
        <w:rPr/>
        <w:t>Wo ich eintrat , war kein Wissen.</w:t>
      </w:r>
    </w:p>
    <w:p>
      <w:pPr>
        <w:pStyle w:val="Normal"/>
        <w:rPr/>
      </w:pPr>
      <w:r>
        <w:rPr/>
        <w:t>Aber als ich dort mich fand,</w:t>
      </w:r>
    </w:p>
    <w:p>
      <w:pPr>
        <w:pStyle w:val="Normal"/>
        <w:rPr/>
      </w:pPr>
      <w:r>
        <w:rPr/>
        <w:t>ohne, wo ich stand, zu wissen,</w:t>
      </w:r>
    </w:p>
    <w:p>
      <w:pPr>
        <w:pStyle w:val="Normal"/>
        <w:rPr/>
      </w:pPr>
      <w:r>
        <w:rPr/>
        <w:t>Große Dinge ich verstand.</w:t>
      </w:r>
    </w:p>
    <w:p>
      <w:pPr>
        <w:pStyle w:val="Normal"/>
        <w:rPr/>
      </w:pPr>
      <w:r>
        <w:rPr/>
        <w:t>Nicht sag ich, was ich empfand:</w:t>
      </w:r>
    </w:p>
    <w:p>
      <w:pPr>
        <w:pStyle w:val="Normal"/>
        <w:rPr/>
      </w:pPr>
      <w:r>
        <w:rPr/>
        <w:t>Daß ich blieb, ohne zu wissen,</w:t>
      </w:r>
    </w:p>
    <w:p>
      <w:pPr>
        <w:pStyle w:val="Normal"/>
        <w:rPr/>
      </w:pPr>
      <w:r>
        <w:rPr/>
        <w:t>Und doch über allem Wissen.</w:t>
      </w:r>
    </w:p>
    <w:p>
      <w:pPr>
        <w:pStyle w:val="Normal"/>
        <w:rPr/>
      </w:pPr>
      <w:r>
        <w:rPr/>
      </w:r>
    </w:p>
    <w:p>
      <w:pPr>
        <w:pStyle w:val="Normal"/>
        <w:rPr/>
      </w:pPr>
      <w:r>
        <w:rPr/>
        <w:t>Wissen von der Frömmigkeit</w:t>
      </w:r>
    </w:p>
    <w:p>
      <w:pPr>
        <w:pStyle w:val="Normal"/>
        <w:rPr/>
      </w:pPr>
      <w:r>
        <w:rPr/>
        <w:t>Und vom Frieden war vollkommen.</w:t>
      </w:r>
    </w:p>
    <w:p>
      <w:pPr>
        <w:pStyle w:val="Normal"/>
        <w:rPr/>
      </w:pPr>
      <w:r>
        <w:rPr/>
        <w:t>In der tiefen Einsamkeit</w:t>
      </w:r>
    </w:p>
    <w:p>
      <w:pPr>
        <w:pStyle w:val="Normal"/>
        <w:rPr/>
      </w:pPr>
      <w:r>
        <w:rPr/>
        <w:t>Hab ich Wahrhaftes vernommen,</w:t>
      </w:r>
    </w:p>
    <w:p>
      <w:pPr>
        <w:pStyle w:val="Normal"/>
        <w:rPr/>
      </w:pPr>
      <w:r>
        <w:rPr/>
        <w:t>so Geheimes wahrgenommen,</w:t>
      </w:r>
    </w:p>
    <w:p>
      <w:pPr>
        <w:pStyle w:val="Normal"/>
        <w:rPr/>
      </w:pPr>
      <w:r>
        <w:rPr/>
        <w:t>Daß ich, in dem Ungewissen ,</w:t>
      </w:r>
    </w:p>
    <w:p>
      <w:pPr>
        <w:pStyle w:val="Normal"/>
        <w:rPr/>
      </w:pPr>
      <w:r>
        <w:rPr/>
        <w:t>Stammelt´ über allem Wissen.</w:t>
      </w:r>
    </w:p>
    <w:p>
      <w:pPr>
        <w:pStyle w:val="Normal"/>
        <w:rPr/>
      </w:pPr>
      <w:r>
        <w:rPr/>
      </w:r>
    </w:p>
    <w:p>
      <w:pPr>
        <w:pStyle w:val="Normal"/>
        <w:rPr/>
      </w:pPr>
      <w:r>
        <w:rPr/>
        <w:t>So sehr war ich aufgetrunken,</w:t>
      </w:r>
    </w:p>
    <w:p>
      <w:pPr>
        <w:pStyle w:val="Normal"/>
        <w:rPr/>
      </w:pPr>
      <w:r>
        <w:rPr/>
        <w:t>so entfremdet, so enthoben,</w:t>
      </w:r>
    </w:p>
    <w:p>
      <w:pPr>
        <w:pStyle w:val="Normal"/>
        <w:rPr/>
      </w:pPr>
      <w:r>
        <w:rPr/>
        <w:t>Dass mir mein Gefühl entsunken,</w:t>
      </w:r>
    </w:p>
    <w:p>
      <w:pPr>
        <w:pStyle w:val="Normal"/>
        <w:rPr/>
      </w:pPr>
      <w:r>
        <w:rPr/>
        <w:t>Das Gefühlte auch zerstoben,</w:t>
      </w:r>
    </w:p>
    <w:p>
      <w:pPr>
        <w:pStyle w:val="Normal"/>
        <w:rPr/>
      </w:pPr>
      <w:r>
        <w:rPr/>
        <w:t>Und der Geist, beschenkt von oben,</w:t>
      </w:r>
    </w:p>
    <w:p>
      <w:pPr>
        <w:pStyle w:val="Normal"/>
        <w:rPr/>
      </w:pPr>
      <w:r>
        <w:rPr/>
        <w:t>Alles weiß er, ohne Wissen</w:t>
      </w:r>
    </w:p>
    <w:p>
      <w:pPr>
        <w:pStyle w:val="Normal"/>
        <w:rPr/>
      </w:pPr>
      <w:r>
        <w:rPr/>
        <w:t>Und doch über jedem Wissen.</w:t>
      </w:r>
    </w:p>
    <w:p>
      <w:pPr>
        <w:pStyle w:val="Normal"/>
        <w:rPr/>
      </w:pPr>
      <w:r>
        <w:rPr/>
      </w:r>
    </w:p>
    <w:p>
      <w:pPr>
        <w:pStyle w:val="Normal"/>
        <w:rPr/>
      </w:pPr>
      <w:r>
        <w:rPr/>
        <w:t>Wer hier wahrhaft angekommen,</w:t>
      </w:r>
    </w:p>
    <w:p>
      <w:pPr>
        <w:pStyle w:val="Normal"/>
        <w:rPr/>
      </w:pPr>
      <w:r>
        <w:rPr/>
        <w:t>selber muß er sich absagen.</w:t>
      </w:r>
    </w:p>
    <w:p>
      <w:pPr>
        <w:pStyle w:val="Normal"/>
        <w:rPr/>
      </w:pPr>
      <w:r>
        <w:rPr/>
        <w:t>Was er je zuvor vernommen,</w:t>
      </w:r>
    </w:p>
    <w:p>
      <w:pPr>
        <w:pStyle w:val="Normal"/>
        <w:rPr/>
      </w:pPr>
      <w:r>
        <w:rPr/>
        <w:t>Nie mehr kann er es ertragen,</w:t>
      </w:r>
    </w:p>
    <w:p>
      <w:pPr>
        <w:pStyle w:val="Normal"/>
        <w:rPr/>
      </w:pPr>
      <w:r>
        <w:rPr/>
        <w:t>So hoch wird sein Wissen ragen,</w:t>
      </w:r>
    </w:p>
    <w:p>
      <w:pPr>
        <w:pStyle w:val="Normal"/>
        <w:rPr/>
      </w:pPr>
      <w:r>
        <w:rPr/>
        <w:t>Daß er ausharrt ohne Wissen</w:t>
      </w:r>
    </w:p>
    <w:p>
      <w:pPr>
        <w:pStyle w:val="Normal"/>
        <w:rPr/>
      </w:pPr>
      <w:r>
        <w:rPr/>
        <w:t>Und doch über allem Wissen.</w:t>
      </w:r>
    </w:p>
    <w:p>
      <w:pPr>
        <w:pStyle w:val="Normal"/>
        <w:rPr/>
      </w:pPr>
      <w:r>
        <w:rPr/>
      </w:r>
    </w:p>
    <w:p>
      <w:pPr>
        <w:pStyle w:val="Normal"/>
        <w:rPr/>
      </w:pPr>
      <w:r>
        <w:rPr/>
        <w:t>Umso höher er sich achtet,</w:t>
      </w:r>
    </w:p>
    <w:p>
      <w:pPr>
        <w:pStyle w:val="Normal"/>
        <w:rPr/>
      </w:pPr>
      <w:r>
        <w:rPr/>
        <w:t>Umso minder wird er fassen,</w:t>
      </w:r>
    </w:p>
    <w:p>
      <w:pPr>
        <w:pStyle w:val="Normal"/>
        <w:rPr/>
      </w:pPr>
      <w:r>
        <w:rPr/>
        <w:t>Daß die Wolke, die schon nachtet,</w:t>
      </w:r>
    </w:p>
    <w:p>
      <w:pPr>
        <w:pStyle w:val="Normal"/>
        <w:rPr/>
      </w:pPr>
      <w:r>
        <w:rPr/>
        <w:t>Muß den Blitz aufleuchten lassen:</w:t>
      </w:r>
    </w:p>
    <w:p>
      <w:pPr>
        <w:pStyle w:val="Normal"/>
        <w:rPr/>
      </w:pPr>
      <w:r>
        <w:rPr/>
        <w:t>Drum, wer es vermag zu fassen,</w:t>
      </w:r>
    </w:p>
    <w:p>
      <w:pPr>
        <w:pStyle w:val="Normal"/>
        <w:rPr/>
      </w:pPr>
      <w:r>
        <w:rPr/>
        <w:t>Immer bleibt er ohne Wissen</w:t>
      </w:r>
    </w:p>
    <w:p>
      <w:pPr>
        <w:pStyle w:val="Normal"/>
        <w:rPr/>
      </w:pPr>
      <w:r>
        <w:rPr/>
        <w:t>Und doch über allem Wissen.</w:t>
      </w:r>
    </w:p>
    <w:p>
      <w:pPr>
        <w:pStyle w:val="Normal"/>
        <w:rPr/>
      </w:pPr>
      <w:r>
        <w:rPr/>
      </w:r>
    </w:p>
    <w:p>
      <w:pPr>
        <w:pStyle w:val="Normal"/>
        <w:rPr/>
      </w:pPr>
      <w:r>
        <w:rPr/>
        <w:t>Dieses Wissen ohne Wissen</w:t>
      </w:r>
    </w:p>
    <w:p>
      <w:pPr>
        <w:pStyle w:val="Normal"/>
        <w:rPr/>
      </w:pPr>
      <w:r>
        <w:rPr/>
        <w:t>Ist von sehr hoher Macht,</w:t>
      </w:r>
    </w:p>
    <w:p>
      <w:pPr>
        <w:pStyle w:val="Normal"/>
        <w:rPr/>
      </w:pPr>
      <w:r>
        <w:rPr/>
        <w:t>Daß, die nur durch Denken wissen,</w:t>
      </w:r>
    </w:p>
    <w:p>
      <w:pPr>
        <w:pStyle w:val="Normal"/>
        <w:rPr/>
      </w:pPr>
      <w:r>
        <w:rPr/>
        <w:t>Kein Gedanke siegreich macht;</w:t>
      </w:r>
    </w:p>
    <w:p>
      <w:pPr>
        <w:pStyle w:val="Normal"/>
        <w:rPr/>
      </w:pPr>
      <w:r>
        <w:rPr/>
        <w:t>Wissen hat noch nie vollbracht,</w:t>
      </w:r>
    </w:p>
    <w:p>
      <w:pPr>
        <w:pStyle w:val="Normal"/>
        <w:rPr/>
      </w:pPr>
      <w:r>
        <w:rPr/>
        <w:t>Durch Erkennen nicht zu wissen,</w:t>
      </w:r>
    </w:p>
    <w:p>
      <w:pPr>
        <w:pStyle w:val="Normal"/>
        <w:rPr/>
      </w:pPr>
      <w:r>
        <w:rPr/>
        <w:t>Und doch Höheres zu wissen.</w:t>
      </w:r>
    </w:p>
    <w:p>
      <w:pPr>
        <w:pStyle w:val="Normal"/>
        <w:rPr/>
      </w:pPr>
      <w:r>
        <w:rPr/>
      </w:r>
    </w:p>
    <w:p>
      <w:pPr>
        <w:pStyle w:val="Normal"/>
        <w:rPr/>
      </w:pPr>
      <w:r>
        <w:rPr/>
        <w:t>Und es ist dies höchste Wissen</w:t>
      </w:r>
    </w:p>
    <w:p>
      <w:pPr>
        <w:pStyle w:val="Normal"/>
        <w:rPr/>
      </w:pPr>
      <w:r>
        <w:rPr/>
        <w:t>Von so sehr erhabnem Rang,</w:t>
      </w:r>
    </w:p>
    <w:p>
      <w:pPr>
        <w:pStyle w:val="Normal"/>
        <w:rPr/>
      </w:pPr>
      <w:r>
        <w:rPr/>
        <w:t>Daß nichts lebt, auch nicht das Wissen,</w:t>
      </w:r>
    </w:p>
    <w:p>
      <w:pPr>
        <w:pStyle w:val="Normal"/>
        <w:rPr/>
      </w:pPr>
      <w:r>
        <w:rPr/>
        <w:t>dem zu finden es gelang;</w:t>
      </w:r>
    </w:p>
    <w:p>
      <w:pPr>
        <w:pStyle w:val="Normal"/>
        <w:rPr/>
      </w:pPr>
      <w:r>
        <w:rPr/>
        <w:t>Wer sich wissend selbst bezwang,</w:t>
      </w:r>
    </w:p>
    <w:p>
      <w:pPr>
        <w:pStyle w:val="Normal"/>
        <w:rPr/>
      </w:pPr>
      <w:r>
        <w:rPr/>
        <w:t xml:space="preserve">Daß er nicht versucht, zu wissen, </w:t>
      </w:r>
    </w:p>
    <w:p>
      <w:pPr>
        <w:pStyle w:val="Normal"/>
        <w:rPr/>
      </w:pPr>
      <w:r>
        <w:rPr/>
        <w:t>Überschreitet stets das Wissen.</w:t>
      </w:r>
    </w:p>
    <w:p>
      <w:pPr>
        <w:pStyle w:val="Normal"/>
        <w:rPr/>
      </w:pPr>
      <w:r>
        <w:rPr/>
      </w:r>
    </w:p>
    <w:p>
      <w:pPr>
        <w:pStyle w:val="Normal"/>
        <w:rPr/>
      </w:pPr>
      <w:r>
        <w:rPr/>
        <w:t>Diese höchste Wissensziel –</w:t>
      </w:r>
    </w:p>
    <w:p>
      <w:pPr>
        <w:pStyle w:val="Normal"/>
        <w:rPr/>
      </w:pPr>
      <w:r>
        <w:rPr/>
        <w:t>Mögt ihr´s hören oder lesen! –</w:t>
      </w:r>
    </w:p>
    <w:p>
      <w:pPr>
        <w:pStyle w:val="Normal"/>
        <w:rPr/>
      </w:pPr>
      <w:r>
        <w:rPr/>
        <w:t>Ruht im innigsten Gefühl</w:t>
      </w:r>
    </w:p>
    <w:p>
      <w:pPr>
        <w:pStyle w:val="Normal"/>
        <w:rPr/>
      </w:pPr>
      <w:r>
        <w:rPr/>
        <w:t>Von dem göttlichen Sein und Wesen;</w:t>
      </w:r>
    </w:p>
    <w:p>
      <w:pPr>
        <w:pStyle w:val="Normal"/>
        <w:rPr/>
      </w:pPr>
      <w:r>
        <w:rPr/>
        <w:t>Seiner Güte wirkendes Wesen</w:t>
      </w:r>
    </w:p>
    <w:p>
      <w:pPr>
        <w:pStyle w:val="Normal"/>
        <w:rPr/>
      </w:pPr>
      <w:r>
        <w:rPr/>
        <w:t>Hebt uns, ohne dass wir wissen,</w:t>
      </w:r>
    </w:p>
    <w:p>
      <w:pPr>
        <w:pStyle w:val="Normal"/>
        <w:rPr/>
      </w:pPr>
      <w:r>
        <w:rPr/>
        <w:t>Über jedes alles Wissen.</w:t>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 wie es offensichtlich der Religion passiert , sh. ganz aktuell die Internationale Tagung der Gesellschaft für Religionsphilosophie </w:t>
      </w:r>
      <w:r>
        <w:rPr>
          <w:i/>
          <w:iCs/>
        </w:rPr>
        <w:t>„Das Geschlecht der Religion“</w:t>
      </w:r>
      <w:r>
        <w:rPr/>
        <w:t xml:space="preserve"> an der Katholisch-Theologischen Privatuniversität Linz, 3.-5. Juni 2004.</w:t>
      </w:r>
    </w:p>
  </w:footnote>
  <w:footnote w:id="3">
    <w:p>
      <w:pPr>
        <w:pStyle w:val="Normal"/>
        <w:rPr/>
      </w:pPr>
      <w:r>
        <w:rPr>
          <w:rStyle w:val="FootnoteCharacters"/>
        </w:rPr>
        <w:footnoteRef/>
      </w:r>
      <w:r>
        <w:rPr>
          <w:sz w:val="20"/>
        </w:rPr>
        <w:t xml:space="preserve"> </w:t>
      </w:r>
      <w:r>
        <w:rPr>
          <w:sz w:val="20"/>
        </w:rPr>
        <w:t>G.F.W.Hegel schreibt darüber in WW 3.36  “Der Tod  … ist das Furchtbarste, und das Tote festzuhalten das, was die größte Kraft erfordert. Die kraftlose Schönheit haßt den Verstand, weil er ihr das zumutet, was sie nicht vermag. Aber nicht das Leben, das sich vor dem Tode scheut und von der Verwüstung rein bewahrt, sondern das ihn erträgt und in ihm sich erhält, ist das Leben des Geistes. Er gewinnt seine Wahrheit nur, indem er in der absoluten Zerrissenheit sich selbst findet.“  Zitiert nach  J.-E. Pleines, Heraklit – anfängliches Philosophieren, Wissenschaftliche Buchgesellschaft, Hildesheim, 2002</w:t>
      </w:r>
      <w:r>
        <w:rPr>
          <w:rStyle w:val="FootnoteCharacters"/>
          <w:sz w:val="20"/>
        </w:rPr>
        <w:t>?</w:t>
      </w:r>
      <w:r>
        <w:rPr>
          <w:sz w:val="20"/>
        </w:rPr>
        <w:t xml:space="preserve">  </w:t>
      </w:r>
    </w:p>
  </w:footnote>
  <w:footnote w:id="4">
    <w:p>
      <w:pPr>
        <w:pStyle w:val="Footnote"/>
        <w:rPr/>
      </w:pPr>
      <w:r>
        <w:rPr>
          <w:rStyle w:val="FootnoteCharacters"/>
        </w:rPr>
        <w:footnoteRef/>
      </w:r>
      <w:r>
        <w:rPr/>
        <w:t xml:space="preserve">   </w:t>
      </w:r>
      <w:r>
        <w:rPr/>
        <w:t xml:space="preserve">Besonders wichtig und ausgearbeitet in der Mythologie des alten Ägyptens; sh. dazu Erik Hornung , </w:t>
      </w:r>
      <w:r>
        <w:rPr>
          <w:i/>
          <w:iCs/>
        </w:rPr>
        <w:t xml:space="preserve">Die Nachtfahrt der Sonne, </w:t>
      </w:r>
      <w:r>
        <w:rPr/>
        <w:t>Artemis&amp;Winkler (1998),</w:t>
      </w:r>
      <w:r>
        <w:rPr>
          <w:i/>
          <w:iCs/>
        </w:rPr>
        <w:t xml:space="preserve"> </w:t>
      </w:r>
      <w:r>
        <w:rPr/>
        <w:t>Andreas Schweitzer „</w:t>
      </w:r>
      <w:r>
        <w:rPr>
          <w:i/>
          <w:iCs/>
        </w:rPr>
        <w:t xml:space="preserve">Seelenführer durch den verborgenen Raum Das ägyptische Unterweltsbuch Amduat“, </w:t>
      </w:r>
      <w:r>
        <w:rPr/>
        <w:t xml:space="preserve">Kösel Verlag, 1994; vgl. auch Erich Neumann, </w:t>
      </w:r>
      <w:r>
        <w:rPr>
          <w:i/>
          <w:iCs/>
        </w:rPr>
        <w:t xml:space="preserve">Ursprungsgeschichte des Bewusstseins, </w:t>
      </w:r>
      <w:r>
        <w:rPr/>
        <w:t>Kindler Vlg., München, 1968, p.283..</w:t>
      </w:r>
    </w:p>
  </w:footnote>
  <w:footnote w:id="5">
    <w:p>
      <w:pPr>
        <w:pStyle w:val="Footnote"/>
        <w:rPr/>
      </w:pPr>
      <w:r>
        <w:rPr>
          <w:rStyle w:val="FootnoteCharacters"/>
        </w:rPr>
        <w:footnoteRef/>
      </w:r>
      <w:r>
        <w:rPr/>
        <w:t xml:space="preserve">    </w:t>
      </w:r>
      <w:r>
        <w:rPr/>
        <w:t xml:space="preserve">Karl Kerényi, </w:t>
      </w:r>
      <w:r>
        <w:rPr>
          <w:i/>
          <w:iCs/>
        </w:rPr>
        <w:t>Töchter der Sonne.</w:t>
      </w:r>
      <w:r>
        <w:rPr/>
        <w:t xml:space="preserve"> Klett-Cotta Vlg, Stuttgart 1997, p165,  III </w:t>
      </w:r>
      <w:r>
        <w:rPr>
          <w:i/>
          <w:iCs/>
        </w:rPr>
        <w:t>Finis Initium Betrachtungen über griechische Gottheiten.</w:t>
      </w:r>
    </w:p>
  </w:footnote>
  <w:footnote w:id="6">
    <w:p>
      <w:pPr>
        <w:pStyle w:val="Footnote"/>
        <w:rPr/>
      </w:pPr>
      <w:r>
        <w:rPr>
          <w:rStyle w:val="FootnoteCharacters"/>
        </w:rPr>
        <w:footnoteRef/>
      </w:r>
      <w:r>
        <w:rPr/>
        <w:t xml:space="preserve">    </w:t>
      </w:r>
      <w:r>
        <w:rPr/>
        <w:t xml:space="preserve">Johannes vom Kreuz, </w:t>
      </w:r>
      <w:r>
        <w:rPr>
          <w:i/>
          <w:iCs/>
        </w:rPr>
        <w:t>Die dunkle Nacht der Seele</w:t>
      </w:r>
      <w:r>
        <w:rPr/>
        <w:t xml:space="preserve"> (Felix Braun Übers.) Stifterbibliothek im Verlag Anton Pustet, Salzburg, München, o.J. , siehe auch  seine</w:t>
      </w:r>
      <w:r>
        <w:rPr>
          <w:i/>
          <w:iCs/>
        </w:rPr>
        <w:t>„Mystische Betrachtung I“</w:t>
      </w:r>
      <w:r>
        <w:rPr/>
        <w:t xml:space="preserve"> am Ende dieses Artikels; und Andreas Schweizer</w:t>
      </w:r>
      <w:r>
        <w:rPr>
          <w:i/>
          <w:iCs/>
        </w:rPr>
        <w:t>, Der erschreckende Gott</w:t>
      </w:r>
      <w:r>
        <w:rPr/>
        <w:t>,Kösel Verlag 2000.</w:t>
      </w:r>
    </w:p>
  </w:footnote>
  <w:footnote w:id="7">
    <w:p>
      <w:pPr>
        <w:pStyle w:val="Footnote"/>
        <w:rPr/>
      </w:pPr>
      <w:r>
        <w:rPr>
          <w:rStyle w:val="FootnoteCharacters"/>
        </w:rPr>
        <w:footnoteRef/>
      </w:r>
      <w:r>
        <w:rPr/>
        <w:t xml:space="preserve">   </w:t>
      </w:r>
      <w:r>
        <w:rPr/>
        <w:t>Denken wir in diesem Zusammenhang etwa an die rücksichtslose Weigerung eines George W.Bush, das Kyoto-Protokoll ratifizieren zu lassen, geschweige denn, es auch umzusetzen. Oder an das immer wieder aufflackernde Liebäugeln mit der Kernenergie, als ob der Reaktorunfall von Tschernobyl im Jahre 1986 die Gefahren dieser Endlösung der Energiefrage, als welcher die Kernenergie in den 60er und 70er Jahren gefeiert wurde, noch nicht genügend aufgezeigt und Zerstörung angerichtet hätte.</w:t>
      </w:r>
    </w:p>
  </w:footnote>
  <w:footnote w:id="8">
    <w:p>
      <w:pPr>
        <w:pStyle w:val="Footnote"/>
        <w:rPr/>
      </w:pPr>
      <w:r>
        <w:rPr>
          <w:rStyle w:val="FootnoteCharacters"/>
        </w:rPr>
        <w:footnoteRef/>
      </w:r>
      <w:r>
        <w:rPr/>
        <w:t xml:space="preserve">   </w:t>
      </w:r>
      <w:r>
        <w:rPr/>
        <w:t>Siehe auch die Novelle „</w:t>
      </w:r>
      <w:r>
        <w:rPr>
          <w:i/>
          <w:iCs/>
        </w:rPr>
        <w:t>Undine geht</w:t>
      </w:r>
      <w:r>
        <w:rPr/>
        <w:t>“ von Ingeborg Bachmann. Das naturhafte, undinenhafte, dunkle Weibliche und Wissen hat im modernen, vom Männlichen dominierten , dem Zweckmäßigen verschriebenen  Zeitgeist keinen Platz.</w:t>
      </w:r>
    </w:p>
  </w:footnote>
  <w:footnote w:id="9">
    <w:p>
      <w:pPr>
        <w:pStyle w:val="Footnote"/>
        <w:rPr/>
      </w:pPr>
      <w:r>
        <w:rPr>
          <w:rStyle w:val="FootnoteCharacters"/>
        </w:rPr>
        <w:footnoteRef/>
      </w:r>
      <w:r>
        <w:rPr/>
        <w:t xml:space="preserve">    </w:t>
      </w:r>
      <w:r>
        <w:rPr/>
        <w:t xml:space="preserve">Heraklit in Wilhelm Capelle </w:t>
      </w:r>
      <w:r>
        <w:rPr>
          <w:i/>
          <w:iCs/>
        </w:rPr>
        <w:t>Die Vorsokratiker</w:t>
      </w:r>
      <w:r>
        <w:rPr/>
        <w:t xml:space="preserve"> Kröner Verlag 1968, p 137: </w:t>
      </w:r>
      <w:r>
        <w:rPr>
          <w:i/>
          <w:iCs/>
        </w:rPr>
        <w:t>„Ist doch Hades und Dionysos, dem zu Ehren sie rasen und schwärmen, ein und dasselbe.“</w:t>
      </w:r>
    </w:p>
  </w:footnote>
  <w:footnote w:id="10">
    <w:p>
      <w:pPr>
        <w:pStyle w:val="Footnote"/>
        <w:rPr/>
      </w:pPr>
      <w:r>
        <w:rPr>
          <w:rStyle w:val="FootnoteCharacters"/>
        </w:rPr>
        <w:footnoteRef/>
      </w:r>
      <w:r>
        <w:rPr/>
        <w:t xml:space="preserve">   </w:t>
      </w:r>
      <w:r>
        <w:rPr/>
        <w:t xml:space="preserve">Für eingehende umfassende Darstellungen des Mythos siehe Karl Kerényi, </w:t>
      </w:r>
      <w:r>
        <w:rPr>
          <w:i/>
          <w:iCs/>
        </w:rPr>
        <w:t>Mythologie der Griechen</w:t>
      </w:r>
      <w:r>
        <w:rPr/>
        <w:t xml:space="preserve">, 2 Bände, dtv, Robert von Ranke Graves, </w:t>
      </w:r>
      <w:r>
        <w:rPr>
          <w:i/>
          <w:iCs/>
        </w:rPr>
        <w:t>Mythologie der Griechen</w:t>
      </w:r>
      <w:r>
        <w:rPr/>
        <w:t>, 2 Bände, rororo.</w:t>
      </w:r>
    </w:p>
  </w:footnote>
  <w:footnote w:id="11">
    <w:p>
      <w:pPr>
        <w:pStyle w:val="Footnote"/>
        <w:rPr/>
      </w:pPr>
      <w:r>
        <w:rPr>
          <w:rStyle w:val="FootnoteCharacters"/>
        </w:rPr>
        <w:footnoteRef/>
      </w:r>
      <w:r>
        <w:rPr/>
        <w:t xml:space="preserve">   </w:t>
      </w:r>
      <w:r>
        <w:rPr/>
        <w:t xml:space="preserve">Erich Neumann, </w:t>
      </w:r>
      <w:r>
        <w:rPr>
          <w:i/>
          <w:iCs/>
        </w:rPr>
        <w:t>Amor und Psyche</w:t>
      </w:r>
      <w:r>
        <w:rPr/>
        <w:t xml:space="preserve">, </w:t>
      </w:r>
      <w:r>
        <w:rPr>
          <w:i/>
          <w:iCs/>
        </w:rPr>
        <w:t>Deutung eines Märchens, Ein Beitrag zur seelischen Entwicklung des Weiblichen</w:t>
      </w:r>
      <w:r>
        <w:rPr/>
        <w:t>,  Walter Vlg., Zürich, 1995, p.111.</w:t>
      </w:r>
    </w:p>
  </w:footnote>
  <w:footnote w:id="12">
    <w:p>
      <w:pPr>
        <w:pStyle w:val="Footnote"/>
        <w:rPr/>
      </w:pPr>
      <w:r>
        <w:rPr>
          <w:rStyle w:val="FootnoteCharacters"/>
        </w:rPr>
        <w:footnoteRef/>
      </w:r>
      <w:r>
        <w:rPr/>
        <w:t xml:space="preserve">    </w:t>
      </w:r>
      <w:r>
        <w:rPr/>
        <w:t xml:space="preserve">Kurt Gödel, </w:t>
      </w:r>
      <w:r>
        <w:rPr>
          <w:i/>
          <w:iCs/>
        </w:rPr>
        <w:t>Über formal unentscheidbare Sätze der Principia mathematica und verwandter Systeme I</w:t>
      </w:r>
      <w:r>
        <w:rPr/>
        <w:t xml:space="preserve">, Monatshefte für Mathematik und Physik 38 (1931) 173-98. </w:t>
      </w:r>
      <w:r>
        <w:rPr>
          <w:lang w:val="en-US"/>
        </w:rPr>
        <w:t xml:space="preserve">Oder:E.Nagel and J.R.Newman., </w:t>
      </w:r>
      <w:r>
        <w:rPr>
          <w:i/>
          <w:iCs/>
          <w:lang w:val="en-US"/>
        </w:rPr>
        <w:t>Gödel´s Proof</w:t>
      </w:r>
      <w:r>
        <w:rPr>
          <w:lang w:val="en-US"/>
        </w:rPr>
        <w:t xml:space="preserve">, Routledge &amp;Kegan Paul Ltd, London, 1958 . </w:t>
      </w:r>
      <w:r>
        <w:rPr/>
        <w:t>Oder:Douglas R. Hofstadter</w:t>
      </w:r>
      <w:r>
        <w:rPr>
          <w:i/>
          <w:iCs/>
        </w:rPr>
        <w:t xml:space="preserve">, Gödel, Escher, Bach. </w:t>
      </w:r>
      <w:r>
        <w:rPr>
          <w:i/>
          <w:iCs/>
          <w:lang w:val="en-US"/>
        </w:rPr>
        <w:t>An Eternal Golden Braid, Penguin Books,London, 1979.</w:t>
      </w:r>
      <w:r>
        <w:rPr>
          <w:lang w:val="en-US"/>
        </w:rPr>
        <w:t>.</w:t>
      </w:r>
    </w:p>
  </w:footnote>
  <w:footnote w:id="13">
    <w:p>
      <w:pPr>
        <w:pStyle w:val="Footnote"/>
        <w:rPr/>
      </w:pPr>
      <w:r>
        <w:rPr>
          <w:rStyle w:val="FootnoteCharacters"/>
        </w:rPr>
        <w:footnoteRef/>
      </w:r>
      <w:r>
        <w:rPr/>
        <w:t xml:space="preserve">   </w:t>
      </w:r>
      <w:r>
        <w:rPr/>
        <w:t xml:space="preserve">R.M.Rilke, </w:t>
      </w:r>
      <w:r>
        <w:rPr>
          <w:i/>
          <w:iCs/>
        </w:rPr>
        <w:t>Requiem für Wolf Graf von Kalckreuth</w:t>
      </w:r>
      <w:r>
        <w:rPr/>
        <w:t xml:space="preserve"> (1908): „</w:t>
      </w:r>
      <w:r>
        <w:rPr>
          <w:i/>
          <w:iCs/>
        </w:rPr>
        <w:t>Das, was geschieht, hat einen solchen Vorsprung vor unserem Meinen, dass wirs niemals einholn</w:t>
      </w:r>
    </w:p>
    <w:p>
      <w:pPr>
        <w:pStyle w:val="Footnote"/>
        <w:rPr>
          <w:i/>
          <w:i/>
          <w:iCs/>
        </w:rPr>
      </w:pPr>
      <w:r>
        <w:rPr>
          <w:i/>
          <w:iCs/>
        </w:rPr>
        <w:t>und nie erfahren, wie es wirklich aussah.“</w:t>
      </w:r>
    </w:p>
  </w:footnote>
  <w:footnote w:id="14">
    <w:p>
      <w:pPr>
        <w:pStyle w:val="Footnote"/>
        <w:rPr/>
      </w:pPr>
      <w:r>
        <w:rPr>
          <w:rStyle w:val="FootnoteCharacters"/>
        </w:rPr>
        <w:footnoteRef/>
      </w:r>
      <w:r>
        <w:rPr/>
        <w:t xml:space="preserve"> </w:t>
      </w:r>
      <w:r>
        <w:rPr/>
        <w:t>Hervorhebungen im Text durch WJ.</w:t>
      </w:r>
    </w:p>
  </w:footnote>
  <w:footnote w:id="15">
    <w:p>
      <w:pPr>
        <w:pStyle w:val="Normal"/>
        <w:rPr/>
      </w:pPr>
      <w:r>
        <w:rPr>
          <w:rStyle w:val="FootnoteCharacters"/>
        </w:rPr>
        <w:footnoteRef/>
      </w:r>
      <w:r>
        <w:rPr/>
        <w:t xml:space="preserve">    </w:t>
      </w:r>
      <w:r>
        <w:rPr>
          <w:sz w:val="20"/>
        </w:rPr>
        <w:t xml:space="preserve">. Immanuel </w:t>
      </w:r>
      <w:r>
        <w:rPr>
          <w:i/>
          <w:iCs/>
          <w:sz w:val="20"/>
        </w:rPr>
        <w:t>Kant  Schriften zur Metaphysik und Logik 1/. Prolegomena zu einer jeden künftigen Metaphysik,, die als Wissenschaft wird auftreten können, 1787</w:t>
      </w:r>
      <w:r>
        <w:rPr>
          <w:sz w:val="20"/>
        </w:rPr>
        <w:t>. Suhrkamp-Werkausgabe Band V /p227.</w:t>
      </w:r>
    </w:p>
  </w:footnote>
  <w:footnote w:id="16">
    <w:p>
      <w:pPr>
        <w:pStyle w:val="Footnote"/>
        <w:rPr/>
      </w:pPr>
      <w:r>
        <w:rPr>
          <w:rStyle w:val="FootnoteCharacters"/>
        </w:rPr>
        <w:footnoteRef/>
      </w:r>
      <w:r>
        <w:rPr/>
        <w:t xml:space="preserve">    </w:t>
      </w:r>
      <w:r>
        <w:rPr/>
        <w:t xml:space="preserve">Erich Neumann, </w:t>
      </w:r>
      <w:r>
        <w:rPr>
          <w:i/>
          <w:iCs/>
        </w:rPr>
        <w:t>Amor und Psyche   XXX</w:t>
      </w:r>
    </w:p>
  </w:footnote>
  <w:footnote w:id="17">
    <w:p>
      <w:pPr>
        <w:pStyle w:val="Footnote"/>
        <w:rPr/>
      </w:pPr>
      <w:r>
        <w:rPr>
          <w:rStyle w:val="FootnoteCharacters"/>
        </w:rPr>
        <w:footnoteRef/>
      </w:r>
      <w:r>
        <w:rPr/>
        <w:t xml:space="preserve">      </w:t>
      </w:r>
      <w:r>
        <w:rPr/>
        <w:t xml:space="preserve">Wunderbar nachzuvollziehen an der Geschichte der Mathematik: sh z. Bsp Morris Kline, </w:t>
      </w:r>
      <w:r>
        <w:rPr>
          <w:i/>
          <w:iCs/>
        </w:rPr>
        <w:t>Mathematics – the loss of certainty</w:t>
      </w:r>
      <w:r>
        <w:rPr/>
        <w:t xml:space="preserve">. </w:t>
      </w:r>
      <w:r>
        <w:rPr>
          <w:lang w:val="en-US"/>
        </w:rPr>
        <w:t>Oxford Univ.Press, New York,1980.</w:t>
      </w:r>
    </w:p>
  </w:footnote>
  <w:footnote w:id="18">
    <w:p>
      <w:pPr>
        <w:pStyle w:val="Footnote"/>
        <w:rPr/>
      </w:pPr>
      <w:r>
        <w:rPr>
          <w:rStyle w:val="FootnoteCharacters"/>
        </w:rPr>
        <w:footnoteRef/>
      </w:r>
      <w:r>
        <w:rPr/>
        <w:t xml:space="preserve">     </w:t>
      </w:r>
      <w:r>
        <w:rPr/>
        <w:t xml:space="preserve">Zeitlos aktuell auch heute in allen ich-, bzw.bewußtseinsdominierten Ansätzen  der Psychotherapie. </w:t>
      </w:r>
    </w:p>
  </w:footnote>
  <w:footnote w:id="19">
    <w:p>
      <w:pPr>
        <w:pStyle w:val="Footnote"/>
        <w:rPr/>
      </w:pPr>
      <w:r>
        <w:rPr>
          <w:rStyle w:val="FootnoteCharacters"/>
        </w:rPr>
        <w:footnoteRef/>
      </w:r>
      <w:r>
        <w:rPr/>
        <w:t xml:space="preserve">      </w:t>
      </w:r>
      <w:r>
        <w:rPr/>
        <w:t>Grimm „Die drei Schlangenblätter“ siehe den folgenden Absatz.</w:t>
      </w:r>
    </w:p>
  </w:footnote>
  <w:footnote w:id="20">
    <w:p>
      <w:pPr>
        <w:pStyle w:val="Footnote"/>
        <w:rPr/>
      </w:pPr>
      <w:r>
        <w:rPr>
          <w:rStyle w:val="FootnoteCharacters"/>
        </w:rPr>
        <w:footnoteRef/>
      </w:r>
      <w:r>
        <w:rPr>
          <w:lang w:val="en-US"/>
        </w:rPr>
        <w:t xml:space="preserve">   </w:t>
      </w:r>
      <w:r>
        <w:rPr>
          <w:lang w:val="en-US"/>
        </w:rPr>
        <w:t xml:space="preserve">M.L.von Franz, </w:t>
      </w:r>
      <w:r>
        <w:rPr>
          <w:i/>
          <w:iCs/>
          <w:lang w:val="en-US"/>
        </w:rPr>
        <w:t>Animus und Anima in Fairy Tales</w:t>
      </w:r>
      <w:r>
        <w:rPr>
          <w:lang w:val="en-US"/>
        </w:rPr>
        <w:t>,  Daryl Sharp(Ed.)Inner City Books, Toronto,2002.</w:t>
      </w:r>
    </w:p>
  </w:footnote>
  <w:footnote w:id="21">
    <w:p>
      <w:pPr>
        <w:pStyle w:val="Footnote"/>
        <w:rPr/>
      </w:pPr>
      <w:r>
        <w:rPr>
          <w:rStyle w:val="FootnoteCharacters"/>
        </w:rPr>
        <w:footnoteRef/>
      </w:r>
      <w:r>
        <w:rPr/>
        <w:t xml:space="preserve">    </w:t>
      </w:r>
      <w:r>
        <w:rPr/>
        <w:t>Gotthilf Isler, Die Erzählung von Peter von Staufenberg und seiner Geliebten, JUNGIANA, Reihe A Band 7., Vlg. Stiftung für Jung´sche Psychologie, Küsnacht/CH, 1997.</w:t>
      </w:r>
    </w:p>
  </w:footnote>
  <w:footnote w:id="22">
    <w:p>
      <w:pPr>
        <w:pStyle w:val="Footnote"/>
        <w:rPr/>
      </w:pPr>
      <w:r>
        <w:rPr>
          <w:rStyle w:val="FootnoteCharacters"/>
        </w:rPr>
        <w:footnoteRef/>
      </w:r>
      <w:r>
        <w:rPr/>
        <w:t xml:space="preserve">   </w:t>
      </w:r>
      <w:r>
        <w:rPr/>
        <w:t xml:space="preserve">Karl Kerényi (Vorwort) , </w:t>
      </w:r>
      <w:r>
        <w:rPr>
          <w:i/>
          <w:iCs/>
        </w:rPr>
        <w:t>Medea</w:t>
      </w:r>
      <w:r>
        <w:rPr/>
        <w:t xml:space="preserve"> (Euripides, Seneca, Corneille, Cherubini, Grillparzer, Jahnn, Anouilh, Joffers), Braun, Verlag Albert Langen – Georg Müller, München –Wien, 1965, p.20) und ders., </w:t>
      </w:r>
      <w:r>
        <w:rPr>
          <w:i/>
          <w:iCs/>
        </w:rPr>
        <w:t>Töchter der Sonne</w:t>
      </w:r>
      <w:r>
        <w:rPr/>
        <w:t>, op.cit.. p.101.</w:t>
      </w:r>
    </w:p>
  </w:footnote>
  <w:footnote w:id="23">
    <w:p>
      <w:pPr>
        <w:pStyle w:val="Footnote"/>
        <w:rPr/>
      </w:pPr>
      <w:r>
        <w:rPr>
          <w:rStyle w:val="FootnoteCharacters"/>
        </w:rPr>
        <w:footnoteRef/>
      </w:r>
      <w:r>
        <w:rPr/>
        <w:t xml:space="preserve">    </w:t>
      </w:r>
      <w:r>
        <w:rPr/>
        <w:t xml:space="preserve">Barbara Sproul, </w:t>
      </w:r>
      <w:r>
        <w:rPr>
          <w:i/>
          <w:iCs/>
        </w:rPr>
        <w:t>Schöpfungsmythen der östlichen Welt</w:t>
      </w:r>
    </w:p>
  </w:footnote>
  <w:footnote w:id="24">
    <w:p>
      <w:pPr>
        <w:pStyle w:val="Footnote"/>
        <w:rPr/>
      </w:pPr>
      <w:r>
        <w:rPr>
          <w:rStyle w:val="FootnoteCharacters"/>
        </w:rPr>
        <w:footnoteRef/>
      </w:r>
      <w:r>
        <w:rPr/>
        <w:t xml:space="preserve">    </w:t>
      </w:r>
      <w:r>
        <w:rPr/>
        <w:t>Anima Cjristiana naturaliter (Tertullian), die Seele ist ihrer Natur nach christlich. Oder auch: Christlich kann nur sein, was zutiefst der Natur der Seele entspricht</w:t>
      </w:r>
    </w:p>
  </w:footnote>
  <w:footnote w:id="25">
    <w:p>
      <w:pPr>
        <w:pStyle w:val="Footnote"/>
        <w:rPr/>
      </w:pPr>
      <w:r>
        <w:rPr>
          <w:rStyle w:val="FootnoteCharacters"/>
        </w:rPr>
        <w:footnoteRef/>
      </w:r>
      <w:r>
        <w:rPr/>
        <w:t xml:space="preserve">    </w:t>
      </w:r>
      <w:r>
        <w:rPr/>
        <w:t>Brhadaranyaka Upanisad 1.4.8-10, &lt;ed&gt; J.L.Shastri, p.89.  Ich verdanke die Kenntnis dieser Zeilen Herrn Prof Hans-Peter Sturm (Univ.Augsburg, Theolog.Fakultät),ebenso die kundige Übersetzung aus dem Sanskrit.</w:t>
      </w:r>
    </w:p>
  </w:footnote>
  <w:footnote w:id="26">
    <w:p>
      <w:pPr>
        <w:pStyle w:val="Footnote"/>
        <w:rPr/>
      </w:pPr>
      <w:r>
        <w:rPr>
          <w:rStyle w:val="FootnoteCharacters"/>
        </w:rPr>
        <w:footnoteRef/>
      </w:r>
      <w:r>
        <w:rPr/>
        <w:t xml:space="preserve">    </w:t>
      </w:r>
      <w:r>
        <w:rPr/>
        <w:t>Hervorhebung im Text von WJ.</w:t>
      </w:r>
    </w:p>
  </w:footnote>
  <w:footnote w:id="27">
    <w:p>
      <w:pPr>
        <w:pStyle w:val="Footnote"/>
        <w:rPr/>
      </w:pPr>
      <w:r>
        <w:rPr>
          <w:rStyle w:val="FootnoteCharacters"/>
        </w:rPr>
        <w:footnoteRef/>
      </w:r>
      <w:r>
        <w:rPr/>
        <w:t xml:space="preserve">   </w:t>
      </w:r>
      <w:r>
        <w:rPr/>
        <w:t>Siehe den Beitrag „</w:t>
      </w:r>
      <w:r>
        <w:rPr>
          <w:i/>
          <w:iCs/>
        </w:rPr>
        <w:t>Antinomien</w:t>
      </w:r>
      <w:r>
        <w:rPr/>
        <w:t xml:space="preserve">“ vom März 2003 zu dieser Serie </w:t>
      </w:r>
      <w:r>
        <w:rPr>
          <w:i/>
          <w:iCs/>
        </w:rPr>
        <w:t>„Mythos als Sprache der Seele“</w:t>
      </w:r>
      <w:r>
        <w:rPr/>
        <w:t xml:space="preserve"> der Homepage </w:t>
      </w:r>
    </w:p>
  </w:footnote>
  <w:footnote w:id="28">
    <w:p>
      <w:pPr>
        <w:pStyle w:val="Footnote"/>
        <w:rPr/>
      </w:pPr>
      <w:r>
        <w:rPr>
          <w:rStyle w:val="FootnoteCharacters"/>
        </w:rPr>
        <w:footnoteRef/>
      </w:r>
      <w:r>
        <w:rPr/>
        <w:t xml:space="preserve"> </w:t>
      </w:r>
      <w:r>
        <w:rPr/>
        <w:t>Karl Kerényi (Vorwort,p.24), Medea, Vlg A.Langen-G.Müller, p.17.</w:t>
      </w:r>
    </w:p>
  </w:footnote>
  <w:footnote w:id="29">
    <w:p>
      <w:pPr>
        <w:pStyle w:val="Footnote"/>
        <w:rPr/>
      </w:pPr>
      <w:r>
        <w:rPr>
          <w:rStyle w:val="FootnoteCharacters"/>
        </w:rPr>
        <w:footnoteRef/>
      </w:r>
      <w:r>
        <w:rPr/>
        <w:t xml:space="preserve">    </w:t>
      </w:r>
      <w:r>
        <w:rPr/>
        <w:t xml:space="preserve">Sh. Robert v. Ranke-Graves, </w:t>
      </w:r>
      <w:r>
        <w:rPr>
          <w:i/>
          <w:iCs/>
        </w:rPr>
        <w:t>Griechische Mythologie</w:t>
      </w:r>
      <w:r>
        <w:rPr/>
        <w:t>, Band 2/ 154 ,ro-ro-ro, München,1955</w:t>
      </w:r>
    </w:p>
  </w:footnote>
  <w:footnote w:id="30">
    <w:p>
      <w:pPr>
        <w:pStyle w:val="Footnote"/>
        <w:rPr/>
      </w:pPr>
      <w:r>
        <w:rPr>
          <w:rStyle w:val="FootnoteCharacters"/>
        </w:rPr>
        <w:footnoteRef/>
      </w:r>
      <w:r>
        <w:rPr/>
        <w:t xml:space="preserve">  </w:t>
      </w:r>
      <w:r>
        <w:rPr/>
        <w:t xml:space="preserve">NT., </w:t>
      </w:r>
      <w:r>
        <w:rPr>
          <w:i/>
          <w:iCs/>
        </w:rPr>
        <w:t>Evangelium nach Johannes</w:t>
      </w:r>
      <w:r>
        <w:rPr/>
        <w:t>,3,16-21</w:t>
      </w:r>
      <w:r>
        <w:rPr>
          <w:i/>
          <w:iCs/>
        </w:rPr>
        <w:t>: So sehr hat Gott die Welt geliebt, daß er seinen eingeborenen Sohn hingab und jeder, der an ihn glaubt, nicht verloren gehe, sondern das ewige Leben habe. Gott hat  seinen Sohn nicht in die Welt gesandt, um die Welt zu richten, sondern daß sie durch ihn gerettet werde</w:t>
      </w:r>
      <w:r>
        <w:rPr/>
        <w:t>.</w:t>
      </w:r>
    </w:p>
  </w:footnote>
  <w:footnote w:id="31">
    <w:p>
      <w:pPr>
        <w:pStyle w:val="Footnote"/>
        <w:rPr/>
      </w:pPr>
      <w:r>
        <w:rPr>
          <w:rStyle w:val="FootnoteCharacters"/>
        </w:rPr>
        <w:footnoteRef/>
      </w:r>
      <w:r>
        <w:rPr/>
        <w:t xml:space="preserve">  </w:t>
      </w:r>
      <w:r>
        <w:rPr/>
        <w:t xml:space="preserve">Gerhard Hauptmann, (1862-1946) </w:t>
      </w:r>
      <w:r>
        <w:rPr>
          <w:i/>
        </w:rPr>
        <w:t>Bahnwärter Thiel(1888).</w:t>
      </w:r>
    </w:p>
  </w:footnote>
  <w:footnote w:id="32">
    <w:p>
      <w:pPr>
        <w:pStyle w:val="Footnote"/>
        <w:rPr/>
      </w:pPr>
      <w:r>
        <w:rPr>
          <w:rStyle w:val="FootnoteCharacters"/>
        </w:rPr>
        <w:footnoteRef/>
      </w:r>
      <w:r>
        <w:rPr/>
        <w:t xml:space="preserve"> </w:t>
      </w:r>
      <w:r>
        <w:rPr/>
        <w:t>Johannes vom Kreuz,  spanischer Karmelit und Mystiker (1542-1591)  aus einem Brief an die Priorin Maria de la Incarnacion, op.cit.(Fußn. 29).</w:t>
      </w:r>
    </w:p>
  </w:footnote>
  <w:footnote w:id="33">
    <w:p>
      <w:pPr>
        <w:pStyle w:val="Normal"/>
        <w:rPr/>
      </w:pPr>
      <w:r>
        <w:rPr>
          <w:rStyle w:val="FootnoteCharacters"/>
        </w:rPr>
        <w:footnoteRef/>
      </w:r>
      <w:r>
        <w:rPr/>
        <w:t xml:space="preserve">  </w:t>
      </w:r>
      <w:r>
        <w:rPr>
          <w:sz w:val="20"/>
        </w:rPr>
        <w:t xml:space="preserve">Johannes vom Kreuz, </w:t>
      </w:r>
      <w:r>
        <w:rPr>
          <w:i/>
          <w:iCs/>
          <w:sz w:val="20"/>
        </w:rPr>
        <w:t>Die dunkle Nacht der Seele</w:t>
      </w:r>
      <w:r>
        <w:rPr>
          <w:sz w:val="20"/>
        </w:rPr>
        <w:t xml:space="preserve"> (Felix Braun Übers.) Stifterbibliothek im Verlag Anton Pustet, Salzburg, München, o.J.</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708"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7:57:00Z</dcterms:created>
  <dc:creator>Willi Just</dc:creator>
  <dc:description/>
  <dc:language>en-US</dc:language>
  <cp:lastModifiedBy>Willi Just</cp:lastModifiedBy>
  <cp:lastPrinted>2004-10-03T11:28:00Z</cp:lastPrinted>
  <dcterms:modified xsi:type="dcterms:W3CDTF">2004-10-03T18:02:00Z</dcterms:modified>
  <cp:revision>5</cp:revision>
  <dc:subject/>
  <dc:title>                                                                                           Wien, am Rosenhügel,im März 2004</dc:title>
</cp:coreProperties>
</file>