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helm Just                                                                                    Ottensheim, im Jänner 2003</w:t>
      </w:r>
    </w:p>
    <w:p>
      <w:pPr>
        <w:pStyle w:val="Normal"/>
        <w:rPr/>
      </w:pPr>
      <w:r>
        <w:rPr/>
      </w:r>
    </w:p>
    <w:p>
      <w:pPr>
        <w:pStyle w:val="Heading1"/>
        <w:rPr/>
      </w:pPr>
      <w:r>
        <w:rPr/>
        <w:t>Creatio continua -</w:t>
      </w:r>
    </w:p>
    <w:p>
      <w:pPr>
        <w:pStyle w:val="Heading1"/>
        <w:rPr/>
      </w:pPr>
      <w:r>
        <w:rPr/>
        <w:t xml:space="preserve">Pygmalion </w:t>
      </w:r>
    </w:p>
    <w:p>
      <w:pPr>
        <w:pStyle w:val="Normal"/>
        <w:ind w:firstLine="708"/>
        <w:rPr/>
      </w:pPr>
      <w:r>
        <w:rPr/>
      </w:r>
    </w:p>
    <w:p>
      <w:pPr>
        <w:pStyle w:val="Normal"/>
        <w:rPr/>
      </w:pPr>
      <w:r>
        <w:rPr/>
      </w:r>
    </w:p>
    <w:p>
      <w:pPr>
        <w:pStyle w:val="Normal"/>
        <w:rPr/>
      </w:pPr>
      <w:r>
        <w:rPr/>
        <w:t xml:space="preserve">Vom psychologischen Standpunkt aus betrachtet stellen Ovids </w:t>
      </w:r>
      <w:r>
        <w:rPr>
          <w:i/>
          <w:iCs/>
        </w:rPr>
        <w:t>Metamorphosen</w:t>
      </w:r>
      <w:r>
        <w:rPr/>
        <w:t xml:space="preserve"> die Entwick-lungsgeschichte des menschlichen Bewußtseins dar. Es entspringt spontan aus dem Unbewuß-ten, d.h. einem Urgrund, der letzten Endes rational nicht eingeholt werden kann; es wird stär-ker, selbständig, entfernt und entfremdet sich immer mehr von seiner Matrix</w:t>
      </w:r>
      <w:r>
        <w:rPr>
          <w:rStyle w:val="FootnoteCharacters"/>
          <w:rStyle w:val="FootnoteAnchor"/>
        </w:rPr>
        <w:footnoteReference w:id="2"/>
      </w:r>
      <w:r>
        <w:rPr/>
        <w:t xml:space="preserve"> und scheitert an seiner Einseitigkeit; schließlich mündet es wie in einem Kreisbogen wieder in seinen Ur-sprung ein, seinen eigentlichen </w:t>
      </w:r>
      <w:r>
        <w:rPr>
          <w:rFonts w:eastAsia="Symbol" w:cs="Symbol" w:ascii="Symbol" w:hAnsi="Symbol"/>
        </w:rPr>
        <w:t></w:t>
      </w:r>
      <w:r>
        <w:rPr/>
        <w:t xml:space="preserve">. Dargestellt wird dieses Geschehen in den </w:t>
      </w:r>
      <w:r>
        <w:rPr>
          <w:i/>
          <w:iCs/>
        </w:rPr>
        <w:t>Metamor-phosen</w:t>
      </w:r>
      <w:r>
        <w:rPr/>
        <w:t xml:space="preserve"> an Hand der Geschichte der Schöpfung der Welt durch einen Demiurgen und der Schaffung der Menschen; die Menschen werden in der Folge selbständiger, übernehmen immer mehr Verantwortung und eignen sich immer wieder auch göttliche Prärogativen an, bis hin zu frevelhaften Übergriffen in den Bereich, der den Göttern vorbehalten ist. Schließlich gipfelt die Entwicklung in der Apotheose des Kaisers Augustus. Der Kaiser ist hier Symbol des individuierten Bewußtseins, das zum Mitschöpfer geworden ist und so seinen göttlichen Ursprung erweist. Die gegenseitige Verweisung von Schöpfer und Individuum deutet Angelus Silesius</w:t>
      </w:r>
      <w:r>
        <w:rPr>
          <w:rStyle w:val="FootnoteCharacters"/>
          <w:rStyle w:val="FootnoteAnchor"/>
        </w:rPr>
        <w:footnoteReference w:id="3"/>
      </w:r>
      <w:r>
        <w:rPr/>
        <w:t xml:space="preserve"> an, wenn er sagt:</w:t>
      </w:r>
      <w:r>
        <w:rPr>
          <w:lang w:val="de-DE" w:eastAsia="en-US"/>
        </w:rPr>
        <w:t xml:space="preserve"> „</w:t>
      </w:r>
      <w:r>
        <w:rPr>
          <w:i/>
          <w:iCs/>
          <w:lang w:val="de-DE" w:eastAsia="en-US"/>
        </w:rPr>
        <w:t>Gott</w:t>
      </w:r>
      <w:r>
        <w:rPr>
          <w:lang w:val="de-DE" w:eastAsia="en-US"/>
        </w:rPr>
        <w:t xml:space="preserve"> </w:t>
      </w:r>
      <w:r>
        <w:rPr>
          <w:i/>
          <w:iCs/>
          <w:lang w:val="de-DE" w:eastAsia="en-US"/>
        </w:rPr>
        <w:t>mag nicht ohne mich ein einzig´s Würmlein machen:</w:t>
      </w:r>
    </w:p>
    <w:p>
      <w:pPr>
        <w:pStyle w:val="Normal"/>
        <w:rPr/>
      </w:pPr>
      <w:r>
        <w:rPr>
          <w:i/>
          <w:iCs/>
          <w:lang w:val="de-DE" w:eastAsia="en-US"/>
        </w:rPr>
        <w:t xml:space="preserve">                                            </w:t>
      </w:r>
      <w:r>
        <w:rPr>
          <w:i/>
          <w:iCs/>
          <w:lang w:val="de-DE" w:eastAsia="en-US"/>
        </w:rPr>
        <w:t>Erhalt ich´s nicht mit ihm, so muß es stracks zukrachen.“</w:t>
      </w:r>
      <w:r>
        <w:rPr/>
        <w:t xml:space="preserve">       </w:t>
      </w:r>
    </w:p>
    <w:p>
      <w:pPr>
        <w:pStyle w:val="Normal"/>
        <w:rPr/>
      </w:pPr>
      <w:r>
        <w:rPr/>
        <w:t>Projiziert auf den Kaiser, der eingeht in die Gemeinschaft der Götter, vollendet und schließt sich der Kreislauf des Bewußtseins. Ovid gibt damit einem tiefsten menschlichen Bedürfnis in Bildern, die seiner Zeit gemäß sind, Ausdruck. Was hier auf Welt- und Menschheits-geschichte projiziert ist, schildert psychologisch betrachtet auch die verschiedenen Phasen und Möglichkeiten in der Entwicklung des Einzelnen. Inmitten des, wie es scheint, verwirren-den Dschungels der aufeinander folgenden Miß- und Übergriffe der Menschen wächst und reift unaufhaltsam das Pflänzlein Bewußtsein zu seiner eigentlichen Größe und Bestimmung. Ein besonders schönes Beispiel von gelungener Teilnahme des menschlichen Bewußtseins am göttlichen Schöpfungswerk ist die Geschichte von Pygmalion</w:t>
      </w:r>
      <w:r>
        <w:rPr>
          <w:rStyle w:val="FootnoteCharacters"/>
          <w:rStyle w:val="FootnoteAnchor"/>
        </w:rPr>
        <w:footnoteReference w:id="4"/>
      </w:r>
      <w:r>
        <w:rPr/>
        <w:t>.</w:t>
      </w:r>
    </w:p>
    <w:p>
      <w:pPr>
        <w:pStyle w:val="Normal"/>
        <w:rPr/>
      </w:pPr>
      <w:r>
        <w:rPr/>
      </w:r>
    </w:p>
    <w:p>
      <w:pPr>
        <w:pStyle w:val="Normal"/>
        <w:rPr/>
      </w:pPr>
      <w:r>
        <w:rPr/>
        <w:t>In der Vorgeschichte</w:t>
      </w:r>
      <w:r>
        <w:rPr>
          <w:rStyle w:val="FootnoteCharacters"/>
          <w:rStyle w:val="FootnoteAnchor"/>
        </w:rPr>
        <w:footnoteReference w:id="5"/>
      </w:r>
      <w:r>
        <w:rPr/>
        <w:t xml:space="preserve"> erzählt Ovid von den Propoitiden, den Töchtern des Propoitos. Sie er-dreisteten sich, der Venus Göttlichkeit und Macht zu leugnen. Die Liebesgöttin ließ sie da-raufhin zu kalt funktionierenden Dirnen werden. Als sie schließlich keine Gefühlsregungen mehr zuließen, wurden sie zu Stein. Pygmalion war angewidert vom Verhalten dieser Frauen und wandte sich vom ganzen weiblichen Geschlecht ab. Stattdessen gab er sich nur mehr der Bildhauerei hin. Aus Elfenbein schuf er  die Statue einer Jungfrau – so wunderbar, daß er von den Reizen seiner Schöpfung völlig in Bann geschlagen wurde. Wie zu einer Geliebten aus Fleisch und Blut fühlte er sich hingezogen und begegnete ihr auch so. Schließlich bat er in seiner sehnsüchtigen Verzweiflung Venus: „</w:t>
      </w:r>
      <w:r>
        <w:rPr>
          <w:i/>
          <w:iCs/>
        </w:rPr>
        <w:t>Vermögt ihr Götter alles zu geben, so sei meine Gattin meiner elfenbeinernen ähnlich.“</w:t>
      </w:r>
      <w:r>
        <w:rPr/>
        <w:t xml:space="preserve"> Venus erfüllte seinen Wunsch und beseelte die Statue. Pygmalion lebte in Liebe mit ihr; den beiden wurde ein Kind, Paphos, geboren.</w:t>
      </w:r>
    </w:p>
    <w:p>
      <w:pPr>
        <w:pStyle w:val="Normal"/>
        <w:rPr/>
      </w:pPr>
      <w:r>
        <w:rPr/>
      </w:r>
    </w:p>
    <w:p>
      <w:pPr>
        <w:pStyle w:val="Normal"/>
        <w:rPr/>
      </w:pPr>
      <w:r>
        <w:rPr/>
        <w:t>Es wird vermutet</w:t>
      </w:r>
      <w:r>
        <w:rPr>
          <w:rStyle w:val="FootnoteCharacters"/>
          <w:rStyle w:val="FootnoteAnchor"/>
        </w:rPr>
        <w:footnoteReference w:id="6"/>
      </w:r>
      <w:r>
        <w:rPr/>
        <w:t>, daß die Propoitiden Tempelprostituierte waren. Sakrale Prostitution war bekanntlich im Orient verbreitet</w:t>
      </w:r>
      <w:r>
        <w:rPr>
          <w:rStyle w:val="FootnoteCharacters"/>
          <w:rStyle w:val="FootnoteAnchor"/>
        </w:rPr>
        <w:footnoteReference w:id="7"/>
      </w:r>
      <w:r>
        <w:rPr/>
        <w:t>, lief aber dem Geist der Antike zuwider. Im Gilgamesch-epos – der Geschichte des legendären sumerischen Herrschers Gilgamesch</w:t>
      </w:r>
      <w:r>
        <w:rPr>
          <w:rStyle w:val="FootnoteCharacters"/>
          <w:rStyle w:val="FootnoteAnchor"/>
        </w:rPr>
        <w:footnoteReference w:id="8"/>
      </w:r>
      <w:r>
        <w:rPr/>
        <w:t xml:space="preserve"> -  ist es eine Tempelprostituierte, die Enkidu, den nur naturhaften Menschen, der mit den Tieren in der Steppe lebte, in die zivilisierte Welt hinein verführte, indem sie ihn nicht nur die Liebe lehrte, sondern auch wie man sich kleidet, benimmt und zu Tische ißt. Es war eine Einführung in eine höhere Form von Beziehung zwischen Mann und Frau – eine, welche die nur tierische übersteigt. Initiation in eine geistig-spirituelle, göttliche Wirklichkeit war der ursprüngliche Sinn der sakralen Prostitution. Sie verband Sexualität mit dem göttlichen Bereich und enthob sie dem nur animalischen, triebhaften. Es war wohl die Entdeckung einer Seele im Gegenüber und die Sehnsucht, sie zu erkennen, um die es dabei ging. In der Antike war das Bewußtsein um das Göttliche in der Sexualität längst selbstverständlich geworden. Götter und Göttinnen wachten bereits über Liebe und Ehe – vor allem Aphrodite, Eros, Hera. Sie garantierten sie als heiligen, nicht zu profanierenden Schatz. Deshalb dürfte dort die Tempelprostitution wohl ihren Sinn bereits verloren haben und nicht mehr verstanden worden sein. Für Ovid, bzw. Pygmalion waren die Propoitiden Frauen geworden, welche keine eigenen Gefühlsregungen kannten und die Macht der Venus sogar leugneten. Sie stehen für ein Ritual, das seinen Sinn verloren hat. Statt zu einem tieferen, umfassenderen Erleben zu geleiten, bringt es Versteine-rung. Symbole oder Rituale als symbolische Handlungen verlieren ihre Funktion zu beleben und lassen versteinern, wenn sie ihre Numinosität verloren haben oder nicht mehr verstanden werden. Dann hören sie auf, Sinn und damit Zusammenhang und menschliche Gemeinschaft zu stiften, vielmehr isolieren sie und würgen die Lebenskeime ab. Dies gilt auch heute – seien es die Symbole und Rituale, die das Religiöse, die menschliche Gemeinschaft eines Staates, die Wirtschaft, Wissenschaft oder auch Schule bewirken. So scheint heute als Aufgabe der Schule verstanden zu werden, den Jugendlichen umgehend verwertbare, praktische Kennt-nisse anzubieten und sich darauf zu beschränken, Fachkräfte heranzubilden, welche sogleich der Wirtschaft, Industrie und Gesellschaft als Spezialisten nützen können, statt das Bedürfnis der jungen Menschen zu fördern, sich mit Größerem zu verbinden, sich dafür zu begeistern und seelische und geistige Gemeinschaft zu stiften. Die einzigen Gemeinschaften, welche der grassierende Ungeist zu stiften vermag, scheinen militärische, wirtschaftliche und monetäre zu sein. Die Propoitiden gehen offensichtlich auch heute noch um.</w:t>
      </w:r>
    </w:p>
    <w:p>
      <w:pPr>
        <w:pStyle w:val="Normal"/>
        <w:rPr/>
      </w:pPr>
      <w:r>
        <w:rPr/>
      </w:r>
    </w:p>
    <w:p>
      <w:pPr>
        <w:pStyle w:val="Normal"/>
        <w:rPr/>
      </w:pPr>
      <w:r>
        <w:rPr/>
        <w:t xml:space="preserve">Angewidert vom Verhalten der Propoitiden zieht sich Pygmalion von allen Frauen zurück. Die bisher gültige Auffassung von Beziehung zwischen den Geschlechtern und der Liebe dient nicht mehr dem Leben, sondern versteinert, sie genügt ihm nicht mehr. Eine neue Auf-fassung, ein neues Gefäß muß entstehen. Und so tut Pygmalion das, was man in jeder Psycho-therapie empfehlen würde, wenn der Lebensstrom im leidenden Individuum ins Stocken ge-raten und zum Stillstand gekommen ist. Wir können es vielleicht in der eigenen Erfahrung nachvollziehen, wenn wir uns daran erinnern, wo in uns selber die Auffassung von Bezie-hung, Freundschaft, Beruf, Ideal, Religion, ... starr und leblos geworden ist, wo wir uns ent-täuscht zurückgezogen haben, weil das Alte nicht mehr lebendig, glaubhaft war, und wir nicht mehr wußten, ob und wo das Leben weitergehen könnte. Die psychische Energie ist ins Unbe-wußte gesunken, steht dem Bewußtsein nicht mehr zur Verfügung, man fühlt sich von der Welt und den Mitmenschen abgeschnitten. Absichtsloses Spiel ist dann das beste Mittel, dem Unbewußten eine Ausdrucksmöglichkeit zu bieten, sodaß sich der Lebensstrom ein neues Bett suchen kann, in dem er wieder fließen kann. Als Hilfsmittel bieten sich Malen, Modelieren, Tanz, Schnitzen, Töpfern, Sandspiel, Schreiben, freies Phantasieren, ... an. Wichtig ist der sorgfältige Umgang mit dem Material, das dabei aus dem Unbewußten aufsteigt. Den Phanta-sien muß ein geeigneter Ausdruck und Gestalt gegeben werden. Pygmalion schafft dabei ein so wunderschönes Werk, daß er davon völlig bezaubert ist. Es ist der Augenblick, wo wir in der gestaltenden Beschäftigung mit unseren Interessen plötzlich im Innersten gepackt und nicht mehr losgelassen werden. Aus Spiel ist dann Ernst geworden, das Leben hat einen neuen Inhalt gewonnen. Es erwächst auch Verantwortung „unserem Geschöpf“ gegenüber. Es darf nicht mehr einfach weggelegt werden. </w:t>
      </w:r>
    </w:p>
    <w:p>
      <w:pPr>
        <w:pStyle w:val="Normal"/>
        <w:rPr/>
      </w:pPr>
      <w:r>
        <w:rPr/>
      </w:r>
    </w:p>
    <w:p>
      <w:pPr>
        <w:pStyle w:val="Normal"/>
        <w:rPr/>
      </w:pPr>
      <w:r>
        <w:rPr/>
        <w:t xml:space="preserve">Uns ist das Wissen weitgehend verloren gegangen, daß das Leben selber nur durch göttliches Zutun, </w:t>
      </w:r>
      <w:r>
        <w:rPr>
          <w:i/>
          <w:iCs/>
        </w:rPr>
        <w:t>deo concedente</w:t>
      </w:r>
      <w:r>
        <w:rPr/>
        <w:t xml:space="preserve">, einströmen kann. Das geduldige, absichtslose Spiel ist unsere Auf-gabe; ob und wann Seele und Leben eingehaucht wird, bleibt offen: „... </w:t>
      </w:r>
      <w:r>
        <w:rPr>
          <w:i/>
          <w:iCs/>
        </w:rPr>
        <w:t>so weit sind wirs,</w:t>
      </w:r>
    </w:p>
    <w:p>
      <w:pPr>
        <w:pStyle w:val="Normal"/>
        <w:rPr/>
      </w:pPr>
      <w:r>
        <w:rPr>
          <w:i/>
          <w:iCs/>
        </w:rPr>
        <w:t xml:space="preserve">                                                     </w:t>
      </w:r>
      <w:r>
        <w:rPr>
          <w:i/>
          <w:iCs/>
          <w:u w:val="single"/>
        </w:rPr>
        <w:t>dieses</w:t>
      </w:r>
      <w:r>
        <w:rPr>
          <w:i/>
          <w:iCs/>
        </w:rPr>
        <w:t xml:space="preserve"> ist unser, uns </w:t>
      </w:r>
      <w:r>
        <w:rPr>
          <w:i/>
          <w:iCs/>
          <w:u w:val="single"/>
        </w:rPr>
        <w:t>so</w:t>
      </w:r>
      <w:r>
        <w:rPr>
          <w:i/>
          <w:iCs/>
        </w:rPr>
        <w:t xml:space="preserve"> zu berühren; stärker</w:t>
      </w:r>
    </w:p>
    <w:p>
      <w:pPr>
        <w:pStyle w:val="Normal"/>
        <w:rPr/>
      </w:pPr>
      <w:r>
        <w:rPr>
          <w:i/>
          <w:iCs/>
        </w:rPr>
        <w:t xml:space="preserve">                                                    </w:t>
      </w:r>
      <w:r>
        <w:rPr>
          <w:i/>
          <w:iCs/>
        </w:rPr>
        <w:t>stemmen die Götter uns an. Doch dies ist Sache der Götter“</w:t>
      </w:r>
      <w:r>
        <w:rPr>
          <w:rStyle w:val="FootnoteCharacters"/>
          <w:rStyle w:val="FootnoteAnchor"/>
          <w:i/>
          <w:iCs/>
        </w:rPr>
        <w:footnoteReference w:id="9"/>
      </w:r>
      <w:r>
        <w:rPr/>
        <w:t>. À la long zum Schaden des Menschen wirkt sich jeder Versuch der Manipulation der Götter – psychologisch: des Unbewußten – aus. Früher wurde das als schwarze Magie bezeichnet. Da-bei steht die Absicht des Ich im Vordergrund, seine eigenen Vorstellungen und Ziele durchzu-setzen – ohne Rückbindung auf ein Zentrum, das das Ich und seine Vorstellungen übersteigt.</w:t>
      </w:r>
    </w:p>
    <w:p>
      <w:pPr>
        <w:pStyle w:val="Normal"/>
        <w:rPr/>
      </w:pPr>
      <w:r>
        <w:rPr/>
      </w:r>
    </w:p>
    <w:p>
      <w:pPr>
        <w:pStyle w:val="Normal"/>
        <w:rPr/>
      </w:pPr>
      <w:r>
        <w:rPr/>
        <w:t>Eindrückliche Berichte über die Belebung geschnitzter Figuren gibt es aus den Alpen in den Sagen um die Sennpuppen</w:t>
      </w:r>
      <w:r>
        <w:rPr>
          <w:rStyle w:val="FootnoteCharacters"/>
          <w:rStyle w:val="FootnoteAnchor"/>
        </w:rPr>
        <w:footnoteReference w:id="10"/>
      </w:r>
      <w:r>
        <w:rPr/>
        <w:t>. In der Eintönigkeit des Lebens auf der Alm griff so mancher Sen-ner zum Schnitzmesser und schuf sich eine Puppe. Dieser Gestalt wurde oft wie einem weib-lichen Gegenüber Aufmerksamkeit geschenkt und dann ist es manchmal dazu gekommen, daß sie – so die Sage – lebendig wurde, immer sehr zum Schrecken des Senners. Entscheidend war dann der Umgang mit ihr: wurde sie ernst genommen oder wieder achtlos beiseite gelegt, wenn sie nicht gebraucht wurde, oder gar frevelhaft behandelt. Segensreiche Hilfe im ersteren Fall oder grausame Bestrafung des Senners sonst waren die Folge. Wie bei Pygmalion legte der vorwissenschaftliche Mensch in diesen Erzählungen die psychische Erfahrung nieder, wie sich im Einzelnen spontan Inhalte beleben und bestimmend werden können und oft das ganze Leben verändern. Die Verpflichtung, die der Einzelne den Geschöpfen oder Produkten des Unbewußten gegenüber hat, wird exemplarisch dokumentiert. Wir sind zwar nicht verant-wortlich für die Phantasien, die in uns aufsteigen, wohl aber dafür, wie wir damit umgehen. Keinesfalls sind sie „</w:t>
      </w:r>
      <w:r>
        <w:rPr>
          <w:i/>
          <w:iCs/>
        </w:rPr>
        <w:t>nichts als</w:t>
      </w:r>
      <w:r>
        <w:rPr/>
        <w:t>“, sondern Wesen, die einen segensreichen oder verderblichen Einfluß auf uns haben können.</w:t>
      </w:r>
    </w:p>
    <w:p>
      <w:pPr>
        <w:pStyle w:val="Normal"/>
        <w:rPr/>
      </w:pPr>
      <w:r>
        <w:rPr/>
      </w:r>
    </w:p>
    <w:p>
      <w:pPr>
        <w:pStyle w:val="Normal"/>
        <w:rPr/>
      </w:pPr>
      <w:r>
        <w:rPr/>
        <w:t xml:space="preserve">Auf dem Weg der Entwicklung zum reifen Bewußtsein stellt Pygmalion eine wichtige Stufe dar. Das Ich beginnt mitgestaltend und mitverantwortlich an der Entfaltung des Lebens zu wirken. Pygmalion steht auch für die vielen Helden, die im Märchen eine schlafende Prinzes-sin erlösen. In der analytischen Psychologie C.G. Jungs ist es die Anima, die da aus dem Schlaf der Unbewußtheit erweckt und zu der jetzt eine bewußte Beziehung möglich wird. Die Beziehung zur Anima hat zu tun mit Ergriffenwerden, Betroffensein; sie wird erst möglich, wenn wir uns aus Eltern- und Fremdbestimmung emanzipiert und das Stadium des ewigen Jünglings - des </w:t>
      </w:r>
      <w:r>
        <w:rPr>
          <w:i/>
          <w:iCs/>
        </w:rPr>
        <w:t>puer aeternus</w:t>
      </w:r>
      <w:r>
        <w:rPr/>
        <w:t xml:space="preserve">/  der </w:t>
      </w:r>
      <w:r>
        <w:rPr>
          <w:i/>
          <w:iCs/>
        </w:rPr>
        <w:t>puella aeterna</w:t>
      </w:r>
      <w:r>
        <w:rPr/>
        <w:t xml:space="preserve"> – hinter uns gelassen haben.</w:t>
      </w:r>
    </w:p>
    <w:p>
      <w:pPr>
        <w:pStyle w:val="Normal"/>
        <w:rPr/>
      </w:pPr>
      <w:r>
        <w:rPr/>
      </w:r>
    </w:p>
    <w:p>
      <w:pPr>
        <w:pStyle w:val="Normal"/>
        <w:rPr/>
      </w:pPr>
      <w:r>
        <w:rPr/>
        <w:t xml:space="preserve">Ein Blick auf die moderne Bearbeitung des Themas durch Bernard Shaw in seinem Drama </w:t>
      </w:r>
      <w:r>
        <w:rPr>
          <w:i/>
          <w:iCs/>
        </w:rPr>
        <w:t>Pygmalion</w:t>
      </w:r>
      <w:r>
        <w:rPr>
          <w:rStyle w:val="FootnoteCharacters"/>
          <w:rStyle w:val="FootnoteAnchor"/>
          <w:i/>
          <w:iCs/>
        </w:rPr>
        <w:footnoteReference w:id="11"/>
      </w:r>
      <w:r>
        <w:rPr/>
        <w:t xml:space="preserve"> läßt die besprochenen Facetten noch deutlicher werden. Der Phonetik- und Linguistikgelehrte Professor Henry Higgins wettet mit einem Freund, daß er aus einem Mäd-chen aus der Gosse, der Blumenverkäuferin Eliza Doolittle, eine Lady machen könne, indem er ihr makel-loses Englisch beibringe. Er sieht es als wissenschaftliches Experiment; der Mensch selber dahinter, das Mädchen, interessiert ihn nicht. Es ist wie ein Rückfall zu den Propoitiden, die, wie wir gesehen haben, keine Gefühlsregung mehr zulassen konnten. Deren ursprüngliche Aufgabe war es, in die Welt des Eros einzuführen; gerade sie aber hatten schließlich die Bezogenheit auf die Göttin der Liebe verloren und ihre Göttlichkeit geleugnet. Dadurch waren sie selber zu funktionierenden Automaten regrediert. Statt auf das sie über-steigende Prinzip der Liebe, die Göttin Venus, zu verweisen und sie in der Liebe zu feiern, machten sie sich selber zum Zentrum. Das Experiment des Gelehrten mit dem Mädchen aus der Gosse glückt tatsächlich, wofür aber letztendlich sein Freund mit seiner menschlich wert-schätzenden Haltung ausschlaggebend wird. Eliza entwächst ihrer Herkunft aus der Gosse völlig, übersteigt aber auch ihren gefühlstoten Lehrer und wird eine reife Frau. Professor Higgins ist unfähig, sich zu wandeln und mit ihr in menschliche Beziehung zu treten</w:t>
      </w:r>
      <w:r>
        <w:rPr>
          <w:rStyle w:val="FootnoteCharacters"/>
          <w:rStyle w:val="FootnoteAnchor"/>
        </w:rPr>
        <w:footnoteReference w:id="12"/>
      </w:r>
      <w:r>
        <w:rPr/>
        <w:t xml:space="preserve">. Der Mann, der „primitive“ Enkidu, den einst die Tempelprostituierte in die Zivilisation und Ge-lehrsamkeit eingeführt hat, ist jetzt selbstgefällig und satt geworden; er ist stehen geblieben. Er läßt sich nirgends mehr hinein verführen, nachdem er sich selber Zentrum geworden ist und die Orientierung auf etwas ihn Übersteigendes verloren hat. Professor Higgins steht für den modernen Menschen, der mit der Rolle des – wie er sich selber einredet – unbeteiligten Beobachters identisch ist, unfähig, auch Betroffener zu sein. Das mechanistische Weltbild der Neuzeit hat mit sich gebracht, daß schließlich alles zum kalten </w:t>
      </w:r>
      <w:r>
        <w:rPr>
          <w:rFonts w:eastAsia="Symbol" w:cs="Symbol" w:ascii="Symbol" w:hAnsi="Symbol"/>
        </w:rPr>
        <w:t></w:t>
      </w:r>
      <w:r>
        <w:rPr/>
        <w:t xml:space="preserve"> wurde. Somit bleibt der Einzelne außerhalb des Stromes des Lebens stehen und wird immer nur</w:t>
      </w:r>
    </w:p>
    <w:p>
      <w:pPr>
        <w:pStyle w:val="Normal"/>
        <w:rPr/>
      </w:pPr>
      <w:r>
        <w:rPr/>
        <w:t xml:space="preserve">                                                 </w:t>
      </w:r>
      <w:r>
        <w:rPr>
          <w:i/>
          <w:iCs/>
        </w:rPr>
        <w:t xml:space="preserve"> „ </w:t>
      </w:r>
      <w:r>
        <w:rPr>
          <w:i/>
          <w:iCs/>
        </w:rPr>
        <w:t xml:space="preserve">.... ,Schicksal vermeidend,                                                                                                  </w:t>
      </w:r>
    </w:p>
    <w:p>
      <w:pPr>
        <w:pStyle w:val="Normal"/>
        <w:rPr/>
      </w:pPr>
      <w:r>
        <w:rPr>
          <w:i/>
          <w:iCs/>
        </w:rPr>
        <w:t xml:space="preserve">                                                   </w:t>
      </w:r>
      <w:r>
        <w:rPr>
          <w:i/>
          <w:iCs/>
        </w:rPr>
        <w:t>sich sehnen nach Schicksal.“</w:t>
      </w:r>
      <w:r>
        <w:rPr>
          <w:rStyle w:val="FootnoteCharacters"/>
          <w:rStyle w:val="FootnoteAnchor"/>
          <w:i/>
          <w:iCs/>
        </w:rPr>
        <w:footnoteReference w:id="13"/>
      </w:r>
      <w:r>
        <w:rPr>
          <w:i/>
          <w:iCs/>
        </w:rPr>
        <w:t xml:space="preserve"> </w:t>
      </w:r>
    </w:p>
    <w:p>
      <w:pPr>
        <w:pStyle w:val="Normal"/>
        <w:rPr>
          <w:i/>
          <w:i/>
          <w:iCs/>
        </w:rPr>
      </w:pPr>
      <w:r>
        <w:rPr>
          <w:i/>
          <w:iCs/>
        </w:rPr>
      </w:r>
    </w:p>
    <w:p>
      <w:pPr>
        <w:pStyle w:val="Footer"/>
        <w:tabs>
          <w:tab w:val="clear" w:pos="4536"/>
          <w:tab w:val="clear" w:pos="9072"/>
        </w:tabs>
        <w:rPr/>
      </w:pPr>
      <w:r>
        <w:rPr/>
        <w:t>Weder Schicksal vermeidend, noch regressiv passiv in Sehnsucht verschmachtend hat Pygma-lion eine Lösung seiner verzweifelten Lage in einer kalt und steinern gewordenen Welt gefun-den. Sein Beispiel ist auch in unserer Welt höchst aktuell.</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Griechen nannten die Entfremdung vom Ursprung und das Einseitigwerden des Bewußtseins Hybris.</w:t>
      </w:r>
    </w:p>
  </w:footnote>
  <w:footnote w:id="3">
    <w:p>
      <w:pPr>
        <w:pStyle w:val="Footnote"/>
        <w:rPr/>
      </w:pPr>
      <w:r>
        <w:rPr>
          <w:rStyle w:val="FootnoteCharacters"/>
        </w:rPr>
        <w:footnoteRef/>
      </w:r>
      <w:r>
        <w:rPr/>
        <w:t xml:space="preserve">     </w:t>
      </w:r>
      <w:r>
        <w:rPr/>
        <w:t xml:space="preserve">Aus: </w:t>
      </w:r>
      <w:r>
        <w:rPr>
          <w:i/>
          <w:iCs/>
        </w:rPr>
        <w:t>Der cherubinische Wandersmann</w:t>
      </w:r>
      <w:r>
        <w:rPr/>
        <w:t xml:space="preserve">, </w:t>
      </w:r>
      <w:r>
        <w:rPr>
          <w:lang w:val="de-DE" w:eastAsia="en-US"/>
        </w:rPr>
        <w:t>Angelus Silesius (eig. Johann Scheffler), Priester, 1624-1677.</w:t>
      </w:r>
    </w:p>
  </w:footnote>
  <w:footnote w:id="4">
    <w:p>
      <w:pPr>
        <w:pStyle w:val="Footnote"/>
        <w:rPr/>
      </w:pPr>
      <w:r>
        <w:rPr>
          <w:rStyle w:val="FootnoteCharacters"/>
        </w:rPr>
        <w:footnoteRef/>
      </w:r>
      <w:r>
        <w:rPr/>
        <w:t xml:space="preserve">     </w:t>
      </w:r>
      <w:r>
        <w:rPr/>
        <w:t>Ovid, Metamorphosen, Liber X, V. 243-297.</w:t>
      </w:r>
    </w:p>
  </w:footnote>
  <w:footnote w:id="5">
    <w:p>
      <w:pPr>
        <w:pStyle w:val="Footnote"/>
        <w:rPr/>
      </w:pPr>
      <w:r>
        <w:rPr>
          <w:rStyle w:val="FootnoteCharacters"/>
        </w:rPr>
        <w:footnoteRef/>
      </w:r>
      <w:r>
        <w:rPr/>
        <w:t xml:space="preserve">     </w:t>
      </w:r>
      <w:r>
        <w:rPr/>
        <w:t xml:space="preserve">Ovid, </w:t>
      </w:r>
      <w:r>
        <w:rPr>
          <w:i/>
          <w:iCs/>
        </w:rPr>
        <w:t>Metamorphosen</w:t>
      </w:r>
      <w:r>
        <w:rPr/>
        <w:t>, Liber X, V. 238-242.</w:t>
      </w:r>
    </w:p>
  </w:footnote>
  <w:footnote w:id="6">
    <w:p>
      <w:pPr>
        <w:pStyle w:val="Footnote"/>
        <w:rPr/>
      </w:pPr>
      <w:r>
        <w:rPr>
          <w:rStyle w:val="FootnoteCharacters"/>
        </w:rPr>
        <w:footnoteRef/>
      </w:r>
      <w:r>
        <w:rPr/>
        <w:t xml:space="preserve">     </w:t>
      </w:r>
      <w:r>
        <w:rPr/>
        <w:t xml:space="preserve">Pauly, </w:t>
      </w:r>
      <w:r>
        <w:rPr>
          <w:i/>
          <w:iCs/>
        </w:rPr>
        <w:t>Reallexikon der Antike</w:t>
      </w:r>
      <w:r>
        <w:rPr/>
        <w:t>.</w:t>
      </w:r>
    </w:p>
  </w:footnote>
  <w:footnote w:id="7">
    <w:p>
      <w:pPr>
        <w:pStyle w:val="Footnote"/>
        <w:rPr/>
      </w:pPr>
      <w:r>
        <w:rPr>
          <w:rStyle w:val="FootnoteCharacters"/>
        </w:rPr>
        <w:footnoteRef/>
      </w:r>
      <w:r>
        <w:rPr/>
        <w:t xml:space="preserve">     </w:t>
      </w:r>
      <w:r>
        <w:rPr/>
        <w:t xml:space="preserve">Siehe: J.G.Frazer, </w:t>
      </w:r>
      <w:r>
        <w:rPr>
          <w:i/>
          <w:iCs/>
        </w:rPr>
        <w:t>Der goldene Zweig</w:t>
      </w:r>
      <w:r>
        <w:rPr/>
        <w:t>, Ullstein Verlag, 1977, p.207.</w:t>
      </w:r>
    </w:p>
  </w:footnote>
  <w:footnote w:id="8">
    <w:p>
      <w:pPr>
        <w:pStyle w:val="Footnote"/>
        <w:rPr/>
      </w:pPr>
      <w:r>
        <w:rPr>
          <w:rStyle w:val="FootnoteCharacters"/>
        </w:rPr>
        <w:footnoteRef/>
      </w:r>
      <w:r>
        <w:rPr/>
        <w:t xml:space="preserve">     </w:t>
      </w:r>
      <w:r>
        <w:rPr/>
        <w:t xml:space="preserve">A. Schott (Übers.), </w:t>
      </w:r>
      <w:r>
        <w:rPr>
          <w:i/>
          <w:iCs/>
        </w:rPr>
        <w:t>Das Gilgamesch-Epos</w:t>
      </w:r>
      <w:r>
        <w:rPr/>
        <w:t>, Reclam, Stuttgart, 1968; oder H.Schmökel (Übers.),</w:t>
      </w:r>
      <w:r>
        <w:rPr>
          <w:i/>
          <w:iCs/>
        </w:rPr>
        <w:t xml:space="preserve"> Das Gilgamesch-Epos</w:t>
      </w:r>
      <w:r>
        <w:rPr/>
        <w:t xml:space="preserve">, Verlag W.Kohlhammer, 1985; Raoul Schrott, </w:t>
      </w:r>
      <w:r>
        <w:rPr>
          <w:i/>
          <w:iCs/>
        </w:rPr>
        <w:t>Gilgameshepos</w:t>
      </w:r>
      <w:r>
        <w:rPr/>
        <w:t>, Carl Hanser Verlag, 2001.</w:t>
      </w:r>
    </w:p>
  </w:footnote>
  <w:footnote w:id="9">
    <w:p>
      <w:pPr>
        <w:pStyle w:val="Footnote"/>
        <w:rPr/>
      </w:pPr>
      <w:r>
        <w:rPr>
          <w:rStyle w:val="FootnoteCharacters"/>
        </w:rPr>
        <w:footnoteRef/>
      </w:r>
      <w:r>
        <w:rPr/>
        <w:t xml:space="preserve">    </w:t>
      </w:r>
      <w:r>
        <w:rPr/>
        <w:t xml:space="preserve">Rainer Maria Rilke, </w:t>
      </w:r>
      <w:r>
        <w:rPr>
          <w:i/>
          <w:iCs/>
        </w:rPr>
        <w:t>Duineser Elegien, die zweite Elegie</w:t>
      </w:r>
      <w:r>
        <w:rPr/>
        <w:t>.</w:t>
      </w:r>
    </w:p>
  </w:footnote>
  <w:footnote w:id="10">
    <w:p>
      <w:pPr>
        <w:pStyle w:val="Footnote"/>
        <w:rPr/>
      </w:pPr>
      <w:r>
        <w:rPr>
          <w:rStyle w:val="FootnoteCharacters"/>
        </w:rPr>
        <w:footnoteRef/>
      </w:r>
      <w:r>
        <w:rPr/>
        <w:t xml:space="preserve">    </w:t>
      </w:r>
      <w:r>
        <w:rPr/>
        <w:t xml:space="preserve">Gotthilf Isler, </w:t>
      </w:r>
      <w:r>
        <w:rPr>
          <w:i/>
          <w:iCs/>
        </w:rPr>
        <w:t>Die Sennpuppe. Eine Untersuchung über die religiöse Funktion einiger Alpensagen,</w:t>
      </w:r>
      <w:r>
        <w:rPr/>
        <w:t xml:space="preserve"> Verlag G.Krebs, Basel, 1971; und Leopold Schmidt, </w:t>
      </w:r>
      <w:r>
        <w:rPr>
          <w:i/>
          <w:iCs/>
        </w:rPr>
        <w:t>Pygmalion in den Alpen</w:t>
      </w:r>
      <w:r>
        <w:rPr/>
        <w:t>, in: Antaios, Band XI, Heft 3, Stuttgart 1969, p.209-225.</w:t>
      </w:r>
    </w:p>
  </w:footnote>
  <w:footnote w:id="11">
    <w:p>
      <w:pPr>
        <w:pStyle w:val="Footnote"/>
        <w:rPr/>
      </w:pPr>
      <w:r>
        <w:rPr>
          <w:rStyle w:val="FootnoteCharacters"/>
        </w:rPr>
        <w:footnoteRef/>
      </w:r>
      <w:r>
        <w:rPr/>
        <w:t xml:space="preserve">   </w:t>
      </w:r>
      <w:r>
        <w:rPr/>
        <w:t xml:space="preserve">Bernard Shaw (1856-1950), </w:t>
      </w:r>
      <w:r>
        <w:rPr>
          <w:i/>
          <w:iCs/>
        </w:rPr>
        <w:t>Pygmalion</w:t>
      </w:r>
      <w:r>
        <w:rPr/>
        <w:t xml:space="preserve"> (1912).</w:t>
      </w:r>
    </w:p>
  </w:footnote>
  <w:footnote w:id="12">
    <w:p>
      <w:pPr>
        <w:pStyle w:val="Footnote"/>
        <w:rPr/>
      </w:pPr>
      <w:r>
        <w:rPr>
          <w:rStyle w:val="FootnoteCharacters"/>
        </w:rPr>
        <w:footnoteRef/>
      </w:r>
      <w:r>
        <w:rPr/>
        <w:t xml:space="preserve">   </w:t>
      </w:r>
      <w:r>
        <w:rPr/>
        <w:t xml:space="preserve">Das gleiche Thema liegt dem Musical </w:t>
      </w:r>
      <w:r>
        <w:rPr>
          <w:i/>
          <w:iCs/>
        </w:rPr>
        <w:t>My Fair Lady</w:t>
      </w:r>
      <w:r>
        <w:rPr/>
        <w:t xml:space="preserve"> (A.I.Lerner, F.Loewe, 1956) zugrunde. Hier gibt es die Lösung, daß sich der Gelehrte Higgins zur Liebe bekehrt. Hat er Eliza die Welt des Geistes entdecken gelehrt, so führt Eliza ihn in die Welt des Eros ein.</w:t>
      </w:r>
    </w:p>
  </w:footnote>
  <w:footnote w:id="13">
    <w:p>
      <w:pPr>
        <w:pStyle w:val="Footnote"/>
        <w:rPr/>
      </w:pPr>
      <w:r>
        <w:rPr>
          <w:rStyle w:val="FootnoteCharacters"/>
        </w:rPr>
        <w:footnoteRef/>
      </w:r>
      <w:r>
        <w:rPr/>
        <w:t xml:space="preserve">   </w:t>
      </w:r>
      <w:r>
        <w:rPr/>
        <w:t xml:space="preserve">Rainer Maria Rilke, </w:t>
      </w:r>
      <w:r>
        <w:rPr>
          <w:i/>
          <w:iCs/>
        </w:rPr>
        <w:t>Duineser Elegien, die neunte Elegi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shadow/>
      <w:color w:val="auto"/>
      <w:sz w:val="24"/>
      <w:szCs w:val="24"/>
      <w:lang w:val="de-AT"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9:39:00Z</dcterms:created>
  <dc:creator>Willi</dc:creator>
  <dc:description/>
  <dc:language>en-US</dc:language>
  <cp:lastModifiedBy>Willi</cp:lastModifiedBy>
  <cp:lastPrinted>2003-03-27T19:29:00Z</cp:lastPrinted>
  <dcterms:modified xsi:type="dcterms:W3CDTF">2003-03-28T20:00:00Z</dcterms:modified>
  <cp:revision>17</cp:revision>
  <dc:subject/>
  <dc:title>Wilhelm Just                                                                                    Ottensheim, im Jänner 2003</dc:title>
</cp:coreProperties>
</file>