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                                                                                 Ottensheim, im August 2005</w:t>
      </w:r>
    </w:p>
    <w:p>
      <w:pPr>
        <w:pStyle w:val="Normal"/>
        <w:rPr/>
      </w:pPr>
      <w:r>
        <w:rPr/>
      </w:r>
    </w:p>
    <w:p>
      <w:pPr>
        <w:pStyle w:val="Normal"/>
        <w:rPr/>
      </w:pPr>
      <w:r>
        <w:rPr/>
      </w:r>
    </w:p>
    <w:p>
      <w:pPr>
        <w:pStyle w:val="Heading1"/>
        <w:rPr>
          <w:sz w:val="32"/>
        </w:rPr>
      </w:pPr>
      <w:r>
        <w:rPr>
          <w:sz w:val="32"/>
        </w:rPr>
        <w:t>Prokrustes  „operationalisiert“ und „validiert“</w:t>
      </w:r>
    </w:p>
    <w:p>
      <w:pPr>
        <w:pStyle w:val="Normal"/>
        <w:rPr>
          <w:sz w:val="32"/>
        </w:rPr>
      </w:pPr>
      <w:r>
        <w:rPr>
          <w:sz w:val="32"/>
        </w:rPr>
      </w:r>
    </w:p>
    <w:p>
      <w:pPr>
        <w:pStyle w:val="Normal"/>
        <w:rPr/>
      </w:pPr>
      <w:r>
        <w:rPr/>
      </w:r>
    </w:p>
    <w:p>
      <w:pPr>
        <w:pStyle w:val="Normal"/>
        <w:jc w:val="center"/>
        <w:rPr/>
      </w:pPr>
      <w:r>
        <w:rPr/>
        <w:t>Der antike Mythos</w:t>
      </w:r>
    </w:p>
    <w:p>
      <w:pPr>
        <w:pStyle w:val="Normal"/>
        <w:rPr/>
      </w:pPr>
      <w:r>
        <w:rPr>
          <w:i/>
          <w:iCs/>
        </w:rPr>
        <w:t xml:space="preserve">Prokrust </w:t>
      </w:r>
      <w:r>
        <w:rPr/>
        <w:t xml:space="preserve">oder das </w:t>
      </w:r>
      <w:r>
        <w:rPr>
          <w:i/>
          <w:iCs/>
        </w:rPr>
        <w:t>Bett des Prokrustes</w:t>
      </w:r>
      <w:r>
        <w:rPr/>
        <w:t xml:space="preserve"> werden als Sprachfiguren verwendet, um die menschliche Tendenz zu veranschaulichen, die Wirklichkeit auf einen Rahmen, den das menschliche Bewußtsein selber willkürlich festgestellt hat und überschauen/kontrollieren kann, einzuengen und sie nur in dieser Amputation zuzulassen. </w:t>
      </w:r>
      <w:r>
        <w:rPr>
          <w:rFonts w:cs="er ythos;Times New Roman" w:ascii="er ythos;Times New Roman" w:hAnsi="er ythos;Times New Roman"/>
        </w:rPr>
        <w:t>Die antike Sage erzählt uns von einem Räuber dieses Namens, den Theseus bei Eleusis auf seinem Weg nach  Athen überwinden und unschädlich machen konnte. Eigentlich war sein Name Damastes (von gr. δαμάζειν, lat. domare</w:t>
      </w:r>
      <w:r>
        <w:rPr>
          <w:rFonts w:cs="er ythos;Times New Roman" w:ascii="er ythos;Times New Roman" w:hAnsi="er ythos;Times New Roman"/>
        </w:rPr>
        <w:t>,</w:t>
      </w:r>
      <w:r>
        <w:rPr>
          <w:rFonts w:cs="er ythos;Times New Roman" w:ascii="er ythos;Times New Roman" w:hAnsi="er ythos;Times New Roman"/>
        </w:rPr>
        <w:t xml:space="preserve"> </w:t>
      </w:r>
      <w:r>
        <w:rPr>
          <w:rFonts w:cs="er ythos;Times New Roman" w:ascii="er ythos;Times New Roman" w:hAnsi="er ythos;Times New Roman"/>
          <w:i/>
          <w:iCs/>
        </w:rPr>
        <w:t>bezwingen</w:t>
      </w:r>
      <w:r>
        <w:rPr>
          <w:rFonts w:cs="er ythos;Times New Roman" w:ascii="er ythos;Times New Roman" w:hAnsi="er ythos;Times New Roman"/>
          <w:i/>
          <w:iCs/>
        </w:rPr>
        <w:t>, bändigen</w:t>
      </w:r>
      <w:r>
        <w:rPr>
          <w:rFonts w:cs="er ythos;Times New Roman" w:ascii="er ythos;Times New Roman" w:hAnsi="er ythos;Times New Roman"/>
        </w:rPr>
        <w:t xml:space="preserve">). Er war ein Riese, der den Reisenden auflauerte; er hatte ein kurzes und ein langes Bett. Große Wanderer band er auf das kleine Bett und die Gliedmassen, die über den Bettrahmen hinausragten, sägte er ab; den kleineren Opfern streckte er die Glieder im großen Bett so lange, bis sie draufpaßten. Davon bekam er den Namen Prokrustes = </w:t>
      </w:r>
      <w:r>
        <w:rPr>
          <w:rFonts w:cs="Times New Roman"/>
        </w:rPr>
        <w:t>„</w:t>
      </w:r>
      <w:r>
        <w:rPr>
          <w:rFonts w:cs="er ythos;Times New Roman" w:ascii="er ythos;Times New Roman" w:hAnsi="er ythos;Times New Roman"/>
        </w:rPr>
        <w:t>der Ausstrecker</w:t>
      </w:r>
      <w:r>
        <w:rPr>
          <w:rFonts w:cs="Times New Roman"/>
        </w:rPr>
        <w:t>“</w:t>
      </w:r>
      <w:r>
        <w:rPr>
          <w:i/>
          <w:iCs/>
        </w:rPr>
        <w:t xml:space="preserve"> (von gr.  προκρούειν, durch Schlagen ausdehnen, gewaltsam ausstrecken)</w:t>
      </w:r>
      <w:r>
        <w:rPr>
          <w:rFonts w:cs="er ythos;Times New Roman" w:ascii="er ythos;Times New Roman" w:hAnsi="er ythos;Times New Roman"/>
        </w:rPr>
        <w:t>. Theseus tötete ihn auf die gleiche Weise, indem er ihm den über den Bettrahmen hinausragenden Kopf abschnitt, wodurch dann die Straße nach Athen von ihren Gefahren befreit war.</w:t>
      </w:r>
    </w:p>
    <w:p>
      <w:pPr>
        <w:pStyle w:val="Normal"/>
        <w:rPr>
          <w:rFonts w:ascii="er ythos;Times New Roman" w:hAnsi="er ythos;Times New Roman" w:cs="er ythos;Times New Roman"/>
        </w:rPr>
      </w:pPr>
      <w:r>
        <w:rPr>
          <w:rFonts w:cs="er ythos;Times New Roman" w:ascii="er ythos;Times New Roman" w:hAnsi="er ythos;Times New Roman"/>
        </w:rPr>
      </w:r>
    </w:p>
    <w:p>
      <w:pPr>
        <w:pStyle w:val="Normal"/>
        <w:jc w:val="center"/>
        <w:rPr/>
      </w:pPr>
      <w:r>
        <w:rPr>
          <w:rFonts w:cs="er ythos;Times New Roman" w:ascii="er ythos;Times New Roman" w:hAnsi="er ythos;Times New Roman"/>
        </w:rPr>
        <w:t>Prokrustes in uns</w:t>
      </w:r>
    </w:p>
    <w:p>
      <w:pPr>
        <w:pStyle w:val="Normal"/>
        <w:rPr/>
      </w:pPr>
      <w:r>
        <w:rPr>
          <w:rFonts w:cs="er ythos;Times New Roman" w:ascii="er ythos;Times New Roman" w:hAnsi="er ythos;Times New Roman"/>
        </w:rPr>
        <w:t>Prokrust</w:t>
      </w:r>
      <w:r>
        <w:rPr>
          <w:rFonts w:cs="Times New Roman"/>
        </w:rPr>
        <w:t>’</w:t>
      </w:r>
      <w:r>
        <w:rPr>
          <w:rFonts w:cs="er ythos;Times New Roman" w:ascii="er ythos;Times New Roman" w:hAnsi="er ythos;Times New Roman"/>
        </w:rPr>
        <w:t xml:space="preserve">s Verbrechen ist typisch für die Art des (rationalen) </w:t>
      </w:r>
      <w:r>
        <w:rPr>
          <w:rFonts w:cs="er ythos;Times New Roman" w:ascii="er ythos;Times New Roman" w:hAnsi="er ythos;Times New Roman"/>
        </w:rPr>
        <w:t>Bewusstseins</w:t>
      </w:r>
      <w:r>
        <w:rPr>
          <w:rFonts w:cs="er ythos;Times New Roman" w:ascii="er ythos;Times New Roman" w:hAnsi="er ythos;Times New Roman"/>
        </w:rPr>
        <w:t xml:space="preserve"> zu funktionieren. Mit seinem Zurechtstutzen und Strecken der Wirklichkeit nach seinen eigenen Vorstellungen isoliert sich der Mensch von seiner Umgebung und wird dadurch zum gemiedenen, gefürchteten Unhold und eigennützigen Verbrecher, der den Bezug zum Ganzen verloren hat. Es ist typischerweise auch das </w:t>
      </w:r>
      <w:r>
        <w:rPr>
          <w:rFonts w:cs="er ythos;Times New Roman" w:ascii="er ythos;Times New Roman" w:hAnsi="er ythos;Times New Roman"/>
        </w:rPr>
        <w:t>Bewusstsein</w:t>
      </w:r>
      <w:r>
        <w:rPr>
          <w:rFonts w:cs="er ythos;Times New Roman" w:ascii="er ythos;Times New Roman" w:hAnsi="er ythos;Times New Roman"/>
        </w:rPr>
        <w:t xml:space="preserve">, das sich durch die ihm eigentümliche Natur vom </w:t>
      </w:r>
      <w:r>
        <w:rPr>
          <w:rFonts w:cs="er ythos;Times New Roman" w:ascii="er ythos;Times New Roman" w:hAnsi="er ythos;Times New Roman"/>
        </w:rPr>
        <w:t>Unbewussten</w:t>
      </w:r>
      <w:r>
        <w:rPr>
          <w:rFonts w:cs="er ythos;Times New Roman" w:ascii="er ythos;Times New Roman" w:hAnsi="er ythos;Times New Roman"/>
        </w:rPr>
        <w:t>, der all umfassenden Matrix, aus der es hervorgegangen ist, absondert und sich gegen sie setzt und damit zum Fremdkörper in der Schöpfung macht. Durch die Projektionen, die</w:t>
      </w:r>
      <w:r>
        <w:rPr>
          <w:rFonts w:cs="Times New Roman"/>
        </w:rPr>
        <w:t>„</w:t>
      </w:r>
      <w:r>
        <w:rPr>
          <w:rFonts w:cs="er ythos;Times New Roman" w:ascii="er ythos;Times New Roman" w:hAnsi="er ythos;Times New Roman"/>
        </w:rPr>
        <w:t>unbewusst</w:t>
      </w:r>
      <w:r>
        <w:rPr>
          <w:rFonts w:cs="Times New Roman"/>
        </w:rPr>
        <w:t>“</w:t>
      </w:r>
      <w:r>
        <w:rPr>
          <w:rFonts w:cs="er ythos;Times New Roman" w:ascii="er ythos;Times New Roman" w:hAnsi="er ythos;Times New Roman"/>
        </w:rPr>
        <w:t xml:space="preserve"> in uns auftauchen oder </w:t>
      </w:r>
      <w:r>
        <w:rPr>
          <w:rFonts w:cs="er ythos;Times New Roman" w:ascii="er ythos;Times New Roman" w:hAnsi="er ythos;Times New Roman"/>
          <w:i/>
          <w:iCs/>
        </w:rPr>
        <w:t xml:space="preserve">immer </w:t>
      </w:r>
      <w:r>
        <w:rPr>
          <w:rFonts w:cs="er ythos;Times New Roman" w:ascii="er ythos;Times New Roman" w:hAnsi="er ythos;Times New Roman"/>
          <w:i/>
          <w:iCs/>
        </w:rPr>
        <w:t>schon</w:t>
      </w:r>
      <w:r>
        <w:rPr>
          <w:rFonts w:cs="er ythos;Times New Roman" w:ascii="er ythos;Times New Roman" w:hAnsi="er ythos;Times New Roman"/>
        </w:rPr>
        <w:t xml:space="preserve">, also seit </w:t>
      </w:r>
      <w:r>
        <w:rPr>
          <w:rFonts w:cs="er ythos;Times New Roman" w:ascii="er ythos;Times New Roman" w:hAnsi="er ythos;Times New Roman"/>
          <w:i/>
          <w:iCs/>
        </w:rPr>
        <w:t>jener Zeit/ illud tempus</w:t>
      </w:r>
      <w:r>
        <w:rPr>
          <w:rFonts w:cs="er ythos;Times New Roman" w:ascii="er ythos;Times New Roman" w:hAnsi="er ythos;Times New Roman"/>
        </w:rPr>
        <w:t xml:space="preserve"> in uns da sind, entwirft sich in uns ein Bild der Wirklichkeit, das nur zum Teil mit dem gegebenen Draußen auch wirklich übereinstimmt. Schon die Riesengröße des Prokrust deutet auf das </w:t>
      </w:r>
      <w:r>
        <w:rPr>
          <w:rFonts w:cs="er ythos;Times New Roman" w:ascii="er ythos;Times New Roman" w:hAnsi="er ythos;Times New Roman"/>
        </w:rPr>
        <w:t>Bewusstsein</w:t>
      </w:r>
      <w:r>
        <w:rPr>
          <w:rFonts w:cs="er ythos;Times New Roman" w:ascii="er ythos;Times New Roman" w:hAnsi="er ythos;Times New Roman"/>
        </w:rPr>
        <w:t xml:space="preserve">; und zwar das junge, neue, erste </w:t>
      </w:r>
      <w:r>
        <w:rPr>
          <w:rFonts w:cs="er ythos;Times New Roman" w:ascii="er ythos;Times New Roman" w:hAnsi="er ythos;Times New Roman"/>
        </w:rPr>
        <w:t>Bewusstsein</w:t>
      </w:r>
      <w:r>
        <w:rPr>
          <w:rFonts w:cs="er ythos;Times New Roman" w:ascii="er ythos;Times New Roman" w:hAnsi="er ythos;Times New Roman"/>
        </w:rPr>
        <w:t>, das in vielen Schöpfungsmythen in Gestalt von Riesen, Titanen, Giganten dargestellt wird</w:t>
      </w:r>
      <w:r>
        <w:rPr>
          <w:rStyle w:val="FootnoteCharacters"/>
          <w:rStyle w:val="FootnoteAnchor"/>
          <w:rFonts w:cs="er ythos;Times New Roman" w:ascii="er ythos;Times New Roman" w:hAnsi="er ythos;Times New Roman"/>
        </w:rPr>
        <w:footnoteReference w:id="2"/>
      </w:r>
      <w:r>
        <w:rPr>
          <w:rFonts w:cs="er ythos;Times New Roman" w:ascii="er ythos;Times New Roman" w:hAnsi="er ythos;Times New Roman"/>
        </w:rPr>
        <w:t xml:space="preserve">. Das sind zwar riesengroße, bärenstarke Wesen, aber meist etwas </w:t>
      </w:r>
      <w:r>
        <w:rPr>
          <w:rFonts w:cs="er ythos;Times New Roman" w:ascii="er ythos;Times New Roman" w:hAnsi="er ythos;Times New Roman"/>
        </w:rPr>
        <w:t>tollpatschig</w:t>
      </w:r>
      <w:r>
        <w:rPr>
          <w:rFonts w:cs="er ythos;Times New Roman" w:ascii="er ythos;Times New Roman" w:hAnsi="er ythos;Times New Roman"/>
        </w:rPr>
        <w:t xml:space="preserve"> und dumm, noch nicht überlebensfähig, so wie ja oft erste menschliche Schöpfungen oder Erfindungen etwas zu groß, klobig und noch zu wenig ausgefeilt und angepaßt ausfallen. In Prokrust</w:t>
      </w:r>
      <w:r>
        <w:rPr>
          <w:rFonts w:cs="Times New Roman"/>
        </w:rPr>
        <w:t>’</w:t>
      </w:r>
      <w:r>
        <w:rPr>
          <w:rFonts w:cs="er ythos;Times New Roman" w:ascii="er ythos;Times New Roman" w:hAnsi="er ythos;Times New Roman"/>
        </w:rPr>
        <w:t xml:space="preserve">s Verbrechen könnten wir auch eine Darstellung der jüdisch-christlichen Erbsünde transponiert in die antike Bilder- und Erlebniswelt erkennen. Dort verliert sich der erste Mensch durch die Übertretung des göttlichen Verbotes, von den Früchten des Baumes der Erkenntnis zu essen, die </w:t>
      </w:r>
      <w:r>
        <w:rPr>
          <w:rFonts w:cs="er ythos;Times New Roman" w:ascii="er ythos;Times New Roman" w:hAnsi="er ythos;Times New Roman"/>
          <w:i/>
          <w:iCs/>
        </w:rPr>
        <w:t>Erbsünde</w:t>
      </w:r>
      <w:r>
        <w:rPr>
          <w:rFonts w:cs="er ythos;Times New Roman" w:ascii="er ythos;Times New Roman" w:hAnsi="er ythos;Times New Roman"/>
        </w:rPr>
        <w:t xml:space="preserve">, das Paradies. Das Bild der klassischen Antike vermittelt, </w:t>
      </w:r>
      <w:r>
        <w:rPr>
          <w:rFonts w:cs="er ythos;Times New Roman" w:ascii="er ythos;Times New Roman" w:hAnsi="er ythos;Times New Roman"/>
        </w:rPr>
        <w:t>dass</w:t>
      </w:r>
      <w:r>
        <w:rPr>
          <w:rFonts w:cs="er ythos;Times New Roman" w:ascii="er ythos;Times New Roman" w:hAnsi="er ythos;Times New Roman"/>
        </w:rPr>
        <w:t xml:space="preserve"> der Mensch, insofern er seine Wirklichkeit dehnt und streckt oder beschneidet, bis sie seinen eigenen Vorstellungen entspricht, immer schon </w:t>
      </w:r>
      <w:r>
        <w:rPr>
          <w:rFonts w:cs="er ythos;Times New Roman" w:ascii="er ythos;Times New Roman" w:hAnsi="er ythos;Times New Roman"/>
          <w:i/>
          <w:iCs/>
        </w:rPr>
        <w:t>out-law</w:t>
      </w:r>
      <w:r>
        <w:rPr>
          <w:rFonts w:cs="er ythos;Times New Roman" w:ascii="er ythos;Times New Roman" w:hAnsi="er ythos;Times New Roman"/>
        </w:rPr>
        <w:t>, Ausgestoßener, Gemiedener, Flüchtiger, Fremder in seiner Welt ist. Er katapultiert sich selber aus seiner Wirklichkeit, indem er sie nicht so annimmt/annehmen kann, wie sie ist, wodurch er sich andrerseits ja auch vom (</w:t>
      </w:r>
      <w:r>
        <w:rPr>
          <w:rFonts w:cs="er ythos;Times New Roman" w:ascii="er ythos;Times New Roman" w:hAnsi="er ythos;Times New Roman"/>
        </w:rPr>
        <w:t>unbewußten</w:t>
      </w:r>
      <w:r>
        <w:rPr>
          <w:rFonts w:cs="er ythos;Times New Roman" w:ascii="er ythos;Times New Roman" w:hAnsi="er ythos;Times New Roman"/>
        </w:rPr>
        <w:t>) Tier unterscheidet.</w:t>
      </w:r>
    </w:p>
    <w:p>
      <w:pPr>
        <w:pStyle w:val="Normal"/>
        <w:rPr>
          <w:rFonts w:ascii="er ythos;Times New Roman" w:hAnsi="er ythos;Times New Roman" w:cs="er ythos;Times New Roman"/>
        </w:rPr>
      </w:pPr>
      <w:r>
        <w:rPr>
          <w:rFonts w:cs="er ythos;Times New Roman" w:ascii="er ythos;Times New Roman" w:hAnsi="er ythos;Times New Roman"/>
        </w:rPr>
      </w:r>
    </w:p>
    <w:p>
      <w:pPr>
        <w:pStyle w:val="Footer"/>
        <w:tabs>
          <w:tab w:val="clear" w:pos="4536"/>
          <w:tab w:val="clear" w:pos="9072"/>
        </w:tabs>
        <w:rPr>
          <w:rFonts w:ascii="er ythos;Times New Roman" w:hAnsi="er ythos;Times New Roman" w:cs="er ythos;Times New Roman"/>
        </w:rPr>
      </w:pPr>
      <w:r>
        <w:rPr>
          <w:rFonts w:cs="er ythos;Times New Roman" w:ascii="er ythos;Times New Roman" w:hAnsi="er ythos;Times New Roman"/>
        </w:rPr>
      </w:r>
    </w:p>
    <w:p>
      <w:pPr>
        <w:pStyle w:val="Normal"/>
        <w:jc w:val="center"/>
        <w:rPr>
          <w:rFonts w:ascii="er ythos;Times New Roman" w:hAnsi="er ythos;Times New Roman" w:cs="er ythos;Times New Roman"/>
        </w:rPr>
      </w:pPr>
      <w:r>
        <w:rPr>
          <w:rFonts w:cs="er ythos;Times New Roman" w:ascii="er ythos;Times New Roman" w:hAnsi="er ythos;Times New Roman"/>
        </w:rPr>
      </w:r>
    </w:p>
    <w:p>
      <w:pPr>
        <w:pStyle w:val="Normal"/>
        <w:jc w:val="center"/>
        <w:rPr>
          <w:rFonts w:ascii="er ythos;Times New Roman" w:hAnsi="er ythos;Times New Roman" w:cs="er ythos;Times New Roman"/>
        </w:rPr>
      </w:pPr>
      <w:r>
        <w:rPr>
          <w:rFonts w:cs="er ythos;Times New Roman" w:ascii="er ythos;Times New Roman" w:hAnsi="er ythos;Times New Roman"/>
        </w:rPr>
        <w:t>Prokrust lebt!!</w:t>
      </w:r>
    </w:p>
    <w:p>
      <w:pPr>
        <w:pStyle w:val="Normal"/>
        <w:rPr/>
      </w:pPr>
      <w:r>
        <w:rPr>
          <w:rFonts w:cs="er ythos;Times New Roman" w:ascii="er ythos;Times New Roman" w:hAnsi="er ythos;Times New Roman"/>
        </w:rPr>
        <w:t xml:space="preserve">Dabei ist freilich das Beschränken, Abgrenzen, Definieren geradezu die Natur des </w:t>
      </w:r>
      <w:r>
        <w:rPr>
          <w:rFonts w:cs="er ythos;Times New Roman" w:ascii="er ythos;Times New Roman" w:hAnsi="er ythos;Times New Roman"/>
        </w:rPr>
        <w:t>Bewußtseins</w:t>
      </w:r>
      <w:r>
        <w:rPr>
          <w:rFonts w:cs="er ythos;Times New Roman" w:ascii="er ythos;Times New Roman" w:hAnsi="er ythos;Times New Roman"/>
        </w:rPr>
        <w:t xml:space="preserve"> und gehört zu seinem Wesen. Jede Wissenschaft muß zunächst ihren Bereich abstecken, abgrenzen, aus dem Ganzen herausnehmen, bevor sie etwas wissenschaftlich zu analysieren beginnen kann. Zu definieren, festzumachen, zu analysieren, kategorisieren, zu planen, einzuteilen und zu strukturieren ist der Beginn und Voraussetzung jeder spezifisch menschlichen, kültürlichen Manifestation, also genau auch dessen, was den Mensch zum Menschen erst macht. Problematisch wird es erst, wenn das so Festgemachte für die ganze Wirklichkeit genommen wird. Wenn also, wie es heute üblich geworden ist, ja sogar als wissenschaftlich erstrebenswert und korrekt gilt, das durch eine/in einer Statistik </w:t>
      </w:r>
      <w:r>
        <w:rPr>
          <w:rFonts w:cs="er ythos;Times New Roman" w:ascii="er ythos;Times New Roman" w:hAnsi="er ythos;Times New Roman"/>
        </w:rPr>
        <w:t>Erfaßte</w:t>
      </w:r>
      <w:r>
        <w:rPr>
          <w:rStyle w:val="FootnoteCharacters"/>
          <w:rStyle w:val="FootnoteAnchor"/>
          <w:rFonts w:cs="er ythos;Times New Roman" w:ascii="er ythos;Times New Roman" w:hAnsi="er ythos;Times New Roman"/>
        </w:rPr>
        <w:footnoteReference w:id="3"/>
      </w:r>
      <w:r>
        <w:rPr>
          <w:rFonts w:cs="er ythos;Times New Roman" w:ascii="er ythos;Times New Roman" w:hAnsi="er ythos;Times New Roman"/>
        </w:rPr>
        <w:t xml:space="preserve"> für die gesamte Wirklichkeit zu setzen, wenn durch </w:t>
      </w:r>
      <w:r>
        <w:rPr>
          <w:rFonts w:cs="Times New Roman"/>
        </w:rPr>
        <w:t>„</w:t>
      </w:r>
      <w:r>
        <w:rPr>
          <w:rFonts w:cs="er ythos;Times New Roman" w:ascii="er ythos;Times New Roman" w:hAnsi="er ythos;Times New Roman"/>
        </w:rPr>
        <w:t>Operationalisierung</w:t>
      </w:r>
      <w:r>
        <w:rPr>
          <w:rFonts w:cs="Times New Roman"/>
        </w:rPr>
        <w:t>“</w:t>
      </w:r>
      <w:r>
        <w:rPr>
          <w:rFonts w:cs="er ythos;Times New Roman" w:ascii="er ythos;Times New Roman" w:hAnsi="er ythos;Times New Roman"/>
        </w:rPr>
        <w:t xml:space="preserve"> das aus sich selber Lebendige zum Funktionieren  gezwungen werden soll, wenn in der </w:t>
      </w:r>
      <w:r>
        <w:rPr>
          <w:rFonts w:cs="Times New Roman"/>
        </w:rPr>
        <w:t>„</w:t>
      </w:r>
      <w:r>
        <w:rPr>
          <w:rFonts w:cs="er ythos;Times New Roman" w:ascii="er ythos;Times New Roman" w:hAnsi="er ythos;Times New Roman"/>
        </w:rPr>
        <w:t>Validierung</w:t>
      </w:r>
      <w:r>
        <w:rPr>
          <w:rFonts w:cs="Times New Roman"/>
        </w:rPr>
        <w:t>“</w:t>
      </w:r>
      <w:r>
        <w:rPr>
          <w:rFonts w:cs="er ythos;Times New Roman" w:ascii="er ythos;Times New Roman" w:hAnsi="er ythos;Times New Roman"/>
        </w:rPr>
        <w:t xml:space="preserve"> eine fließende, autonome Entwicklung an einem einmal festgesetzten starren Schema gemessen wird, wenn lebendige Erfahrung erst durch Supervision den Stempel des Eigentlichen erhalten, oder wenn Leben erst in der Psychotherapie nachgeholt werden soll, dann ist Prokrustes am Werk. Immer dann ist </w:t>
      </w:r>
      <w:r>
        <w:rPr>
          <w:rFonts w:cs="er ythos;Times New Roman" w:ascii="er ythos;Times New Roman" w:hAnsi="er ythos;Times New Roman"/>
        </w:rPr>
        <w:t>die</w:t>
      </w:r>
      <w:r>
        <w:rPr>
          <w:rFonts w:cs="er ythos;Times New Roman" w:ascii="er ythos;Times New Roman" w:hAnsi="er ythos;Times New Roman"/>
        </w:rPr>
        <w:t xml:space="preserve"> Gefahr, </w:t>
      </w:r>
      <w:r>
        <w:rPr>
          <w:rFonts w:cs="er ythos;Times New Roman" w:ascii="er ythos;Times New Roman" w:hAnsi="er ythos;Times New Roman"/>
        </w:rPr>
        <w:t>dass</w:t>
      </w:r>
      <w:r>
        <w:rPr>
          <w:rFonts w:cs="er ythos;Times New Roman" w:ascii="er ythos;Times New Roman" w:hAnsi="er ythos;Times New Roman"/>
        </w:rPr>
        <w:t xml:space="preserve"> Wirklichkeit mit roher Gewalt beschnitten oder gestreckt und Lebendiges durch ein Konstrukt ersetzt wird. Wie eine Mahnung kann uns Rainer Maria Rilke</w:t>
      </w:r>
      <w:r>
        <w:rPr>
          <w:rFonts w:cs="Times New Roman"/>
        </w:rPr>
        <w:t>’</w:t>
      </w:r>
      <w:r>
        <w:rPr>
          <w:rFonts w:cs="er ythos;Times New Roman" w:ascii="er ythos;Times New Roman" w:hAnsi="er ythos;Times New Roman"/>
        </w:rPr>
        <w:t>s Feststellung dienen</w:t>
      </w:r>
      <w:r>
        <w:rPr>
          <w:rStyle w:val="FootnoteCharacters"/>
          <w:rStyle w:val="FootnoteAnchor"/>
          <w:rFonts w:cs="er ythos;Times New Roman" w:ascii="er ythos;Times New Roman" w:hAnsi="er ythos;Times New Roman"/>
        </w:rPr>
        <w:footnoteReference w:id="4"/>
      </w:r>
      <w:r>
        <w:rPr>
          <w:rFonts w:cs="er ythos;Times New Roman" w:ascii="er ythos;Times New Roman" w:hAnsi="er ythos;Times New Roman"/>
        </w:rPr>
        <w:t xml:space="preserve">: </w:t>
      </w:r>
    </w:p>
    <w:p>
      <w:pPr>
        <w:pStyle w:val="Normal"/>
        <w:rPr/>
      </w:pPr>
      <w:r>
        <w:rPr>
          <w:rFonts w:eastAsia="er ythos;Times New Roman" w:cs="er ythos;Times New Roman" w:ascii="er ythos;Times New Roman" w:hAnsi="er ythos;Times New Roman"/>
        </w:rPr>
        <w:t xml:space="preserve">    </w:t>
      </w:r>
      <w:r>
        <w:rPr>
          <w:rFonts w:cs="Times New Roman"/>
          <w:i/>
          <w:iCs/>
        </w:rPr>
        <w:t>„</w:t>
      </w:r>
      <w:r>
        <w:rPr>
          <w:rFonts w:cs="er ythos;Times New Roman" w:ascii="er ythos;Times New Roman" w:hAnsi="er ythos;Times New Roman"/>
          <w:i/>
          <w:iCs/>
        </w:rPr>
        <w:t>Das, was geschieht, hat einen solchen Vorsprung</w:t>
      </w:r>
    </w:p>
    <w:p>
      <w:pPr>
        <w:pStyle w:val="Normal"/>
        <w:rPr/>
      </w:pPr>
      <w:r>
        <w:rPr>
          <w:rFonts w:eastAsia="er ythos;Times New Roman" w:cs="er ythos;Times New Roman" w:ascii="er ythos;Times New Roman" w:hAnsi="er ythos;Times New Roman"/>
          <w:i/>
          <w:iCs/>
        </w:rPr>
        <w:t xml:space="preserve">      </w:t>
      </w:r>
      <w:r>
        <w:rPr>
          <w:rFonts w:cs="er ythos;Times New Roman" w:ascii="er ythos;Times New Roman" w:hAnsi="er ythos;Times New Roman"/>
          <w:i/>
          <w:iCs/>
        </w:rPr>
        <w:t xml:space="preserve">vor unserm Meinen </w:t>
      </w:r>
      <w:r>
        <w:rPr>
          <w:rFonts w:cs="er ythos;Times New Roman" w:ascii="er ythos;Times New Roman" w:hAnsi="er ythos;Times New Roman"/>
          <w:i/>
          <w:iCs/>
        </w:rPr>
        <w:t>dass</w:t>
      </w:r>
      <w:r>
        <w:rPr>
          <w:rFonts w:cs="er ythos;Times New Roman" w:ascii="er ythos;Times New Roman" w:hAnsi="er ythos;Times New Roman"/>
          <w:i/>
          <w:iCs/>
        </w:rPr>
        <w:t xml:space="preserve"> wirs niemals einholn </w:t>
      </w:r>
    </w:p>
    <w:p>
      <w:pPr>
        <w:pStyle w:val="Normal"/>
        <w:rPr/>
      </w:pPr>
      <w:r>
        <w:rPr>
          <w:rFonts w:eastAsia="er ythos;Times New Roman" w:cs="er ythos;Times New Roman" w:ascii="er ythos;Times New Roman" w:hAnsi="er ythos;Times New Roman"/>
          <w:i/>
          <w:iCs/>
        </w:rPr>
        <w:t xml:space="preserve">      </w:t>
      </w:r>
      <w:r>
        <w:rPr>
          <w:rFonts w:cs="er ythos;Times New Roman" w:ascii="er ythos;Times New Roman" w:hAnsi="er ythos;Times New Roman"/>
          <w:i/>
          <w:iCs/>
        </w:rPr>
        <w:t>und nie erfahren, wie es wirklich aussah.</w:t>
      </w:r>
      <w:r>
        <w:rPr>
          <w:rFonts w:cs="Times New Roman"/>
          <w:i/>
          <w:iCs/>
        </w:rPr>
        <w:t>“</w:t>
      </w:r>
      <w:r>
        <w:rPr>
          <w:rFonts w:cs="er ythos;Times New Roman" w:ascii="er ythos;Times New Roman" w:hAnsi="er ythos;Times New Roman"/>
          <w:i/>
          <w:iCs/>
        </w:rPr>
        <w:t xml:space="preserve"> </w:t>
      </w:r>
    </w:p>
    <w:p>
      <w:pPr>
        <w:pStyle w:val="Normal"/>
        <w:rPr>
          <w:rFonts w:ascii="er ythos;Times New Roman" w:hAnsi="er ythos;Times New Roman" w:cs="er ythos;Times New Roman"/>
          <w:i/>
          <w:i/>
          <w:iCs/>
        </w:rPr>
      </w:pPr>
      <w:r>
        <w:rPr>
          <w:rFonts w:cs="er ythos;Times New Roman" w:ascii="er ythos;Times New Roman" w:hAnsi="er ythos;Times New Roman"/>
          <w:i/>
          <w:iCs/>
        </w:rPr>
      </w:r>
    </w:p>
    <w:p>
      <w:pPr>
        <w:pStyle w:val="Normal"/>
        <w:rPr>
          <w:rFonts w:ascii="er ythos;Times New Roman" w:hAnsi="er ythos;Times New Roman" w:cs="er ythos;Times New Roman"/>
        </w:rPr>
      </w:pPr>
      <w:r>
        <w:rPr>
          <w:rFonts w:cs="er ythos;Times New Roman" w:ascii="er ythos;Times New Roman" w:hAnsi="er ythos;Times New Roman"/>
        </w:rPr>
        <w:t>Dies zu berücksichtigen, könnte uns bescheidener machen in unserem Anspruch, die Wahrheit zu besitzen und uns ihrer versichern zu wollen.</w:t>
      </w:r>
    </w:p>
    <w:p>
      <w:pPr>
        <w:pStyle w:val="Normal"/>
        <w:rPr>
          <w:rFonts w:ascii="er ythos;Times New Roman" w:hAnsi="er ythos;Times New Roman" w:cs="er ythos;Times New Roman"/>
        </w:rPr>
      </w:pPr>
      <w:r>
        <w:rPr>
          <w:rFonts w:cs="er ythos;Times New Roman" w:ascii="er ythos;Times New Roman" w:hAnsi="er ythos;Times New Roman"/>
        </w:rPr>
      </w:r>
    </w:p>
    <w:p>
      <w:pPr>
        <w:pStyle w:val="Normal"/>
        <w:rPr>
          <w:rFonts w:ascii="er ythos;Times New Roman" w:hAnsi="er ythos;Times New Roman" w:cs="er ythos;Times New Roman"/>
        </w:rPr>
      </w:pPr>
      <w:r>
        <w:rPr>
          <w:rFonts w:cs="er ythos;Times New Roman" w:ascii="er ythos;Times New Roman" w:hAnsi="er ythos;Times New Roman"/>
        </w:rPr>
        <w:t>Wie anders ist dagegen der Mensch, wie er uns in den frühen Schöpfungsmythen oder z.T. auch in der Bibel entgegentritt. Dort ist es die vornehmlichste und erste Aufgabe des Menschen, den Göttern Opfer darzubringen. So als ob der Mensch nur die zwei Möglichkeiten hätte: Entweder seine Welt im Wissen um sein eigenes Enthaltensein zu erfahren und daraus folgend in Dankbarkeit und Ehrfurcht der enthaltenden und erhaltenden Matrix gegenüber zu stehen oder eben als grober, verbrecherischer Räuber, der sich das, was er konfrontiert, räuberisch aneignet und es auf das Maß hinzwingt, das er kennt, und mit dem er umzugehen versteht. Dann macht er sich selber zum Maß des Seienden und tötet es dabei.</w:t>
      </w:r>
    </w:p>
    <w:p>
      <w:pPr>
        <w:pStyle w:val="Normal"/>
        <w:rPr>
          <w:rFonts w:ascii="er ythos;Times New Roman" w:hAnsi="er ythos;Times New Roman" w:cs="er ythos;Times New Roman"/>
        </w:rPr>
      </w:pPr>
      <w:r>
        <w:rPr>
          <w:rFonts w:cs="er ythos;Times New Roman" w:ascii="er ythos;Times New Roman" w:hAnsi="er ythos;Times New Roman"/>
        </w:rPr>
      </w:r>
    </w:p>
    <w:p>
      <w:pPr>
        <w:pStyle w:val="Normal"/>
        <w:rPr/>
      </w:pPr>
      <w:r>
        <w:rPr>
          <w:rFonts w:cs="er ythos;Times New Roman" w:ascii="er ythos;Times New Roman" w:hAnsi="er ythos;Times New Roman"/>
        </w:rPr>
        <w:t xml:space="preserve">Wir müssen uns auch darüber im klaren sein, </w:t>
      </w:r>
      <w:r>
        <w:rPr>
          <w:rFonts w:cs="er ythos;Times New Roman" w:ascii="er ythos;Times New Roman" w:hAnsi="er ythos;Times New Roman"/>
        </w:rPr>
        <w:t>dass</w:t>
      </w:r>
      <w:r>
        <w:rPr>
          <w:rFonts w:cs="er ythos;Times New Roman" w:ascii="er ythos;Times New Roman" w:hAnsi="er ythos;Times New Roman"/>
        </w:rPr>
        <w:t xml:space="preserve">  Prokrustes einer Konstante menschlichen Bewußtseins entspricht und daher immer wieder spontan aktiv werden kann. Einerseits stellt er im Sprachgebrauch der analytischen Psychologie C.G. Jung</w:t>
      </w:r>
      <w:r>
        <w:rPr>
          <w:rFonts w:cs="Times New Roman"/>
        </w:rPr>
        <w:t>’</w:t>
      </w:r>
      <w:r>
        <w:rPr>
          <w:rFonts w:cs="er ythos;Times New Roman" w:ascii="er ythos;Times New Roman" w:hAnsi="er ythos;Times New Roman"/>
        </w:rPr>
        <w:t xml:space="preserve">s den Schatten des </w:t>
      </w:r>
      <w:r>
        <w:rPr>
          <w:rFonts w:cs="er ythos;Times New Roman" w:ascii="er ythos;Times New Roman" w:hAnsi="er ythos;Times New Roman"/>
        </w:rPr>
        <w:t>Bewusstseins</w:t>
      </w:r>
      <w:r>
        <w:rPr>
          <w:rFonts w:cs="er ythos;Times New Roman" w:ascii="er ythos;Times New Roman" w:hAnsi="er ythos;Times New Roman"/>
        </w:rPr>
        <w:t xml:space="preserve"> dar, andrerseits ist er ein Bild des </w:t>
      </w:r>
      <w:r>
        <w:rPr>
          <w:rFonts w:cs="er ythos;Times New Roman" w:ascii="er ythos;Times New Roman" w:hAnsi="er ythos;Times New Roman"/>
        </w:rPr>
        <w:t>Bewusstseins</w:t>
      </w:r>
      <w:r>
        <w:rPr>
          <w:rFonts w:cs="er ythos;Times New Roman" w:ascii="er ythos;Times New Roman" w:hAnsi="er ythos;Times New Roman"/>
        </w:rPr>
        <w:t xml:space="preserve"> selber. So ist er im Pharisäer, dem Schriftgelehrten, ebenso verkörpert wie im Nazi-Schergen, der in der NS-Vernichtungsmaschinerie nur mehr den Aspekt einer perfekt zu verwaltenden Organisation  gesehen hat, oder im Fundamentalisten, der den Buchstaben seiner Heiligen Schrift oder seines Gesetzes über den lebendigen Geist gestellt hat, oder im Wissenschaftler, der seine Wirklichkeit und die Fülle des Lebens auf seine Theorien reduziert. Es braucht den Helden, um Prokrustes zu überwinden und die Straßen zum Zentrum abzusichern. Im Mythos ist es Theseus, der Held und spätere König von Athen. Nur der, der sich die Zufahrtsstraßen zur Stadt vor solchen Gefahren und Gefährdungen frei halten kann, wird König der Hauptstadt werden können. Dabei verkörpert der Held das </w:t>
      </w:r>
      <w:r>
        <w:rPr>
          <w:rFonts w:cs="er ythos;Times New Roman" w:ascii="er ythos;Times New Roman" w:hAnsi="er ythos;Times New Roman"/>
        </w:rPr>
        <w:t>bewusste</w:t>
      </w:r>
      <w:r>
        <w:rPr>
          <w:rFonts w:cs="er ythos;Times New Roman" w:ascii="er ythos;Times New Roman" w:hAnsi="er ythos;Times New Roman"/>
        </w:rPr>
        <w:t xml:space="preserve"> Ich, das im Dienste des Selbst steht. Im Verständnis der analytischen Psychologie C.G.Jung</w:t>
      </w:r>
      <w:r>
        <w:rPr>
          <w:rFonts w:cs="Times New Roman"/>
        </w:rPr>
        <w:t>’</w:t>
      </w:r>
      <w:r>
        <w:rPr>
          <w:rFonts w:cs="er ythos;Times New Roman" w:ascii="er ythos;Times New Roman" w:hAnsi="er ythos;Times New Roman"/>
        </w:rPr>
        <w:t xml:space="preserve">s ist die Stadt ein Symbol des Selbst, jenes ganzheitlichen, lebensfördernden psychischen Zustands, wie er auch im </w:t>
      </w:r>
      <w:r>
        <w:rPr>
          <w:rFonts w:cs="er ythos;Times New Roman" w:ascii="er ythos;Times New Roman" w:hAnsi="er ythos;Times New Roman"/>
          <w:i/>
          <w:iCs/>
        </w:rPr>
        <w:t>himmlischen Jerusalem</w:t>
      </w:r>
      <w:r>
        <w:rPr>
          <w:rFonts w:cs="er ythos;Times New Roman" w:ascii="er ythos;Times New Roman" w:hAnsi="er ythos;Times New Roman"/>
        </w:rPr>
        <w:t xml:space="preserve"> der Geheimen Offenbarung in Aussicht gestellt wird. So wie in einer Stadt die verschiedenen, auch einander widersprechenden Tendenzen nebeneinander existieren und einander zu einem lebensfähigen, prosperierenden Organismus ergänzen, gehört auch zum </w:t>
      </w:r>
      <w:r>
        <w:rPr>
          <w:rFonts w:cs="er ythos;Times New Roman" w:ascii="er ythos;Times New Roman" w:hAnsi="er ythos;Times New Roman"/>
        </w:rPr>
        <w:t>bewussten</w:t>
      </w:r>
      <w:r>
        <w:rPr>
          <w:rFonts w:cs="er ythos;Times New Roman" w:ascii="er ythos;Times New Roman" w:hAnsi="er ythos;Times New Roman"/>
        </w:rPr>
        <w:t xml:space="preserve"> Ich, </w:t>
      </w:r>
      <w:r>
        <w:rPr>
          <w:rFonts w:cs="er ythos;Times New Roman" w:ascii="er ythos;Times New Roman" w:hAnsi="er ythos;Times New Roman"/>
        </w:rPr>
        <w:t>dass</w:t>
      </w:r>
      <w:r>
        <w:rPr>
          <w:rFonts w:cs="er ythos;Times New Roman" w:ascii="er ythos;Times New Roman" w:hAnsi="er ythos;Times New Roman"/>
        </w:rPr>
        <w:t xml:space="preserve"> es die verschiedenen z.T. divergierenden und konträren Tendenzen des Lebens im und zum Einen zusammenfügen und – halten kann.</w:t>
      </w:r>
    </w:p>
    <w:p>
      <w:pPr>
        <w:pStyle w:val="Footer"/>
        <w:tabs>
          <w:tab w:val="clear" w:pos="4536"/>
          <w:tab w:val="clear" w:pos="9072"/>
        </w:tabs>
        <w:rPr>
          <w:rFonts w:ascii="er ythos;Times New Roman" w:hAnsi="er ythos;Times New Roman" w:cs="er ythos;Times New Roman"/>
        </w:rPr>
      </w:pPr>
      <w:r>
        <w:rPr>
          <w:rFonts w:cs="er ythos;Times New Roman" w:ascii="er ythos;Times New Roman" w:hAnsi="er ythos;Times New Roman"/>
        </w:rPr>
      </w:r>
    </w:p>
    <w:p>
      <w:pPr>
        <w:pStyle w:val="Normal"/>
        <w:rPr/>
      </w:pPr>
      <w:r>
        <w:rPr/>
        <w:t xml:space="preserve">In Prokrustes ist der moderne Mensch auch insofern gut gezeichnet, als es mehr und mehr üblich und als erstrebenswert vermittelt wird, </w:t>
      </w:r>
      <w:r>
        <w:rPr>
          <w:i/>
          <w:iCs/>
        </w:rPr>
        <w:t>Anspruch</w:t>
      </w:r>
      <w:r>
        <w:rPr/>
        <w:t xml:space="preserve"> auf das zu erheben, was uns fürs Leben eigentlich höchstens </w:t>
      </w:r>
      <w:r>
        <w:rPr>
          <w:i/>
          <w:iCs/>
        </w:rPr>
        <w:t>zufallen</w:t>
      </w:r>
      <w:r>
        <w:rPr/>
        <w:t xml:space="preserve"> kann. In diesem Zusammenhang sei an den Indianer erinnert, der den Großen Manitu um Verzeihung gebeten haben soll, wenn er ein Reh geschossen hat. Auch er hat sich offensichtlich genommen, was er zum Leben brauchte, hat dabei aber nicht vergessen, was seine eigentliche Stellung in einem Ganzen ist. Prokrustes stellt das menschliche Bewusstsein dar, insofern es sich aus diesem Gesamtzusammenhang bereits herausgenommen hat und nur mehr seine eigenen isolierten Ziele verfolgt.</w:t>
      </w:r>
    </w:p>
    <w:p>
      <w:pPr>
        <w:pStyle w:val="Footer"/>
        <w:tabs>
          <w:tab w:val="clear" w:pos="4536"/>
          <w:tab w:val="clear" w:pos="9072"/>
        </w:tabs>
        <w:rPr/>
      </w:pPr>
      <w:r>
        <w:rPr/>
      </w:r>
    </w:p>
    <w:p>
      <w:pPr>
        <w:pStyle w:val="Normal"/>
        <w:jc w:val="center"/>
        <w:rPr/>
      </w:pPr>
      <w:r>
        <w:rPr/>
        <w:t>Prokrustes in Beziehungen</w:t>
      </w:r>
    </w:p>
    <w:p>
      <w:pPr>
        <w:pStyle w:val="Normal"/>
        <w:rPr/>
      </w:pPr>
      <w:r>
        <w:rPr/>
        <w:t xml:space="preserve">Für jeden eindrücklich erlebbar ist Prokrust’s Wesen und Wirken in jeder menschlichen Beziehung. In jeder Beziehung wird deutlich, wie sehr wir uns auf unser </w:t>
      </w:r>
      <w:r>
        <w:rPr>
          <w:i/>
          <w:iCs/>
        </w:rPr>
        <w:t>Bild</w:t>
      </w:r>
      <w:r>
        <w:rPr/>
        <w:t xml:space="preserve">/ unsere </w:t>
      </w:r>
      <w:r>
        <w:rPr>
          <w:i/>
          <w:iCs/>
        </w:rPr>
        <w:t>Vorstellung</w:t>
      </w:r>
      <w:r>
        <w:rPr/>
        <w:t xml:space="preserve"> vom anderen zu beziehen tendieren und die Wirklichkeit und Ganzheit des Anderen unbeachtet bleibt, ja sogar ignoriert wird. Das ist so; zum Prokrust werden wir, wenn wir den Anderen auf dieses Bild reduzieren, ihn hineinzwängen in </w:t>
      </w:r>
      <w:r>
        <w:rPr>
          <w:i/>
          <w:iCs/>
        </w:rPr>
        <w:t>unseren</w:t>
      </w:r>
      <w:r>
        <w:rPr/>
        <w:t xml:space="preserve"> Rahmen und dort festmachen, indem unser Bild uns wichtiger ist als unser Gegenüber und wir es dabei massakrieren. Aber auch in der Beziehung zu uns selber können wir uns in solchen lebenshemmenden Bildern und Vorstellungen über uns selber verfangen. Könnte es nicht sein, dass so manche psychosomatische Krankheit dem Wüten des Prokrustes in uns selber zuzuschreiben wäre, indem die Vorstellungen, die wir von uns selber haben, zu einem Prokrustesbett geworden sind? </w:t>
      </w:r>
    </w:p>
    <w:p>
      <w:pPr>
        <w:pStyle w:val="Normal"/>
        <w:rPr/>
      </w:pPr>
      <w:r>
        <w:rPr/>
        <w:t xml:space="preserve">Rainer Maria Rilke spricht von einem Bild der Wirklichkeit, das in uns entstehen will. Es ist ihm aber ein </w:t>
      </w:r>
      <w:r>
        <w:rPr>
          <w:i/>
          <w:iCs/>
        </w:rPr>
        <w:t>unsichtbares</w:t>
      </w:r>
      <w:r>
        <w:rPr/>
        <w:t xml:space="preserve"> </w:t>
      </w:r>
      <w:r>
        <w:rPr>
          <w:i/>
          <w:iCs/>
        </w:rPr>
        <w:t>Bild</w:t>
      </w:r>
      <w:r>
        <w:rPr/>
        <w:t xml:space="preserve"> und offensichtlich </w:t>
      </w:r>
      <w:r>
        <w:rPr>
          <w:i/>
          <w:iCs/>
        </w:rPr>
        <w:t xml:space="preserve">Verwandlung </w:t>
      </w:r>
      <w:r>
        <w:rPr/>
        <w:t>eben dieses Bildes</w:t>
      </w:r>
      <w:r>
        <w:rPr>
          <w:i/>
          <w:iCs/>
        </w:rPr>
        <w:t>,</w:t>
      </w:r>
      <w:r>
        <w:rPr/>
        <w:t xml:space="preserve"> also dauerndes, lebendiges Fließen, auf das es ihm ankommt: </w:t>
      </w:r>
    </w:p>
    <w:p>
      <w:pPr>
        <w:pStyle w:val="Normal"/>
        <w:rPr>
          <w:i/>
          <w:i/>
          <w:iCs/>
        </w:rPr>
      </w:pPr>
      <w:r>
        <w:rPr>
          <w:i/>
          <w:iCs/>
        </w:rPr>
        <w:t>Erde, ist es nicht dies, was du willst: unsichtbar</w:t>
      </w:r>
    </w:p>
    <w:p>
      <w:pPr>
        <w:pStyle w:val="Normal"/>
        <w:rPr>
          <w:i/>
          <w:i/>
          <w:iCs/>
        </w:rPr>
      </w:pPr>
      <w:r>
        <w:rPr>
          <w:i/>
          <w:iCs/>
        </w:rPr>
        <w:t>In uns erstehn? – Ist es dein Traum nicht,</w:t>
      </w:r>
    </w:p>
    <w:p>
      <w:pPr>
        <w:pStyle w:val="Normal"/>
        <w:rPr>
          <w:i/>
          <w:i/>
          <w:iCs/>
        </w:rPr>
      </w:pPr>
      <w:r>
        <w:rPr>
          <w:i/>
          <w:iCs/>
        </w:rPr>
        <w:t>einmal unsichtbar zu sein? – Erde! Unsichtbar!</w:t>
      </w:r>
    </w:p>
    <w:p>
      <w:pPr>
        <w:pStyle w:val="Normal"/>
        <w:rPr>
          <w:i/>
          <w:i/>
          <w:iCs/>
        </w:rPr>
      </w:pPr>
      <w:r>
        <w:rPr>
          <w:i/>
          <w:iCs/>
        </w:rPr>
        <w:t>Was, wenn Verwandlung nicht, ist dein drängender Auftrag?</w:t>
      </w:r>
      <w:r>
        <w:rPr>
          <w:rStyle w:val="FootnoteCharacters"/>
          <w:rStyle w:val="FootnoteAnchor"/>
          <w:i/>
          <w:iCs/>
        </w:rPr>
        <w:footnoteReference w:id="5"/>
      </w:r>
    </w:p>
    <w:p>
      <w:pPr>
        <w:pStyle w:val="Normal"/>
        <w:jc w:val="center"/>
        <w:rPr>
          <w:i/>
          <w:i/>
          <w:iCs/>
        </w:rPr>
      </w:pPr>
      <w:r>
        <w:rPr>
          <w:i/>
          <w:iCs/>
        </w:rPr>
      </w:r>
    </w:p>
    <w:p>
      <w:pPr>
        <w:pStyle w:val="Normal"/>
        <w:jc w:val="center"/>
        <w:rPr/>
      </w:pPr>
      <w:r>
        <w:rPr/>
        <w:t xml:space="preserve">Die chinesische Geschichte </w:t>
      </w:r>
      <w:r>
        <w:rPr>
          <w:i/>
          <w:iCs/>
        </w:rPr>
        <w:t xml:space="preserve">vom Tod des Unbewussten.  </w:t>
      </w:r>
    </w:p>
    <w:p>
      <w:pPr>
        <w:pStyle w:val="Normal"/>
        <w:rPr>
          <w:sz w:val="16"/>
        </w:rPr>
      </w:pPr>
      <w:r>
        <w:rPr/>
        <w:t xml:space="preserve">Die Geschichte, </w:t>
      </w:r>
      <w:r>
        <w:rPr>
          <w:i/>
          <w:iCs/>
        </w:rPr>
        <w:t>der Tod des Unbewussten.  der Tod des hun t’un</w:t>
      </w:r>
      <w:r>
        <w:rPr/>
        <w:t xml:space="preserve">, die der chinesische Weise Dschuang Dsi  erzählt, scheint eine ähnliche Problematik wie die antike Sage von Prokrustes zu berühren. Sie sei zur Ergänzung angefügt </w:t>
      </w:r>
      <w:r>
        <w:rPr>
          <w:rStyle w:val="FootnoteCharacters"/>
          <w:rStyle w:val="FootnoteAnchor"/>
        </w:rPr>
        <w:footnoteReference w:id="6"/>
      </w:r>
    </w:p>
    <w:p>
      <w:pPr>
        <w:pStyle w:val="Normal"/>
        <w:rPr>
          <w:sz w:val="16"/>
        </w:rPr>
      </w:pPr>
      <w:r>
        <w:rPr>
          <w:sz w:val="16"/>
        </w:rPr>
      </w:r>
    </w:p>
    <w:p>
      <w:pPr>
        <w:pStyle w:val="Normal"/>
        <w:rPr/>
      </w:pPr>
      <w:r>
        <w:rPr>
          <w:i/>
          <w:iCs/>
        </w:rPr>
        <w:t>hun t’un</w:t>
      </w:r>
      <w:r>
        <w:rPr/>
        <w:t xml:space="preserve"> übersetzt Richard Wilhelm mit </w:t>
      </w:r>
      <w:r>
        <w:rPr>
          <w:i/>
          <w:iCs/>
        </w:rPr>
        <w:t xml:space="preserve">Chaos/ das Unbewusste....... </w:t>
      </w:r>
      <w:r>
        <w:rPr/>
        <w:t xml:space="preserve"> Der Herr des Südmeeres war der Schillernde, der Herr des Nordmeeres war der Zufahrende; der Herr der Mitte war das Unbewusste. Der Schillernde und der Zufahrende trafen sich häufig im Lande des Unbewussten, und der Unbewusste begegnete ihnen stets freundlich. Der Schillernde und der Zufahrende überlegten nun, wie sie des Unbewussten Güte vergelten könnten. Sie sprachen: “Die Menschen alle haben sieben Öffnungen, zum Sehen, Hören, Essen und Atmen, nur er hat keine. Wir wollen versuchen, sie ihm zu bohren.“</w:t>
      </w:r>
    </w:p>
    <w:p>
      <w:pPr>
        <w:pStyle w:val="Normal"/>
        <w:rPr/>
      </w:pPr>
      <w:r>
        <w:rPr/>
        <w:t>Sie bohrten ihm jeden Tag eine Öffnung. Am siebenten Tage, da war der Unbewusste tot.</w:t>
      </w:r>
    </w:p>
    <w:p>
      <w:pPr>
        <w:pStyle w:val="Normal"/>
        <w:rPr/>
      </w:pPr>
      <w:r>
        <w:rPr/>
      </w:r>
    </w:p>
    <w:p>
      <w:pPr>
        <w:pStyle w:val="Normal"/>
        <w:rPr/>
      </w:pPr>
      <w:r>
        <w:rPr/>
        <w:t>M.L.v.Franz versucht, die Erzählung des Philosophen Dschuang Dsi zu deuten und zu vermitteln, was sie uns sagen könnte</w:t>
      </w:r>
      <w:r>
        <w:rPr>
          <w:rStyle w:val="FootnoteCharacters"/>
          <w:rStyle w:val="FootnoteAnchor"/>
        </w:rPr>
        <w:footnoteReference w:id="7"/>
      </w:r>
      <w:r>
        <w:rPr/>
        <w:t xml:space="preserve">.Die bewusste Beschäftigung mit der Wirklichkeit hat viel mit Gestaltung, Bearbeitung, schaffender Tätigkeit zu tun, das im Motiv des </w:t>
      </w:r>
      <w:r>
        <w:rPr>
          <w:i/>
          <w:iCs/>
        </w:rPr>
        <w:t>deus faber</w:t>
      </w:r>
      <w:r>
        <w:rPr/>
        <w:t xml:space="preserve"> in Schöpfungsmythen auftritt. Wenn wir mit Material umgehen, behandeln wir es teilweise als unbelebtes Material. </w:t>
      </w:r>
      <w:r>
        <w:rPr>
          <w:i/>
          <w:iCs/>
        </w:rPr>
        <w:t>Dieser Prozeß hat seine höchste Form in unserer Kultur erreicht, während es in anderen Kulturen zumindest noch Reste einer Vorstellung gibt, dass die Objekte ein eigenes Leben besitzen. Wir geben uns der Illusion hin, dass etwas ein völlig totes Objekt sei, mit dem wir so umgehen könnten, wie wir Lust dazu haben</w:t>
      </w:r>
      <w:r>
        <w:rPr>
          <w:rStyle w:val="FootnoteCharacters"/>
          <w:rStyle w:val="FootnoteAnchor"/>
          <w:i/>
          <w:iCs/>
        </w:rPr>
        <w:footnoteReference w:id="8"/>
      </w:r>
      <w:r>
        <w:rPr>
          <w:i/>
          <w:iCs/>
        </w:rPr>
        <w:t>.</w:t>
      </w:r>
    </w:p>
    <w:p>
      <w:pPr>
        <w:pStyle w:val="Normal"/>
        <w:rPr>
          <w:i/>
          <w:i/>
          <w:iCs/>
        </w:rPr>
      </w:pPr>
      <w:r>
        <w:rPr>
          <w:i/>
          <w:iCs/>
        </w:rPr>
        <w:t>Der Herr des Südmeeres: der Schillernde, engl. heedless, einer mit vielen Stimmungen, vielen Facetten, er denkt nicht nur an eine Idee, hat nicht nur ein Ziel. Er stellt eine unbestimmte Persönlichkeit mit vielen wechselnden Stimmungen ohne bestimmtes Ziel dar.</w:t>
      </w:r>
    </w:p>
    <w:p>
      <w:pPr>
        <w:pStyle w:val="Normal"/>
        <w:rPr>
          <w:i/>
          <w:i/>
          <w:iCs/>
        </w:rPr>
      </w:pPr>
      <w:r>
        <w:rPr>
          <w:i/>
          <w:iCs/>
        </w:rPr>
      </w:r>
    </w:p>
    <w:p>
      <w:pPr>
        <w:pStyle w:val="TextBody"/>
        <w:rPr/>
      </w:pPr>
      <w:r>
        <w:rPr/>
        <w:t>Der Herr des Nordmeeres: der Zufahrende, der schnell zugreift, ich ergreife einfach irgendetwas. Er ergreift etwas zu schnell, er mischt sich zu früh ein.</w:t>
      </w:r>
    </w:p>
    <w:p>
      <w:pPr>
        <w:pStyle w:val="Normal"/>
        <w:rPr>
          <w:i/>
          <w:i/>
          <w:iCs/>
        </w:rPr>
      </w:pPr>
      <w:r>
        <w:rPr>
          <w:i/>
          <w:iCs/>
        </w:rPr>
      </w:r>
    </w:p>
    <w:p>
      <w:pPr>
        <w:pStyle w:val="Normal"/>
        <w:rPr>
          <w:i/>
          <w:i/>
          <w:iCs/>
        </w:rPr>
      </w:pPr>
      <w:r>
        <w:rPr>
          <w:i/>
          <w:iCs/>
        </w:rPr>
        <w:t>Hun T’un: Herr der Mitte, das Unbekannte, indem sie versuchen, es bewusst zu machen, töteten sie es.</w:t>
      </w:r>
    </w:p>
    <w:p>
      <w:pPr>
        <w:pStyle w:val="Normal"/>
        <w:rPr>
          <w:i/>
          <w:i/>
          <w:iCs/>
        </w:rPr>
      </w:pPr>
      <w:r>
        <w:rPr>
          <w:i/>
          <w:iCs/>
        </w:rPr>
      </w:r>
    </w:p>
    <w:p>
      <w:pPr>
        <w:pStyle w:val="Normal"/>
        <w:rPr/>
      </w:pPr>
      <w:r>
        <w:rPr/>
        <w:t xml:space="preserve">Descartes’ Trennung der Wirklichkeit in </w:t>
      </w:r>
      <w:r>
        <w:rPr>
          <w:i/>
          <w:iCs/>
        </w:rPr>
        <w:t>res extensa</w:t>
      </w:r>
      <w:r>
        <w:rPr/>
        <w:t xml:space="preserve"> und </w:t>
      </w:r>
      <w:r>
        <w:rPr>
          <w:i/>
          <w:iCs/>
        </w:rPr>
        <w:t>res cogitans</w:t>
      </w:r>
      <w:r>
        <w:rPr/>
        <w:t xml:space="preserve"> war wohl zu seiner Zeit ein befreiender, notwendiger Schritt in der Auseinandersetzung des Menschen mit der Wirklichkeit, fatal wurde allerdings die Reduktion der Wirklichkeit auf </w:t>
      </w:r>
      <w:r>
        <w:rPr>
          <w:i/>
          <w:iCs/>
        </w:rPr>
        <w:t xml:space="preserve">res extensa </w:t>
      </w:r>
      <w:r>
        <w:rPr/>
        <w:t>und völlige Missachtung der</w:t>
      </w:r>
      <w:r>
        <w:rPr>
          <w:i/>
          <w:iCs/>
        </w:rPr>
        <w:t xml:space="preserve"> res cogitans</w:t>
      </w:r>
      <w:r>
        <w:rPr/>
        <w:t xml:space="preserve">, welche zu einer vollständig entseelten Wirklichkeit führte, an der wir heute leiden. Die </w:t>
      </w:r>
      <w:r>
        <w:rPr>
          <w:i/>
          <w:iCs/>
        </w:rPr>
        <w:t>res cogitans</w:t>
      </w:r>
      <w:r>
        <w:rPr/>
        <w:t xml:space="preserve"> hatte auf dem Prokrustes Bett des Descartes keinen Platz mehr. Dieser fatalen Entwicklung entging Anaximander</w:t>
      </w:r>
      <w:r>
        <w:rPr>
          <w:rStyle w:val="FootnoteCharacters"/>
          <w:rStyle w:val="FootnoteAnchor"/>
        </w:rPr>
        <w:footnoteReference w:id="9"/>
      </w:r>
      <w:r>
        <w:rPr/>
        <w:t>, der etwa 2000 Jahre früher schon eine ebensolche Trennung der Wirklichkeit in einerseits die bekannte Welt (Griechenland und das Meer rundherum)und das άπειρον, das Unbegrenzte, Formlose, Unbewusste, durchführte, indem er als alles entscheidend die Rückbeziehung des Einzelnen zu diesem άπειρον setzte. Es käme dem Anliegen C.G.Jung’s in seiner analytischen Psychologie gleich, den Prozeß des Bewusstwerdens zu fördern und zu bejahen, allerdings immer eingedenk des grundlegenden und unaufhebbaren Eingeschlossenseins des Bewusstseins in seiner Matrix, dem Unbewussten, und der aufmerksamen Berücksichtigung dieses Enthaltenseins.</w:t>
      </w:r>
    </w:p>
    <w:p>
      <w:pPr>
        <w:pStyle w:val="Normal"/>
        <w:rPr>
          <w:i/>
          <w:i/>
          <w:iCs/>
        </w:rPr>
      </w:pPr>
      <w:r>
        <w:rPr>
          <w:i/>
          <w:iCs/>
        </w:rPr>
      </w:r>
    </w:p>
    <w:p>
      <w:pPr>
        <w:pStyle w:val="Normal"/>
        <w:rPr/>
      </w:pPr>
      <w:r>
        <w:rPr/>
        <w:t>Prokrust kommt immer dann ins Spiel und wieder zum Leben, wenn in unserem Tun der Selbstzweck überwiegt und das Ganze aus den Augen verloren wurde. Dagegen steht Theseus für die Stadt, für das Ganze, den lebendigen Organismus, das Leben, die Kultur, Menschsein.</w:t>
      </w:r>
    </w:p>
    <w:p>
      <w:pPr>
        <w:pStyle w:val="Normal"/>
        <w:rPr/>
      </w:pPr>
      <w:r>
        <w:rPr/>
      </w:r>
    </w:p>
    <w:p>
      <w:pPr>
        <w:pStyle w:val="Normal"/>
        <w:rPr/>
      </w:pPr>
      <w:r>
        <w:rPr/>
      </w:r>
    </w:p>
    <w:p>
      <w:pPr>
        <w:pStyle w:val="Normal"/>
        <w:rPr/>
      </w:pPr>
      <w:r>
        <w:rPr/>
        <w:t>Es braucht Theseus, den Helden, um Prokrustes, die einseitige, riesenhafte Tendenz des Bewusstseins, in der es zum Selbstzweck geworden ist, zu überwinden.</w:t>
      </w:r>
    </w:p>
    <w:p>
      <w:pPr>
        <w:pStyle w:val="Normal"/>
        <w:rPr/>
      </w:pPr>
      <w:r>
        <w:rPr/>
        <w:t>Nur dem Helden gelingt diese Kunststück; denn in ihm kann sich das Bewusstseins entfalten, ohne dass das Unbewusste selber vernachlässigt wird.</w:t>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 yth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e Louise von Franz,  </w:t>
      </w:r>
      <w:r>
        <w:rPr>
          <w:i/>
          <w:iCs/>
        </w:rPr>
        <w:t>Schöpfungsmythen, Bilder der schöpferischen Kräfte im Menschen</w:t>
      </w:r>
      <w:r>
        <w:rPr/>
        <w:t>, Kösel Vlg.,1972, p203.</w:t>
      </w:r>
    </w:p>
  </w:footnote>
  <w:footnote w:id="3">
    <w:p>
      <w:pPr>
        <w:pStyle w:val="Footnote"/>
        <w:rPr/>
      </w:pPr>
      <w:r>
        <w:rPr>
          <w:rStyle w:val="FootnoteCharacters"/>
        </w:rPr>
        <w:footnoteRef/>
      </w:r>
      <w:r>
        <w:rPr/>
        <w:t xml:space="preserve">   </w:t>
      </w:r>
      <w:r>
        <w:rPr/>
        <w:t>Typisch dafür wäre die jüngste Debatte um die „Pisa-studie“ im österreichischen Schulwesen.</w:t>
      </w:r>
    </w:p>
  </w:footnote>
  <w:footnote w:id="4">
    <w:p>
      <w:pPr>
        <w:pStyle w:val="Footnote"/>
        <w:rPr/>
      </w:pPr>
      <w:r>
        <w:rPr>
          <w:rStyle w:val="FootnoteCharacters"/>
        </w:rPr>
        <w:footnoteRef/>
      </w:r>
      <w:r>
        <w:rPr/>
        <w:t xml:space="preserve">   </w:t>
      </w:r>
      <w:r>
        <w:rPr/>
        <w:t xml:space="preserve">Aus Rainer Maria Rilke </w:t>
      </w:r>
      <w:r>
        <w:rPr>
          <w:i/>
          <w:iCs/>
        </w:rPr>
        <w:t>Requiem für Wolf Graf von Kalckreuth</w:t>
      </w:r>
      <w:r>
        <w:rPr/>
        <w:t xml:space="preserve"> (4.Nov.1908) in </w:t>
      </w:r>
      <w:r>
        <w:rPr>
          <w:i/>
          <w:iCs/>
        </w:rPr>
        <w:t>Rilke, Werke in drei Bänden</w:t>
      </w:r>
      <w:r>
        <w:rPr/>
        <w:t>, Band I, InselVlg., 1966, p.419.</w:t>
      </w:r>
    </w:p>
  </w:footnote>
  <w:footnote w:id="5">
    <w:p>
      <w:pPr>
        <w:pStyle w:val="Footnote"/>
        <w:rPr/>
      </w:pPr>
      <w:r>
        <w:rPr>
          <w:rStyle w:val="FootnoteCharacters"/>
        </w:rPr>
        <w:footnoteRef/>
      </w:r>
      <w:r>
        <w:rPr/>
        <w:t xml:space="preserve">   </w:t>
      </w:r>
      <w:r>
        <w:rPr/>
        <w:t>Rainer Maria Rilke, Die neunte Elegie/Duineser  Elegien, op.cit., p.475.</w:t>
      </w:r>
    </w:p>
  </w:footnote>
  <w:footnote w:id="6">
    <w:p>
      <w:pPr>
        <w:pStyle w:val="Normal"/>
        <w:rPr/>
      </w:pPr>
      <w:r>
        <w:rPr>
          <w:rStyle w:val="FootnoteCharacters"/>
        </w:rPr>
        <w:footnoteRef/>
      </w:r>
      <w:r>
        <w:rPr>
          <w:sz w:val="20"/>
        </w:rPr>
        <w:t xml:space="preserve">  </w:t>
      </w:r>
      <w:r>
        <w:rPr>
          <w:sz w:val="20"/>
        </w:rPr>
        <w:t xml:space="preserve">Dschuang Dsi, </w:t>
      </w:r>
      <w:r>
        <w:rPr>
          <w:i/>
          <w:iCs/>
          <w:sz w:val="20"/>
        </w:rPr>
        <w:t>Das wahre Buch vom südlichen Blütenland</w:t>
      </w:r>
      <w:r>
        <w:rPr>
          <w:sz w:val="20"/>
        </w:rPr>
        <w:t xml:space="preserve"> , Diederichs,1986,p 99</w:t>
      </w:r>
    </w:p>
    <w:p>
      <w:pPr>
        <w:pStyle w:val="Footnote"/>
        <w:rPr>
          <w:sz w:val="16"/>
        </w:rPr>
      </w:pPr>
      <w:r>
        <w:rPr>
          <w:sz w:val="16"/>
        </w:rPr>
        <w:t xml:space="preserve">                                        </w:t>
      </w:r>
      <w:r>
        <w:rPr>
          <w:sz w:val="16"/>
        </w:rPr>
        <w:t>Aus dem Chinesischen übertragen und erläutert von Richard Wilhelm</w:t>
      </w:r>
    </w:p>
  </w:footnote>
  <w:footnote w:id="7">
    <w:p>
      <w:pPr>
        <w:pStyle w:val="Footnote"/>
        <w:rPr/>
      </w:pPr>
      <w:r>
        <w:rPr>
          <w:rStyle w:val="FootnoteCharacters"/>
        </w:rPr>
        <w:footnoteRef/>
      </w:r>
      <w:r>
        <w:rPr/>
        <w:t xml:space="preserve">   </w:t>
      </w:r>
      <w:r>
        <w:rPr/>
        <w:t>Marie-Louise von Franz, Schöpfungsmythen, Bilder der schöpferischen Kräfte im Menschen, Kösel Vlg., 1972, p.120.</w:t>
      </w:r>
    </w:p>
  </w:footnote>
  <w:footnote w:id="8">
    <w:p>
      <w:pPr>
        <w:pStyle w:val="Footnote"/>
        <w:rPr/>
      </w:pPr>
      <w:r>
        <w:rPr>
          <w:rStyle w:val="FootnoteCharacters"/>
        </w:rPr>
        <w:footnoteRef/>
      </w:r>
      <w:r>
        <w:rPr/>
        <w:t xml:space="preserve">   </w:t>
      </w:r>
      <w:r>
        <w:rPr/>
        <w:t>M.L.v.Franz, op. Cit.,p119</w:t>
      </w:r>
    </w:p>
  </w:footnote>
  <w:footnote w:id="9">
    <w:p>
      <w:pPr>
        <w:pStyle w:val="Footnote"/>
        <w:rPr/>
      </w:pPr>
      <w:r>
        <w:rPr>
          <w:rStyle w:val="FootnoteCharacters"/>
        </w:rPr>
        <w:footnoteRef/>
      </w:r>
      <w:r>
        <w:rPr/>
        <w:t xml:space="preserve">   </w:t>
      </w:r>
      <w:r>
        <w:rPr/>
        <w:t>Anaximander, ionischer Philosoph, 610-540 v.Chr., Schüler des Thales v. Mi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30:00Z</dcterms:created>
  <dc:creator>Wilhelm</dc:creator>
  <dc:description/>
  <dc:language>en-US</dc:language>
  <cp:lastModifiedBy>Wilhelm</cp:lastModifiedBy>
  <cp:lastPrinted>2005-08-13T15:05:00Z</cp:lastPrinted>
  <dcterms:modified xsi:type="dcterms:W3CDTF">2005-08-13T13:46:00Z</dcterms:modified>
  <cp:revision>5</cp:revision>
  <dc:subject/>
  <dc:title>Wilhelm Just                                                                                 Ottensheim, im August 2005</dc:title>
</cp:coreProperties>
</file>