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Wilhelm Just                                                                                   Ottensheim, September 2003</w:t>
      </w:r>
    </w:p>
    <w:p>
      <w:pPr>
        <w:pStyle w:val="Normal"/>
        <w:rPr>
          <w:lang w:val="en-US"/>
        </w:rPr>
      </w:pPr>
      <w:r>
        <w:rPr>
          <w:lang w:val="en-US"/>
        </w:rPr>
      </w:r>
    </w:p>
    <w:p>
      <w:pPr>
        <w:pStyle w:val="Normal"/>
        <w:jc w:val="center"/>
        <w:rPr>
          <w:b/>
          <w:b/>
          <w:bCs/>
          <w:sz w:val="28"/>
        </w:rPr>
      </w:pPr>
      <w:r>
        <w:rPr>
          <w:b/>
          <w:bCs/>
          <w:sz w:val="28"/>
        </w:rPr>
        <w:t>Wo ist Europa?</w:t>
      </w:r>
    </w:p>
    <w:p>
      <w:pPr>
        <w:pStyle w:val="Normal"/>
        <w:rPr>
          <w:b/>
          <w:b/>
          <w:bCs/>
          <w:sz w:val="24"/>
        </w:rPr>
      </w:pPr>
      <w:r>
        <w:rPr>
          <w:b/>
          <w:bCs/>
          <w:sz w:val="24"/>
        </w:rPr>
      </w:r>
    </w:p>
    <w:p>
      <w:pPr>
        <w:pStyle w:val="Normal"/>
        <w:rPr/>
      </w:pPr>
      <w:r>
        <w:rPr>
          <w:sz w:val="24"/>
        </w:rPr>
        <w:t>Gibt es noch irgendwo Europa, jenes wunderschöne Mädchen, das sich auf einer Blumenwiese in Tanz und Reigen anmutig wiegt, sich mit ihren Gespielinnen am Ballspiel freut, Blumen pflückt und Kränze flicht? Ganz absichtslos, nur dem Augenblick hingegeben, eins mit dem Zauber der Natur, selber Ausdruck ihrer zwecklosen Schönheit, eingebettet in ihrem grundlosen So-sein, sich selber genug in frühlingshaftem Traum, fraglos versunken. Vielleicht beachten wir sie nur nicht; jedenfalls vermissen wir sie in unserer ruhelosen Geschäftigkeit gar nicht; niemand käme es in den Sinn, über ihren Verlust zu weinen. Schon gar nicht nähme einer die Mühe auf sich, sie suchen zu gehen. In unserem selbstgefälligen Machen-müssen und Machen-können ist sie uns abhanden gekommen, ohne daß wir es wahrgenommen hätten und erkennten, wie armselig wir geworden sind.</w:t>
      </w:r>
    </w:p>
    <w:p>
      <w:pPr>
        <w:pStyle w:val="Normal"/>
        <w:rPr>
          <w:sz w:val="24"/>
        </w:rPr>
      </w:pPr>
      <w:r>
        <w:rPr>
          <w:sz w:val="24"/>
        </w:rPr>
      </w:r>
    </w:p>
    <w:p>
      <w:pPr>
        <w:pStyle w:val="Normal"/>
        <w:rPr/>
      </w:pPr>
      <w:r>
        <w:rPr>
          <w:sz w:val="24"/>
        </w:rPr>
        <w:t>Gott sei Dank ist da noch der Mythos, der uns daran erinnert, was sich einst am Strand von Sidon - am östlichen Mittelmeer, im heutigen Syrien – abgespielt hat</w:t>
      </w:r>
      <w:r>
        <w:rPr>
          <w:rStyle w:val="FootnoteCharacters"/>
          <w:rStyle w:val="FootnoteAnchor"/>
          <w:sz w:val="24"/>
        </w:rPr>
        <w:footnoteReference w:id="2"/>
      </w:r>
      <w:r>
        <w:rPr>
          <w:sz w:val="24"/>
        </w:rPr>
        <w:t>. Da gehörte Europa mit ihren Gespielinnen zum Ganzen der Stadt. Agenor war ihr Vater, der dort als König herrschte; Telephassa war ihre Mutter, sie sorgte als Königin für das Reich. Kadmos, Kilix und Phoenix waren Europas Brüder. In dieser vertrauten Idylle der königlichen Familie wuchs Europa auf; ihr Lieblingsort war unten am Meeresstrand. Dort auf der Wiese traf sie sich mit ihren Freundinnen, gemeinsam freuten sie sich an der Natur als dargereichtes Geschenk – selber auch wie sie anmutige Leichtigkeit und verlockender Zauber.</w:t>
      </w:r>
    </w:p>
    <w:p>
      <w:pPr>
        <w:pStyle w:val="Normal"/>
        <w:rPr>
          <w:sz w:val="24"/>
        </w:rPr>
      </w:pPr>
      <w:r>
        <w:rPr>
          <w:sz w:val="24"/>
        </w:rPr>
      </w:r>
    </w:p>
    <w:p>
      <w:pPr>
        <w:pStyle w:val="Normal"/>
        <w:rPr/>
      </w:pPr>
      <w:r>
        <w:rPr>
          <w:sz w:val="24"/>
        </w:rPr>
        <w:t>Und dort erblickte Zeus einst die Prinzessin von seinem hohen olympischen Throne aus und entflammte in begehrender Liebe zur Jungfrau. In Gestalt eines jungen Stiere, mit blendend weißem Fell, von Krokus und Rosen duftend, herrlich anzusehen in seiner kraftvollen Eleganz, gesellte er sich zu einer Herde junger Stiere und erschien so den spielenden Mädchen. Erschreckt fuhren sie zunächst auf  aus ihrer Versunkenheit. Doch legte sich der Schrecken sogleich, als sie merkten, daß die Tiere ihnen nichts Böses wollten, und nahmen sie in ihr spielerisches Treiben hinein. Zeus in seiner Stiergestalt näherte sich Europa, schleckte zärtlich an ihren Händen, tänzelte um sie her und rieb sich an ihrem zarten Körper. Sie flocht ihm einen Blumenkranz und wand ihn um seine Hörner, die wie Edelsteine funkelten. Langsam, unmerklich drängte er sie in Richtung Wasser. Halb setzte sie sich auf seinen Rücken, halb hob er sie auf – und fort trug er sie übers Meer. In Kreta feierte er mit ihr die Hochzeit, zu der er sie entführt hatte. Reiche Geschenke überreichte der göttliche Bräutigam seiner Braut; u.a. einen ehernen Speer, der sein Ziel nicht verfehlt, und einen Hund, der so schnell laufen kann, daß ihm nichts entkommen kann. Es heißt auch, er habe sie dann in einer Höhle im Berg Teumessos, den er eigens dafür geschaffen hatte, vor dem Zugriff derer, die ihm seine Braut hätten streitig machen wollen, versteckt.</w:t>
      </w:r>
    </w:p>
    <w:p>
      <w:pPr>
        <w:pStyle w:val="Normal"/>
        <w:rPr>
          <w:sz w:val="24"/>
        </w:rPr>
      </w:pPr>
      <w:r>
        <w:rPr>
          <w:sz w:val="24"/>
        </w:rPr>
      </w:r>
    </w:p>
    <w:p>
      <w:pPr>
        <w:pStyle w:val="TextBody"/>
        <w:rPr/>
      </w:pPr>
      <w:r>
        <w:rPr/>
        <w:t>Denn Agenor war untröstlich über den Verlust seiner Tochter und er schickte seine Söhne aus, sie zu suchen und wieder nachhause zu bringen. Nur Kadmos folgte treulich dem väterlichen Auftrag; die anderen Söhne vergaßen alsbald, wozu sie ausgeschickt worden waren, gaben die Suche auf und gründeten dort, wo es sie hinverschlagen hatte, ihre eigenen Reiche. Ihren Ursprung und das Anliegen des Vaters, die verlorene Familienidylle wiederherzustellen, ließen sie hinter sich. Kadmos selber suchte auf seiner mühevollen Quest schließlich Hilfe und Hinweis erbittend das Orakel zu Delphi auf. Doch Apollon hieß ihn in seinem Spruch eine bestimmte Kuh suchen und ihr folgen, bis sie erschöpft zusammenbreche. An jener Stelle solle er sie als Schlachtopfer darbringen und eine Stadt gründen; so werde er Stammvater eines berühmten Geschlechtes werden. Dieser Weissagung folgend wurde er zum Begründer der Stadt Theben und Ahnherr des Geschlechts der Kadmer – oder auch Labdakiden genannt - , das schließlich mit Ödipus seinen tragischen Höhepunkt erfuhr. Europa aber wurde durch Zeus Mutter dreier Söhne: Sarpedon, Minos, Radamanthys – weise Herrscher, von denen zwei deshalb zu Richtern in der Unterwelt wurden.</w:t>
      </w:r>
    </w:p>
    <w:p>
      <w:pPr>
        <w:pStyle w:val="Normal"/>
        <w:rPr>
          <w:sz w:val="24"/>
        </w:rPr>
      </w:pPr>
      <w:r>
        <w:rPr>
          <w:sz w:val="24"/>
        </w:rPr>
      </w:r>
    </w:p>
    <w:p>
      <w:pPr>
        <w:pStyle w:val="Normal"/>
        <w:rPr/>
      </w:pPr>
      <w:r>
        <w:rPr>
          <w:sz w:val="24"/>
        </w:rPr>
        <w:t>So weit die mythische Erzählung. Sie erinnert an andere Begebenheiten, in denen ein Gott eine schöne Jungfrau raubte. Bereits Io, Europas Großmutter, war bräutliches Opfer des Zeus geworden. Hades, der Unterweltgott, raubte die jungfräuliche Kore, Tochter der Erdgöttin Demeter, und machte sie zu seiner Braut. Als seine Gattin und Herrin des Totenreiches ist sie unter dem Namen Persephone bekannt. Auch die mythischen Heroen verfuhren oft nicht anders als ihre göttlichen Väter. Paris entführte Helena, Jason verführte Medea zu schrecklichem Bruch mit Familie und Heimat, Theseus nahm Ariadne mit sich, usw. Bis hinein ins Geschichtlich-Sagenhafte ist dieses Mythologem zu verfolgen; denken wir an den Raub der Sabinerinnen.</w:t>
      </w:r>
    </w:p>
    <w:p>
      <w:pPr>
        <w:pStyle w:val="Normal"/>
        <w:rPr>
          <w:sz w:val="24"/>
        </w:rPr>
      </w:pPr>
      <w:r>
        <w:rPr>
          <w:sz w:val="24"/>
        </w:rPr>
      </w:r>
    </w:p>
    <w:p>
      <w:pPr>
        <w:pStyle w:val="Normal"/>
        <w:rPr>
          <w:sz w:val="24"/>
        </w:rPr>
      </w:pPr>
      <w:r>
        <w:rPr>
          <w:sz w:val="24"/>
        </w:rPr>
        <w:t xml:space="preserve">Selbst in unserer christlichen Tradition kennen wir das Bild. Die reine Jungfrau Maria wird von Gott auserwählt, seine Braut zu sein und Jesus, Gottes und der Menschen Sohn, zu gebären. Dadurch wurde den Menschen eine ganz neue Erfahrung Gottes möglich. </w:t>
      </w:r>
      <w:r>
        <w:rPr>
          <w:i/>
          <w:iCs/>
          <w:sz w:val="24"/>
        </w:rPr>
        <w:t>„Siehe, ich bin die Magd des Herrn, mir geschehe nach seinem Worte“,</w:t>
      </w:r>
      <w:r>
        <w:rPr>
          <w:sz w:val="24"/>
        </w:rPr>
        <w:t xml:space="preserve"> so beteuert Maria ihre Offenheit und absichtslose Hingabe an das, was geschehen soll. Nur so kann sich Gott seiner himmlischen Abgehobenheit und Ferne entäußern und Gestalt annehmen, also bewußt werden. Auch in der Alchemie wird davon erzählt, daß das Einhorn nur im Schoß einer Jungfrau gezähmt werden könne. Dabei ist das Einhorn ein Symbol des Aggressiv-Geistigen –z.Bsp. eines wild dahinstürmenden, alles aufspießenden, unersättlichen, unbezogenen Bewußtseins, während die Jungfrau die unschuldige Offenheit, ein absichtloses Ganz-da-sein verkörpert. Nicolaus Caussinus, ein Jesuit im 17. Jahrhundert, schreibt über den Gott des Alten Bundes, wie er wie ein gereiztes Nashorn die Welt in Unordnung gebracht hatte und schließlich von der Liebe zu einer reinen Jungfrau bezwungen wurde und sich in ihrem Schoß zu einem Gott der Liebe wandelte</w:t>
      </w:r>
      <w:r>
        <w:rPr>
          <w:rStyle w:val="FootnoteCharacters"/>
          <w:rStyle w:val="FootnoteAnchor"/>
          <w:sz w:val="24"/>
        </w:rPr>
        <w:footnoteReference w:id="3"/>
      </w:r>
      <w:r>
        <w:rPr>
          <w:sz w:val="24"/>
        </w:rPr>
        <w:t xml:space="preserve">: </w:t>
      </w:r>
      <w:r>
        <w:rPr>
          <w:i/>
          <w:iCs/>
          <w:sz w:val="24"/>
        </w:rPr>
        <w:t>„Deus antea ultionum, tonans, fulminans, permiscens mundum, in virginis sinu, imo utero conquievit, et amore captus est.“</w:t>
      </w:r>
    </w:p>
    <w:p>
      <w:pPr>
        <w:pStyle w:val="Normal"/>
        <w:rPr>
          <w:sz w:val="24"/>
        </w:rPr>
      </w:pPr>
      <w:r>
        <w:rPr>
          <w:sz w:val="24"/>
        </w:rPr>
      </w:r>
    </w:p>
    <w:p>
      <w:pPr>
        <w:pStyle w:val="Normal"/>
        <w:rPr/>
      </w:pPr>
      <w:r>
        <w:rPr>
          <w:sz w:val="24"/>
        </w:rPr>
        <w:t>Der Raub ereignete sich am Meeresstrand: Es ist dies ein Ort des Übergangs – wie auch die Furt, die Brücke, der Paß; oder im zeitlichen Sinn der Übergang des Tages um Mitternacht mit seiner Geisterstunde, des Jahreswechsels mit seiner Rauhnacht, etc. C.G. Jung spricht vom Archetyp des Übergangs, der an solchen Orten oder Zeiten konstelliert ist und den Einbruch von etwas Unbekanntem, Ungewöhnlichem, Bedrohlichem, Neuem ermöglicht. Die alte Ordnung ist am Ende angelangt, hat ihre Kraft verloren; die neue ist noch nicht sichtbar. Dort ist der regellose, offene Bereich, in dem das Neue möglich wird und einbrechen kann – wunderbar ausgedrückt auch als Europa, die anmutige, absichtslos spielende Jungfrau.</w:t>
      </w:r>
    </w:p>
    <w:p>
      <w:pPr>
        <w:pStyle w:val="Normal"/>
        <w:rPr>
          <w:sz w:val="24"/>
        </w:rPr>
      </w:pPr>
      <w:r>
        <w:rPr>
          <w:sz w:val="24"/>
        </w:rPr>
      </w:r>
    </w:p>
    <w:p>
      <w:pPr>
        <w:pStyle w:val="Normal"/>
        <w:rPr/>
      </w:pPr>
      <w:r>
        <w:rPr>
          <w:sz w:val="24"/>
        </w:rPr>
        <w:t>Durch den Einbruch des Göttlichen, d.h. von etwas, was das Bewußtsein nicht begreifen kann, wird das Geschick des Menschen gewaltig durcheinander gerüttelt und in eine entscheidend neue Richtung geworfen. Etwas qualitativ Neues, Noch-nie-dagewesenes, das gegenwärtige Bewußtsein Sprengendes wird geschaffen; ein neues Bewußtsein entsteht; eine neue Wirklichkeit wird gezeugt und geboren – sicherlich nicht konstruiert, wie man sich heutzutage gerne zu beruhigen beliebt! Wer diese Erfahrung eines solchen Einbruchs leugnet, verfällt einem trügerischen, rein mechanistischen Denken – nämlich daß alles bloß eine monotone Erweiterung und Ausdehnung des bereits Bekannten sei. Ohne Einbruch des Zeus würde Agenor mit seiner Familie und seinem Reich in der vertrauten, gewohnten Ordnung verharren. Das System würde sich bestenfalls verfeinern und in seiner Ausdehnung – also bloß quantitativ - vergrößern. Um in ein höheres System überzusteigen, in ein Metasystem, aber braucht es den schöpferischen Akt, den Einbruch von etwas qualitativ Anderem. Dieses Andere ist naturgemäß für das Alte (das herkömmliche Bewußtsein) eine Bedrohung. Einbrechen und fruchtbar werden kann das Neues nur dort, wo wir – wie Europa im Mythos – offen sind, absichtslos, einfältig</w:t>
      </w:r>
      <w:r>
        <w:rPr>
          <w:rStyle w:val="FootnoteCharacters"/>
          <w:rStyle w:val="FootnoteAnchor"/>
          <w:sz w:val="24"/>
        </w:rPr>
        <w:footnoteReference w:id="4"/>
      </w:r>
      <w:r>
        <w:rPr>
          <w:sz w:val="24"/>
        </w:rPr>
        <w:t>, nur dem Augenblick hingegeben.</w:t>
      </w:r>
    </w:p>
    <w:p>
      <w:pPr>
        <w:pStyle w:val="Normal"/>
        <w:rPr>
          <w:sz w:val="24"/>
        </w:rPr>
      </w:pPr>
      <w:r>
        <w:rPr>
          <w:sz w:val="24"/>
        </w:rPr>
      </w:r>
    </w:p>
    <w:p>
      <w:pPr>
        <w:pStyle w:val="TextBody"/>
        <w:rPr/>
      </w:pPr>
      <w:r>
        <w:rPr/>
        <w:t>Psychologisch verstanden entspricht der Ausgangszustand unsres Mythos, die Stadt mit der Königsfamilie, einem in sich ruhenden, ausgeglichenen autarken seelischen Erleben. Die Ordnung ist ausgedrückt und garantiert im königlichen Paar. König und Königin stehen in lebendiger Beziehung zueinander, das Gegensatzpaar Männlich-Weiblich bildet im Herrscherpaar eine sinnvolle dynamische Einheit. Es ist sich selber genug, sodaß das ganz Neue, Wandlung, Entwicklung nur als Einbruch und Zerstörung kommen kann, bzw. erfahren wird. Durch den Raub der Europa, das Wegbrechen des neuen zukünftigen Weiblichen, das auch zu seiner Erfüllung kommen will und muß, wird das Väterliche regressiv, indem Agenor versucht, die verlorene Ordnung wiederherzustellen. Kadmos ist der Träger eines neuen Bewußtseins, Garant einer neuen Zukunft. Er verliert auf seiner Suche nie die Verbindung zu seinen Wurzeln; allerdings wandeln sie sich. Dadurch, daß er sich ganz einläßt auf das Gegebene und offen ist dafür, was erscheint und zufällt, kann aus dem konkreten Gegenüber des Vaters eine Beziehung zum Göttlichen, Jenseitigen, Anderen werden, wodurch er auserwählt wird, Ahnherr einer neuen Wirklichkeit – der Stadt Theben und ihrer großen Geschichte – zu werden. Die Weisung des Orakels führt ihn zu seinem eigenen Mannsein und Heldenschicksal.</w:t>
      </w:r>
    </w:p>
    <w:p>
      <w:pPr>
        <w:pStyle w:val="Normal"/>
        <w:rPr>
          <w:sz w:val="24"/>
        </w:rPr>
      </w:pPr>
      <w:r>
        <w:rPr>
          <w:sz w:val="24"/>
        </w:rPr>
      </w:r>
    </w:p>
    <w:p>
      <w:pPr>
        <w:pStyle w:val="Normal"/>
        <w:rPr/>
      </w:pPr>
      <w:r>
        <w:rPr>
          <w:sz w:val="24"/>
        </w:rPr>
        <w:t xml:space="preserve">Der Name Europa – die </w:t>
      </w:r>
      <w:r>
        <w:rPr>
          <w:i/>
          <w:iCs/>
          <w:sz w:val="24"/>
        </w:rPr>
        <w:t>mit den weiten Augen</w:t>
      </w:r>
      <w:r>
        <w:rPr>
          <w:sz w:val="24"/>
        </w:rPr>
        <w:t xml:space="preserve"> oder </w:t>
      </w:r>
      <w:r>
        <w:rPr>
          <w:i/>
          <w:iCs/>
          <w:sz w:val="24"/>
        </w:rPr>
        <w:t>mit dem breiten Gesicht</w:t>
      </w:r>
      <w:r>
        <w:rPr>
          <w:sz w:val="24"/>
        </w:rPr>
        <w:t xml:space="preserve"> - weist auf den Mond hin. Zeus und die Stiergestalt wiederum stehen mit der Sonne in symbolischer Beziehung. Im Raub der Europa durch Zeus und ihrer Hochzeit geht es also um das Geheimnis der Verbindung der Gegensätze, als welche </w:t>
      </w:r>
      <w:r>
        <w:rPr>
          <w:i/>
          <w:iCs/>
          <w:sz w:val="24"/>
        </w:rPr>
        <w:t>sol</w:t>
      </w:r>
      <w:r>
        <w:rPr>
          <w:sz w:val="24"/>
        </w:rPr>
        <w:t xml:space="preserve"> und </w:t>
      </w:r>
      <w:r>
        <w:rPr>
          <w:i/>
          <w:iCs/>
          <w:sz w:val="24"/>
        </w:rPr>
        <w:t>luna</w:t>
      </w:r>
      <w:r>
        <w:rPr>
          <w:sz w:val="24"/>
        </w:rPr>
        <w:t xml:space="preserve"> seit alters her gesehen wurden -  </w:t>
      </w:r>
      <w:r>
        <w:rPr>
          <w:i/>
          <w:iCs/>
          <w:sz w:val="24"/>
        </w:rPr>
        <w:t>sol</w:t>
      </w:r>
      <w:r>
        <w:rPr>
          <w:sz w:val="24"/>
        </w:rPr>
        <w:t xml:space="preserve"> als das helle, männliche, wollende, zielstrebige, lineare, harte, bewußte, aktive Prinzip – ähnlich dem chinesischen </w:t>
      </w:r>
      <w:r>
        <w:rPr>
          <w:i/>
          <w:iCs/>
          <w:sz w:val="24"/>
        </w:rPr>
        <w:t>yang</w:t>
      </w:r>
      <w:r>
        <w:rPr>
          <w:sz w:val="24"/>
        </w:rPr>
        <w:t xml:space="preserve"> – und </w:t>
      </w:r>
      <w:r>
        <w:rPr>
          <w:i/>
          <w:iCs/>
          <w:sz w:val="24"/>
        </w:rPr>
        <w:t>luna</w:t>
      </w:r>
      <w:r>
        <w:rPr>
          <w:sz w:val="24"/>
        </w:rPr>
        <w:t xml:space="preserve"> als das Prinzip des Dunklen, Weiblichen, Passiven, Zirkulären, Weichen, Ruhenden, Unbewußten, Offenen – entsprechend dem chinesischen </w:t>
      </w:r>
      <w:r>
        <w:rPr>
          <w:i/>
          <w:iCs/>
          <w:sz w:val="24"/>
        </w:rPr>
        <w:t>yin</w:t>
      </w:r>
      <w:r>
        <w:rPr>
          <w:sz w:val="24"/>
        </w:rPr>
        <w:t xml:space="preserve">. Wenn es auch uns Menschen inzwischen schon gelungen ist, den Erdtrabanten zu betreten und die Flagge der „freien Welt“ auf ihn zu setzten, das Prinzip </w:t>
      </w:r>
      <w:r>
        <w:rPr>
          <w:i/>
          <w:iCs/>
          <w:sz w:val="24"/>
        </w:rPr>
        <w:t>luna/ yin/ Europa</w:t>
      </w:r>
      <w:r>
        <w:rPr>
          <w:sz w:val="24"/>
        </w:rPr>
        <w:t xml:space="preserve"> ist uns wohl fremder denn je geworden.</w:t>
      </w:r>
    </w:p>
    <w:p>
      <w:pPr>
        <w:pStyle w:val="Normal"/>
        <w:rPr>
          <w:sz w:val="24"/>
        </w:rPr>
      </w:pPr>
      <w:r>
        <w:rPr>
          <w:sz w:val="24"/>
        </w:rPr>
      </w:r>
    </w:p>
    <w:p>
      <w:pPr>
        <w:pStyle w:val="Normal"/>
        <w:rPr/>
      </w:pPr>
      <w:r>
        <w:rPr>
          <w:sz w:val="24"/>
        </w:rPr>
        <w:t>Der archetypische Charakter der Situation von der Jungfrau, die von Gott geraubt wird, wodurch neues Schicksal entsteht, spiegelt sich in einem so fremd anmutenden Bereich wie der Physik. Aus der Quantentheorie folgt ein Phänomen, das mit Zeno-effekt bezeichnet wird. Mittlerweile wurde dieser Effekt im Rahmen der technischen Möglichkeiten bereits experimentell nachgewiesen. Demnach zerfällt ein radioaktives Atom nicht oder entsprechend der experimentellen Beschränkungen langsamer, als es seiner gesetzmäßigen Halbwertszeit entspräche, wenn es dauernd – und hier liegt in den realen Laborbedingungen die praktische Beschränkung eines solchen Experimentes – beobachtet wird</w:t>
      </w:r>
      <w:r>
        <w:rPr>
          <w:rStyle w:val="FootnoteCharacters"/>
          <w:rStyle w:val="FootnoteAnchor"/>
          <w:sz w:val="24"/>
        </w:rPr>
        <w:footnoteReference w:id="5"/>
      </w:r>
      <w:r>
        <w:rPr>
          <w:sz w:val="24"/>
        </w:rPr>
        <w:t xml:space="preserve">. Übersetzt könnte man sagen, Entwicklung, Werden kann nur stattfinden, wenn man nicht dauernd bewußt hinschaut. Die Dunkelheit, Absichtslosigkeit, das Sein-lassen, ... ist entscheidend dafür, daß sich etwas bewegen kann, daß Neues entstehen kann. Dauerndes bewußtes Beobachten, Kontrollieren läßt Entwicklung nicht zu. Nur abseits des Hofes von Sidon, in der Absichtslosigkeit, Zeitlosigkeit, beim jungfräulichen Spiel, wie es der Mythos ausdrückt, kann neue Entwicklung einsetzen.. In einer Zeit wie der unsrigen, wo alles dem Diktat des Zweckes, der Brauchbarkeit, des Nutzens, der bewußten Absicht und dauernden Kontrolle unterworfen ist – sei es in der Politik, in der Wirtschaft, im Gesundheitswesen, in der Schule, ... – könnte uns der Mythos auf dieses wesentliche Element im Psychischen aufmerksam machen und uns in Erinnerung rufen, daß das Neue, neue Entwicklung nur möglich ist, wo absichtsloses Spiel, </w:t>
      </w:r>
      <w:r>
        <w:rPr>
          <w:i/>
          <w:iCs/>
          <w:sz w:val="24"/>
        </w:rPr>
        <w:t>interesseloses Wohlgefallen</w:t>
      </w:r>
      <w:r>
        <w:rPr>
          <w:sz w:val="24"/>
        </w:rPr>
        <w:t xml:space="preserve">, zwecklose Schönheit ihren Platz haben. Nur dort wird sich Neues inkarnieren können. Alles andere wird notwendigerweise zur stereotypen Wiederholung des Gehabten, zur Diktatur des Formalen und damit geistlos, lebensfeindlich und inhaltsleer. </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Sh. z.Bsp. Karl Kerényi, </w:t>
      </w:r>
      <w:r>
        <w:rPr>
          <w:i/>
          <w:iCs/>
          <w:lang w:val="it-IT"/>
        </w:rPr>
        <w:t>Die Mythologie der Griechen</w:t>
      </w:r>
      <w:r>
        <w:rPr>
          <w:lang w:val="it-IT"/>
        </w:rPr>
        <w:t xml:space="preserve">, dtv; Roberto Calasso, </w:t>
      </w:r>
      <w:r>
        <w:rPr>
          <w:i/>
          <w:iCs/>
          <w:lang w:val="it-IT"/>
        </w:rPr>
        <w:t>Le nozze di Cadmo e Armonia</w:t>
      </w:r>
      <w:r>
        <w:rPr>
          <w:lang w:val="it-IT"/>
        </w:rPr>
        <w:t>; Adelphi Ed., Milano 1994.</w:t>
      </w:r>
    </w:p>
  </w:footnote>
  <w:footnote w:id="3">
    <w:p>
      <w:pPr>
        <w:pStyle w:val="Footnote"/>
        <w:rPr/>
      </w:pPr>
      <w:r>
        <w:rPr>
          <w:rStyle w:val="FootnoteCharacters"/>
        </w:rPr>
        <w:footnoteRef/>
      </w:r>
      <w:r>
        <w:rPr/>
        <w:t xml:space="preserve">   </w:t>
      </w:r>
      <w:r>
        <w:rPr/>
        <w:t>C.G. Jung, GW. 11, §408.</w:t>
      </w:r>
    </w:p>
  </w:footnote>
  <w:footnote w:id="4">
    <w:p>
      <w:pPr>
        <w:pStyle w:val="Footnote"/>
        <w:rPr/>
      </w:pPr>
      <w:r>
        <w:rPr>
          <w:rStyle w:val="FootnoteCharacters"/>
        </w:rPr>
        <w:footnoteRef/>
      </w:r>
      <w:r>
        <w:rPr/>
        <w:t xml:space="preserve">   </w:t>
      </w:r>
      <w:r>
        <w:rPr/>
        <w:t xml:space="preserve">Sh. auch der </w:t>
      </w:r>
      <w:r>
        <w:rPr>
          <w:i/>
          <w:iCs/>
        </w:rPr>
        <w:t>thumbe Thor</w:t>
      </w:r>
      <w:r>
        <w:rPr/>
        <w:t xml:space="preserve"> Parzifal, der die Erlösung bringt.</w:t>
      </w:r>
    </w:p>
  </w:footnote>
  <w:footnote w:id="5">
    <w:p>
      <w:pPr>
        <w:pStyle w:val="Footnote"/>
        <w:rPr/>
      </w:pPr>
      <w:r>
        <w:rPr>
          <w:rStyle w:val="FootnoteCharacters"/>
        </w:rPr>
        <w:footnoteRef/>
      </w:r>
      <w:r>
        <w:rPr>
          <w:lang w:val="en-US"/>
        </w:rPr>
        <w:t xml:space="preserve">   </w:t>
      </w:r>
      <w:r>
        <w:rPr>
          <w:lang w:val="en-US"/>
        </w:rPr>
        <w:t>Zum physikalischen Zeno-effekt: Piyosh Ojha,</w:t>
      </w:r>
      <w:r>
        <w:rPr>
          <w:i/>
          <w:iCs/>
          <w:lang w:val="en-US"/>
        </w:rPr>
        <w:t xml:space="preserve"> A Watched Atom Never Decays</w:t>
      </w:r>
      <w:r>
        <w:rPr>
          <w:lang w:val="en-US"/>
        </w:rPr>
        <w:t xml:space="preserve">, in: </w:t>
      </w:r>
      <w:r>
        <w:rPr>
          <w:i/>
          <w:iCs/>
          <w:lang w:val="en-US"/>
        </w:rPr>
        <w:t>New Scientist</w:t>
      </w:r>
      <w:r>
        <w:rPr>
          <w:lang w:val="en-US"/>
        </w:rPr>
        <w:t>, 1ß/3/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9:09:00Z</dcterms:created>
  <dc:creator>Willi</dc:creator>
  <dc:description/>
  <dc:language>en-US</dc:language>
  <cp:lastModifiedBy>Willi</cp:lastModifiedBy>
  <cp:lastPrinted>2003-09-19T20:52:00Z</cp:lastPrinted>
  <dcterms:modified xsi:type="dcterms:W3CDTF">2003-09-19T19:57:00Z</dcterms:modified>
  <cp:revision>9</cp:revision>
  <dc:subject/>
  <dc:title>Wilhelm Just</dc:title>
</cp:coreProperties>
</file>