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helm Just</w:t>
        <w:tab/>
        <w:tab/>
        <w:tab/>
        <w:tab/>
        <w:tab/>
        <w:tab/>
        <w:tab/>
        <w:tab/>
        <w:t>Ottensheim, im April 2005</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sz w:val="28"/>
          <w:lang w:val="it-IT"/>
        </w:rPr>
      </w:pPr>
      <w:r>
        <w:rPr>
          <w:b/>
          <w:bCs/>
          <w:sz w:val="28"/>
          <w:lang w:val="it-IT"/>
        </w:rPr>
        <w:t>„</w:t>
      </w:r>
      <w:r>
        <w:rPr>
          <w:b/>
          <w:bCs/>
          <w:sz w:val="28"/>
          <w:lang w:val="it-IT"/>
        </w:rPr>
        <w:t>In principio erat Verbum ...“</w:t>
      </w:r>
      <w:r>
        <w:rPr>
          <w:rStyle w:val="FootnoteCharacters"/>
          <w:rStyle w:val="FootnoteAnchor"/>
          <w:b/>
          <w:bCs/>
          <w:sz w:val="28"/>
          <w:lang w:val="it-IT"/>
        </w:rPr>
        <w:footnoteReference w:id="2"/>
      </w:r>
    </w:p>
    <w:p>
      <w:pPr>
        <w:pStyle w:val="Heading1"/>
        <w:rPr>
          <w:b/>
          <w:b/>
          <w:bCs/>
          <w:sz w:val="28"/>
          <w:lang w:val="it-IT"/>
        </w:rPr>
      </w:pPr>
      <w:r>
        <w:rPr>
          <w:b/>
          <w:bCs/>
          <w:sz w:val="28"/>
          <w:lang w:val="it-IT"/>
        </w:rPr>
      </w:r>
    </w:p>
    <w:p>
      <w:pPr>
        <w:pStyle w:val="Heading2"/>
        <w:rPr/>
      </w:pPr>
      <w:r>
        <w:rPr/>
        <w:t>II  Wirklichkeit und cartesischer Schnitt</w:t>
      </w:r>
    </w:p>
    <w:p>
      <w:pPr>
        <w:pStyle w:val="Heading1"/>
        <w:rPr/>
      </w:pPr>
      <w:r>
        <w:rPr/>
      </w:r>
    </w:p>
    <w:p>
      <w:pPr>
        <w:pStyle w:val="Normal"/>
        <w:rPr/>
      </w:pPr>
      <w:r>
        <w:rPr>
          <w:sz w:val="24"/>
        </w:rPr>
        <w:t>„</w:t>
      </w:r>
      <w:r>
        <w:rPr>
          <w:i/>
          <w:iCs/>
          <w:sz w:val="24"/>
        </w:rPr>
        <w:t>Es ist das Göttliche, seit Descartes aus der physischen (zum reinen Mechanismus degradierten) Weltmaschine (sie ist der Weltseele beraubt) verbannt, das nun im einzigen ihm verbleibenden Exil, in der menschlichen Einzelseele, als kollektives Erbgut sein spukhaftes Wesen treibt. Es sind die unzähligen Zerrspiegelungen von Bruchstücken des zwar unzerstörbaren Gottesbildes, wie sie der unruhige Seelenspiegel, diese vom Ewigen verlassene Scherbe des Geistigen, zurückwirft, die im Werke Kafkas ihren Niederschlag finden.“</w:t>
      </w:r>
      <w:r>
        <w:rPr>
          <w:rStyle w:val="FootnoteCharacters"/>
          <w:rStyle w:val="FootnoteAnchor"/>
          <w:i/>
          <w:iCs/>
          <w:sz w:val="24"/>
        </w:rPr>
        <w:footnoteReference w:id="3"/>
      </w:r>
      <w:r>
        <w:rPr>
          <w:i/>
          <w:iCs/>
          <w:sz w:val="24"/>
        </w:rPr>
        <w:t xml:space="preserve"> </w:t>
      </w:r>
      <w:r>
        <w:rPr>
          <w:sz w:val="24"/>
        </w:rPr>
        <w:t>Der epochale Beitrag Descartes´ zu dieser unseren modernen entseelten Welt soll Gegenstand dieser Betrachtungen sein.</w:t>
      </w:r>
    </w:p>
    <w:p>
      <w:pPr>
        <w:pStyle w:val="Normal"/>
        <w:rPr>
          <w:sz w:val="24"/>
        </w:rPr>
      </w:pPr>
      <w:r>
        <w:rPr>
          <w:sz w:val="24"/>
        </w:rPr>
      </w:r>
    </w:p>
    <w:p>
      <w:pPr>
        <w:pStyle w:val="Normal"/>
        <w:rPr/>
      </w:pPr>
      <w:r>
        <w:rPr>
          <w:sz w:val="24"/>
        </w:rPr>
        <w:t xml:space="preserve">Fester und zentraler Bestandteil vieler Schöpfungsmythen ist die Trennung von Gegensätzen; in den verschiedensten Formen z. Bsp.Licht↔Dunkel, Tag ↔Nacht, oben↔unten, Himmel↔Erde, Land↔Wasser, Gut↔Böse, die neuen (progressiven) Kräfte ↔ die alten (regressiven) Kräfte, Männlich ↔Weiblich, Aktiv↔Passiv, etc.(Fig.1) Nach diesem Akt der Trennung und Differenzierung kann sich im so gebildeten Zwischenraum allmählich dann die </w:t>
      </w:r>
    </w:p>
    <w:p>
      <w:pPr>
        <w:pStyle w:val="Normal"/>
        <w:rPr>
          <w:sz w:val="24"/>
        </w:rPr>
      </w:pPr>
      <w:r>
        <w:rPr>
          <w:sz w:val="24"/>
        </w:rPr>
      </w:r>
    </w:p>
    <w:p>
      <w:pPr>
        <w:pStyle w:val="Normal"/>
        <w:rPr>
          <w:sz w:val="24"/>
        </w:rPr>
      </w:pPr>
      <w:r>
        <w:rPr>
          <w:sz w:val="24"/>
        </w:rPr>
        <w:drawing>
          <wp:inline distT="0" distB="0" distL="0" distR="0">
            <wp:extent cx="5697220" cy="3722370"/>
            <wp:effectExtent l="0" t="0" r="0" b="0"/>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6" t="-10" r="-6" b="-10"/>
                    <a:stretch>
                      <a:fillRect/>
                    </a:stretch>
                  </pic:blipFill>
                  <pic:spPr bwMode="auto">
                    <a:xfrm>
                      <a:off x="0" y="0"/>
                      <a:ext cx="5697220" cy="3722370"/>
                    </a:xfrm>
                    <a:prstGeom prst="rect">
                      <a:avLst/>
                    </a:prstGeom>
                  </pic:spPr>
                </pic:pic>
              </a:graphicData>
            </a:graphic>
          </wp:inline>
        </w:drawing>
      </w:r>
    </w:p>
    <w:p>
      <w:pPr>
        <w:pStyle w:val="Normal"/>
        <w:jc w:val="center"/>
        <w:rPr/>
      </w:pPr>
      <w:r>
        <w:rPr/>
        <w:t>Fig.1 Altägyptische Vorstellung: Schu trennt Himmel und Erde (Geb und Nut).</w:t>
      </w:r>
      <w:r>
        <w:rPr>
          <w:rStyle w:val="FootnoteCharacters"/>
          <w:rStyle w:val="FootnoteAnchor"/>
        </w:rPr>
        <w:footnoteReference w:id="4"/>
      </w:r>
    </w:p>
    <w:p>
      <w:pPr>
        <w:pStyle w:val="Normal"/>
        <w:rPr>
          <w:sz w:val="24"/>
        </w:rPr>
      </w:pPr>
      <w:r>
        <w:rPr>
          <w:sz w:val="24"/>
        </w:rPr>
      </w:r>
    </w:p>
    <w:p>
      <w:pPr>
        <w:pStyle w:val="Normal"/>
        <w:rPr/>
      </w:pPr>
      <w:r>
        <w:rPr>
          <w:sz w:val="24"/>
        </w:rPr>
        <w:t>uns vertraute Wirklichkeit entfalten. Von der Psychologie her betrachtet können Schöpfungsmythen als Protokolle des Bewußtwerdungsprozesses verstanden werden. Was im Mythos als Entstehung der äußeren, konkreten Welt geschildert wird, erhält eine zeitlose, faszinierende und auch für uns relevante Bedeutung, wenn man versucht, die mythologischen  Beschreibungen als jene Vorgänge betreffend zu verstehen, welche in uns selber aus dem vorherigen unbewussten Zustand heraus zur bewussten Erfassung der Wirklichkeit führen</w:t>
      </w:r>
      <w:r>
        <w:rPr>
          <w:rStyle w:val="FootnoteCharacters"/>
          <w:rStyle w:val="FootnoteAnchor"/>
          <w:sz w:val="24"/>
        </w:rPr>
        <w:footnoteReference w:id="5"/>
      </w:r>
      <w:r>
        <w:rPr>
          <w:sz w:val="24"/>
        </w:rPr>
        <w:t>. Letztlich kann Schöpfung auch als der psychologische Prozeß der Differenzierung von ICH und NICHT-ICH gesehen werden. Stellvertretend für viele andere soll ein solcher Schöpfungsmythos der Maori dies illustrieren:</w:t>
      </w:r>
      <w:r>
        <w:rPr>
          <w:rStyle w:val="FootnoteCharacters"/>
          <w:rStyle w:val="FootnoteAnchor"/>
          <w:sz w:val="24"/>
        </w:rPr>
        <w:footnoteReference w:id="6"/>
      </w:r>
      <w:r>
        <w:rPr/>
        <w:t xml:space="preserve"> </w:t>
      </w:r>
    </w:p>
    <w:p>
      <w:pPr>
        <w:pStyle w:val="Normal"/>
        <w:rPr/>
      </w:pPr>
      <w:r>
        <w:rPr/>
        <w:t>“</w:t>
      </w:r>
      <w:r>
        <w:rPr/>
        <w:t>Die Himmel, die über uns sind, und die Erde, die unter uns liegt, sind die Erzeuger der Menschen und Ursprung aller Dinge.</w:t>
      </w:r>
    </w:p>
    <w:p>
      <w:pPr>
        <w:pStyle w:val="Normal"/>
        <w:rPr/>
      </w:pPr>
      <w:r>
        <w:rPr/>
        <w:t>Denn früher lagen die Himmel auf der Erde, und alles war Finsternis. Nie waren sie getrennt gewesen.</w:t>
      </w:r>
    </w:p>
    <w:p>
      <w:pPr>
        <w:pStyle w:val="Normal"/>
        <w:rPr/>
      </w:pPr>
      <w:r>
        <w:rPr/>
        <w:t>Und die Kinder des Himmels und der Erde suchten den Unterschied zwischen Licht und Finsternis zu entdecken- zwischen Tag und Nacht; denn die Menschen waren zahlreich geworden, aber die Finsternis währte noch fort</w:t>
      </w:r>
    </w:p>
    <w:p>
      <w:pPr>
        <w:pStyle w:val="Normal"/>
        <w:rPr/>
      </w:pPr>
      <w:r>
        <w:rPr/>
        <w:t>Im Andenken daran sagt man :“ während der Nacht“, „die erste Nacht“, „von der ersten bis zur zehnten Nacht, von der zehnten bis zur hundertsten, von der hundertsten bis zur tausendsten“ – was bedeuten soll, daß die Finsternis ohne Grenzen und das Licht noch nicht vorhanden gewesen war. So ratschlagten die Söhne Rangis (des Himmels) und Papas (der Erde) miteinander und sprachen: “Laßt uns Mittel suchen, um Himmel und Erde zu vernichten oder sie voneinander zu scheiden.“ Da sprach Tumatauenga: „Laßt uns die beiden vernichten.“</w:t>
      </w:r>
    </w:p>
    <w:p>
      <w:pPr>
        <w:pStyle w:val="Normal"/>
        <w:rPr/>
      </w:pPr>
      <w:r>
        <w:rPr/>
        <w:t>Darauf sprach Tane-Mahuta: „Nicht also; sie mögen voneinander geschieden werden. Laßt den einen emporsteigen und für uns ein Fremder werden; den andern laßt unten bleiben und uns eine Mutter (Verwandte) sein.“</w:t>
      </w:r>
    </w:p>
    <w:p>
      <w:pPr>
        <w:pStyle w:val="Normal"/>
        <w:rPr/>
      </w:pPr>
      <w:r>
        <w:rPr/>
        <w:t>So beschlossen die Kinder des Himmels und der Erde, ihre Eltern voneinander zu reißen; Tawhiri-Matea allein hatte Mitleid mit ihnen. Fünf beschlossen, sie zu trennen; nur einer hatte Mitleid.</w:t>
      </w:r>
    </w:p>
    <w:p>
      <w:pPr>
        <w:pStyle w:val="Normal"/>
        <w:rPr/>
      </w:pPr>
      <w:r>
        <w:rPr/>
        <w:t>So suchten sie durch Vernichtung ihrer Eltern die Menschen zu vermehren und gedeihen zu machen, und im Andenken an diese Dinge sagt man: „Die Nacht! Die Nacht! Der Tag! Der Tag! Das Suchen, das Ringen nach dem Licht! Nach dem Licht!“</w:t>
      </w:r>
    </w:p>
    <w:p>
      <w:pPr>
        <w:pStyle w:val="Normal"/>
        <w:rPr/>
      </w:pPr>
      <w:r>
        <w:rPr/>
        <w:t>Nun erhob sich Rongo-Matana, um den Himmel von der Erde zu trennen, aber es gelang ihm nicht.</w:t>
      </w:r>
    </w:p>
    <w:p>
      <w:pPr>
        <w:pStyle w:val="Normal"/>
        <w:rPr/>
      </w:pPr>
      <w:r>
        <w:rPr/>
        <w:t>Dann versuchte Haumia-Tikitiki seine Kraft, aber es gelang auch ihm nicht Dann erhob sich Tangaroa, um seine Eltern auseinander zu reißen, aber er konnte es nicht tun.</w:t>
      </w:r>
    </w:p>
    <w:p>
      <w:pPr>
        <w:pStyle w:val="Normal"/>
        <w:rPr/>
      </w:pPr>
      <w:r>
        <w:rPr/>
        <w:t>Tumatauenga versuchte es dann, doch auch sein Bemühen war ebenfalls erfolglos.</w:t>
      </w:r>
    </w:p>
    <w:p>
      <w:pPr>
        <w:pStyle w:val="Normal"/>
        <w:rPr/>
      </w:pPr>
      <w:r>
        <w:rPr/>
        <w:t>Zuletzt erhob sich Tane-Mahuta, der Waldgott, um gegen Himmel und Erde zu kämpfen. Seine Arme erwiesen sich als zu schwach, so beugte er sein Haupt nieder, stieß mit den Füßen nach oben und riß sie auseinander. Da wehklagte der Himmel und rief die Erde: „Weshalb dieser Mord? Warum diese große Sünde? Warum willst du uns vernichten? Warum willst du uns trennen?“ Aber was kümmert dies Tane? Aufwärts sandte er den Einen, abwärts die Andere; und daher sagt man: „Tane stieß, und Himmel und Erde wurden geschieden.“ Er ist es, der die Nacht vom Tage getrennt hat.</w:t>
      </w:r>
    </w:p>
    <w:p>
      <w:pPr>
        <w:pStyle w:val="Normal"/>
        <w:rPr/>
      </w:pPr>
      <w:r>
        <w:rPr/>
        <w:t>Sogleich bei der Trennung des Himmels von der Erde wurde das Volk sichtbar, welches bis dahin in den Höhlungen an ihrer Eltern Brüsten verborgen gewesen war......</w:t>
      </w:r>
    </w:p>
    <w:p>
      <w:pPr>
        <w:pStyle w:val="Normal"/>
        <w:rPr>
          <w:sz w:val="24"/>
        </w:rPr>
      </w:pPr>
      <w:r>
        <w:rPr>
          <w:sz w:val="24"/>
        </w:rPr>
      </w:r>
    </w:p>
    <w:p>
      <w:pPr>
        <w:pStyle w:val="Normal"/>
        <w:rPr/>
      </w:pPr>
      <w:r>
        <w:rPr>
          <w:sz w:val="24"/>
        </w:rPr>
        <w:t xml:space="preserve">Einen solchen heroischen und weltschöpferischen Akt der Trennung, wie ihn im Mythos Göttern oder Demiurgen vorbehalten ist, hat </w:t>
      </w:r>
      <w:r>
        <w:rPr>
          <w:i/>
          <w:iCs/>
          <w:sz w:val="24"/>
        </w:rPr>
        <w:t>René Descartes</w:t>
      </w:r>
      <w:r>
        <w:rPr>
          <w:rStyle w:val="FootnoteCharacters"/>
          <w:rStyle w:val="FootnoteAnchor"/>
          <w:i/>
          <w:iCs/>
          <w:sz w:val="24"/>
        </w:rPr>
        <w:footnoteReference w:id="7"/>
      </w:r>
      <w:r>
        <w:rPr>
          <w:i/>
          <w:iCs/>
          <w:sz w:val="24"/>
        </w:rPr>
        <w:t xml:space="preserve"> </w:t>
      </w:r>
      <w:r>
        <w:rPr>
          <w:sz w:val="24"/>
        </w:rPr>
        <w:t xml:space="preserve">im 17. Jahrhundert an der erfahrbaren menschlichen Wirklichkeit durchgeführt. Dieser Akt erst ermöglichte einerseits nun die schon fällige, stürmische Entwicklung der Naturwissenschaften und Hinwendung zur gegebenen gegenständlichen Wirklichkeit, andrerseits zerstörte er endgültig das Gespür und die Achtung für die Weltseele, jene alles – Leben und Tod, belebte und unbelebte Natur, Abgründe und Himmelshöhen – verbindende Klammer, das πνεϋμα, den lebendigen λογοζ, da nicht in Raum und Zeit festzumachen und sich dem physikalischen, messenden Experiment und seinen Bedingungen und Bedingtheiten immer wieder entziehend. Descartes schied Wirklichkeit in </w:t>
      </w:r>
      <w:r>
        <w:rPr>
          <w:i/>
          <w:iCs/>
          <w:sz w:val="24"/>
        </w:rPr>
        <w:t>res cogitans</w:t>
      </w:r>
      <w:r>
        <w:rPr>
          <w:sz w:val="24"/>
        </w:rPr>
        <w:t xml:space="preserve"> und </w:t>
      </w:r>
      <w:r>
        <w:rPr>
          <w:i/>
          <w:iCs/>
          <w:sz w:val="24"/>
        </w:rPr>
        <w:t>res extensa</w:t>
      </w:r>
      <w:r>
        <w:rPr>
          <w:sz w:val="24"/>
        </w:rPr>
        <w:t>, also</w:t>
      </w:r>
      <w:r>
        <w:rPr>
          <w:i/>
          <w:iCs/>
          <w:sz w:val="24"/>
        </w:rPr>
        <w:t xml:space="preserve"> </w:t>
      </w:r>
      <w:r>
        <w:rPr>
          <w:sz w:val="24"/>
        </w:rPr>
        <w:t xml:space="preserve">einerseits das beseelte, denkende, empfindende, wollende, fühlende Subjekt, </w:t>
      </w:r>
      <w:r>
        <w:rPr>
          <w:i/>
          <w:iCs/>
          <w:sz w:val="24"/>
        </w:rPr>
        <w:t xml:space="preserve">den unruhigen Seelenspiegel, diese </w:t>
      </w:r>
      <w:r>
        <w:rPr>
          <w:sz w:val="24"/>
        </w:rPr>
        <w:t>(seither)</w:t>
      </w:r>
      <w:r>
        <w:rPr>
          <w:i/>
          <w:iCs/>
          <w:sz w:val="24"/>
        </w:rPr>
        <w:t xml:space="preserve"> vom Ewigen verlassene Scherbe des Geistigen</w:t>
      </w:r>
      <w:r>
        <w:rPr>
          <w:rStyle w:val="FootnoteCharacters"/>
          <w:rStyle w:val="FootnoteAnchor"/>
          <w:i/>
          <w:iCs/>
          <w:sz w:val="24"/>
        </w:rPr>
        <w:footnoteReference w:id="8"/>
      </w:r>
      <w:r>
        <w:rPr>
          <w:i/>
          <w:iCs/>
          <w:sz w:val="24"/>
        </w:rPr>
        <w:t xml:space="preserve">, </w:t>
      </w:r>
      <w:r>
        <w:rPr>
          <w:sz w:val="24"/>
        </w:rPr>
        <w:t>und andrerseits die in der Außenwelt ausgedehnt vorhandene und in ihr mathematisch faßbare Welt der ausgedehnten Objekte. So unumgänglich und entscheidend dieser Schnitt war, liegt in ihm auch das leidige Leib/Seele-Problem begründet, an dem die Menschheit seither allem Fortschritt und „sicheren“ Wissen zum Trotz leidet. Dieser Schnitt besiegelte und beschleunigte die dem Christentum – oder allgemein dem Werden des Bewußtseins – eigene Tendenz zur Entseelung von Natur und Welt und Körper. Die „heidnischen“ Geister und Dämonen, welche bis dahin Quellen, Sträucher, Bäume, Wälder, Höhlen, Berge, ja die ganze Natur besiedelt hatten, und auch den Menschen beherrschen, ja besessen machen können, wurden immer radikaler ausgetrieben</w:t>
      </w:r>
      <w:r>
        <w:rPr>
          <w:rStyle w:val="FootnoteCharacters"/>
          <w:rStyle w:val="FootnoteAnchor"/>
          <w:sz w:val="24"/>
        </w:rPr>
        <w:footnoteReference w:id="9"/>
      </w:r>
      <w:r>
        <w:rPr>
          <w:sz w:val="24"/>
        </w:rPr>
        <w:t xml:space="preserve">, und mit ihnen schließlich auch die Seele. Übrig blieben Automaten (Fig.2) und verfügbare Abläufe. Natur und Kosmos wurden wie ein </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709295</wp:posOffset>
            </wp:positionH>
            <wp:positionV relativeFrom="paragraph">
              <wp:posOffset>4445</wp:posOffset>
            </wp:positionV>
            <wp:extent cx="4333875" cy="524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33875" cy="52482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Fig 2.  Die Rolle der Zirbeldrüse beim Sehvorgang.</w:t>
      </w:r>
    </w:p>
    <w:p>
      <w:pPr>
        <w:pStyle w:val="Normal"/>
        <w:jc w:val="center"/>
        <w:rPr/>
      </w:pPr>
      <w:r>
        <w:rPr/>
        <w:t>In der Zirbeldrüse nahm Descartes den Sitz der Seele an</w:t>
      </w:r>
    </w:p>
    <w:p>
      <w:pPr>
        <w:pStyle w:val="Normal"/>
        <w:rPr>
          <w:sz w:val="24"/>
        </w:rPr>
      </w:pPr>
      <w:r>
        <w:rPr>
          <w:sz w:val="24"/>
        </w:rPr>
      </w:r>
    </w:p>
    <w:p>
      <w:pPr>
        <w:pStyle w:val="Normal"/>
        <w:rPr/>
      </w:pPr>
      <w:r>
        <w:rPr>
          <w:sz w:val="24"/>
        </w:rPr>
        <w:t xml:space="preserve">Uhrwerk gedacht, das vom Schöpfer einmal in Gang gesetzt nach den unabänderlichen Gesetzten der Physik abläuft. Dieses Uhrwerk könne vollständig, ohne Rest erklärt und in  Bewußtsein abgebildet werden. Die Trennung wird  auch  als </w:t>
      </w:r>
      <w:r>
        <w:rPr>
          <w:b/>
          <w:bCs/>
          <w:sz w:val="24"/>
        </w:rPr>
        <w:t>cartesischer Schnitt</w:t>
      </w:r>
      <w:r>
        <w:rPr>
          <w:sz w:val="24"/>
        </w:rPr>
        <w:t xml:space="preserve"> bezeichnet: es ist die für den modernen Menschen als selbstverständlich vorausgesetzte </w:t>
      </w:r>
      <w:r>
        <w:rPr>
          <w:i/>
          <w:iCs/>
          <w:sz w:val="24"/>
        </w:rPr>
        <w:t>Subjekt ↔Objekt Trennung</w:t>
      </w:r>
      <w:r>
        <w:rPr>
          <w:sz w:val="24"/>
        </w:rPr>
        <w:t>. Der Geisteszustand des „primitiven“  Menschen – dh. des unbewußten Menschen, wie auch des Kleinkindes, aber auch eines jeden von uns, insofern und überall dort, wo wir selber unbewußt sind - ist dagegen charakterisiert durch die „</w:t>
      </w:r>
      <w:r>
        <w:rPr>
          <w:i/>
          <w:iCs/>
          <w:sz w:val="24"/>
        </w:rPr>
        <w:t>participation mystique</w:t>
      </w:r>
      <w:r>
        <w:rPr>
          <w:sz w:val="24"/>
        </w:rPr>
        <w:t>“</w:t>
      </w:r>
      <w:r>
        <w:rPr>
          <w:rStyle w:val="FootnoteCharacters"/>
          <w:rStyle w:val="FootnoteAnchor"/>
          <w:sz w:val="24"/>
        </w:rPr>
        <w:footnoteReference w:id="10"/>
      </w:r>
      <w:r>
        <w:rPr>
          <w:sz w:val="24"/>
        </w:rPr>
        <w:t xml:space="preserve">, das ursprüngliche Einssein von Subjekt und Objekt, sein Ununterschiedensein und völliges Aufgehen in der Umwelt, und sein Verwobensein damit. Die Frage, was wir denn jenseits unseres Fühlens und Meinens, das erfahrungsgemäß dauernd wechselnden Stimmungen und Absichten, ja sogar Sinnestäuschungen, unterworfen ist, überhaupt mit Sicherheit über unsere Wirklichkeit aussagen können, hatte Philosophen und Theologen schon seit jeher beschäftigt und zu den verschiedensten Antworten geführt. Sicherheit stamme alleine aus dem von der Außenwelt angeregten Sinnendatum, behaupten die einen, Sicherheit liege nur in den a priori vorhandenen und im menschlichen Geist nachvollziehbaren Ideen begründet, verkünden die anderen. Das Bedürfnis nach Sicherheit und der Anspruch, sie auch herzustellen und zu garantieren, hat schließlich Descartes zu der radikalen Unterscheidung zwischen </w:t>
      </w:r>
      <w:r>
        <w:rPr>
          <w:i/>
          <w:iCs/>
          <w:sz w:val="24"/>
        </w:rPr>
        <w:t>res extensa</w:t>
      </w:r>
      <w:r>
        <w:rPr>
          <w:sz w:val="24"/>
        </w:rPr>
        <w:t xml:space="preserve"> und </w:t>
      </w:r>
      <w:r>
        <w:rPr>
          <w:i/>
          <w:iCs/>
          <w:sz w:val="24"/>
        </w:rPr>
        <w:t>res cogitans</w:t>
      </w:r>
      <w:r>
        <w:rPr>
          <w:sz w:val="24"/>
        </w:rPr>
        <w:t xml:space="preserve"> geführt. Zu dem Zweck hatte Descartes die </w:t>
      </w:r>
      <w:r>
        <w:rPr>
          <w:i/>
          <w:iCs/>
          <w:sz w:val="24"/>
        </w:rPr>
        <w:t xml:space="preserve">analytische Geometrie </w:t>
      </w:r>
      <w:r>
        <w:rPr>
          <w:sz w:val="24"/>
        </w:rPr>
        <w:t xml:space="preserve">eingeführt und das nach ihm benannte </w:t>
      </w:r>
      <w:r>
        <w:rPr>
          <w:i/>
          <w:iCs/>
          <w:sz w:val="24"/>
        </w:rPr>
        <w:t>cartesische Koordinatensystem</w:t>
      </w:r>
      <w:r>
        <w:rPr>
          <w:sz w:val="24"/>
        </w:rPr>
        <w:t xml:space="preserve">, geschaffen (Fig.3). Drei in rechten Winkeln aufeinander stehende Achsen – wir lernen sie in der Schule als x-,y- und z-achse kennen – von einem willkürlich festgelegten Nullpunkt aus gezogen bilden seither eine Grundlage jeder naturwissenschaftlich-mathematischen Beschreibung der Welt und spannen jenen Raum auf, in dem </w:t>
      </w:r>
      <w:r>
        <w:rPr>
          <w:b/>
          <w:bCs/>
          <w:sz w:val="24"/>
        </w:rPr>
        <w:t>jedem</w:t>
      </w:r>
      <w:r>
        <w:rPr>
          <w:sz w:val="24"/>
        </w:rPr>
        <w:t xml:space="preserve"> Raumpunkt eindeutig ein Zahlentripel, </w:t>
      </w:r>
      <w:r>
        <w:rPr>
          <w:i/>
          <w:iCs/>
          <w:sz w:val="24"/>
        </w:rPr>
        <w:t>seine Raumkoordinaten</w:t>
      </w:r>
      <w:r>
        <w:rPr>
          <w:sz w:val="24"/>
        </w:rPr>
        <w:t>, zugeordnet werden kann, wodurch geometrische Eigenschaften des Objekts dann rein rechnerisch und durch Eigenschaften von Zahlen und Gleichungen ausgedrückt werden können. Ebenso können andere (physikalische)</w:t>
      </w:r>
    </w:p>
    <w:p>
      <w:pPr>
        <w:pStyle w:val="Normal"/>
        <w:rPr>
          <w:sz w:val="24"/>
        </w:rPr>
      </w:pPr>
      <w:r>
        <w:rPr>
          <w:sz w:val="24"/>
        </w:rPr>
      </w:r>
    </w:p>
    <w:p>
      <w:pPr>
        <w:pStyle w:val="Normal"/>
        <w:jc w:val="center"/>
        <w:rPr>
          <w:sz w:val="24"/>
        </w:rPr>
      </w:pPr>
      <w:r>
        <w:rPr>
          <w:sz w:val="24"/>
        </w:rPr>
        <w:drawing>
          <wp:inline distT="0" distB="0" distL="0" distR="0">
            <wp:extent cx="2995295" cy="271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2995295" cy="2712085"/>
                    </a:xfrm>
                    <a:prstGeom prst="rect">
                      <a:avLst/>
                    </a:prstGeom>
                  </pic:spPr>
                </pic:pic>
              </a:graphicData>
            </a:graphic>
          </wp:inline>
        </w:drawing>
      </w:r>
    </w:p>
    <w:p>
      <w:pPr>
        <w:pStyle w:val="Normal"/>
        <w:rPr>
          <w:sz w:val="24"/>
        </w:rPr>
      </w:pPr>
      <w:r>
        <w:rPr>
          <w:sz w:val="24"/>
        </w:rPr>
      </w:r>
    </w:p>
    <w:p>
      <w:pPr>
        <w:pStyle w:val="Normal"/>
        <w:jc w:val="center"/>
        <w:rPr/>
      </w:pPr>
      <w:r>
        <w:rPr/>
        <w:t>Fig.3.  Cartesisches (rechtwinkeliges) Koordinatensystem</w:t>
      </w:r>
    </w:p>
    <w:p>
      <w:pPr>
        <w:pStyle w:val="Normal"/>
        <w:rPr>
          <w:sz w:val="24"/>
        </w:rPr>
      </w:pPr>
      <w:r>
        <w:rPr>
          <w:sz w:val="24"/>
        </w:rPr>
      </w:r>
    </w:p>
    <w:p>
      <w:pPr>
        <w:pStyle w:val="Normal"/>
        <w:rPr/>
      </w:pPr>
      <w:r>
        <w:rPr>
          <w:sz w:val="24"/>
        </w:rPr>
        <w:t>Eigenschaften (ex.g. Temperatur, Druck, Magnetfeld, .....) in entsprechenden Koordinatensystemen als räumliche Positionen und ihre Entwicklung in der Zeit als mathematische Funktion dargestellt werden. Dieser weltschöpferische Akt der Festlegung eines fixen Ursprungs, des Nullpunkts des Koordinatensystems, erinnert an das Ritual des Hausbaus im alten Indien, bei dem, wie Mircea Eliade berichtet, jedes Mal die Weltschöpfung wiederholt wird:</w:t>
      </w:r>
      <w:r>
        <w:rPr>
          <w:rStyle w:val="FootnoteCharacters"/>
          <w:rStyle w:val="FootnoteAnchor"/>
          <w:sz w:val="24"/>
        </w:rPr>
        <w:footnoteReference w:id="11"/>
      </w:r>
      <w:r>
        <w:rPr>
          <w:sz w:val="24"/>
        </w:rPr>
        <w:t xml:space="preserve"> </w:t>
      </w:r>
      <w:r>
        <w:rPr>
          <w:i/>
          <w:iCs/>
          <w:sz w:val="24"/>
        </w:rPr>
        <w:t>„Bevor in Indien auch nur ein Stein gelegt wird..... bezeichnet der Astrologe den Punkt zur Grundsteinlegung, der sich über der die Welt tragenden Schlange befindet. Der Maurermeister schneidet im Wald aus einem khadira- Baum einen Pfahl und rammt ihn mit Hilfe einer Kokosnuß in den Boden, genau an dem bezeichneten Punkt, damit der Kopf der Schlange gut festgehalten wird. „Ein Grundstein (padmashilà) wird oberhalb des Pfahls aufgelegt, so daß er genau im „Mittelpunkt der Welt“ ruht. Die Grundsteinlegung wiederholt jedes Mal den Schöpfungsakt; denn den Pfahl in den Kopf der Schlange stoßen, sie zu „binden“, das bedeutet nichts anderes als die primordiale Handlung Somas (Rig-Veda II,12,1) oder Indras zu wiederholen, wenn dieser letztere „die Schlange in ihrem Schlupfwinkel geschlagen hat“ (Rig-Veda VI,17,19), wenn sein Blitz ihr „den Kopf abgeschnitten hat“(I,52,10). Die Schlange symbolisiert das Chaos, das Ungestaltete, nicht Offenbarte. Indra begegnet Vritra (IV,19,3),dem ungeteilten (aparvan),nicht erweckten (abudhyam), dem schlafenden(abudhyamânam) in tiefstem Schlummer versunkenen(sushupânam) und ausgestreckten (âshayânam). Der Schlange den Kopf abzuschneiden und sie mit dem Blitz zu treffen, kommt dem Schöpfungsakt gleich mit dem Übergang vom Nichtoffenbarten zum Offenbarten, vom Ungestalteten zum Gestalteten. Vritra hatte die Wasser mit Beschlag belegt und bewacht sie in der Tiefe der Berge. Das will heißen: 1.) entweder war Vritra der absolute Herr des ganzen Chaos vor der Schöpfung – wie Tiamat oder sonst jede ophitische Gottheit; 2.) oder die große Schlange hatte die ganze Welt der Trockenheit ausgesetzt, indem sie alle Wasser für sich allein behielt. Ob diese Besitzergreifung vor der Schöpfung oder nach der Welterschaffung stattfindet, ändert nichts an dem Sinn: Vritra „hindert „ die Welt daran, zu werden oder zu dauern. Symbol des Nichtoffenbarten, des Latenten oder Ungestalteten ist Vritra und repräsentiert daher das Chaos vor der Schöpfung</w:t>
      </w:r>
      <w:r>
        <w:rPr>
          <w:sz w:val="24"/>
        </w:rPr>
        <w:t>“. Den Nullpunkt des cartesischen Koordinatensystems an dem Punkt gerade hier und nirgends sonst festzusetzen, entspricht der Fixierung des Schlangenkopfes am konkreten Ort durch den Astrologen. Der Unendlichkeit und Unfaßbarkeit des Raumes wird die Stirne geboten: sie wird faßbar, sogar berechenbar gemacht. Der zerfließende, in der Unendlichkeit sich verlierende Blick wird auf die Zahlenreihe (1,2,3,4, ... ...∞) projiziert, bekommt einen Anfang und Ursprung und wird damit zumindest vordergründig handhabbar gemacht, insoferne Zahlen eben handhabbar sind. Zumindest im Akt der Fixierung des Nullpunkts des Koordinatensystems spiegelt sich die ganze Offenheit des wissenschaftlichen Dogmas, welche dadurch aber auch festgemacht wird. Die Willkür wird man nicht völlig aus der so geschaffenen Wirklichkeit eliminieren können. Irgendwo wird man ihr wieder begegnen müssen. Die willkürliche Fixierung des Ursprungs des Koordinatensystems erinnert auch an den Brauch nomadischer Stämme, dort, wo sie sich auf ihrer Wanderschaft niederlassen, einen Pfahl, den sie auf ihren Wanderungen immer mit sich tragen, in die Erde zu schlagen</w:t>
      </w:r>
      <w:r>
        <w:rPr>
          <w:rStyle w:val="FootnoteCharacters"/>
          <w:rStyle w:val="FootnoteAnchor"/>
          <w:sz w:val="24"/>
        </w:rPr>
        <w:footnoteReference w:id="12"/>
      </w:r>
      <w:r>
        <w:rPr>
          <w:sz w:val="24"/>
        </w:rPr>
        <w:t>. Der Pfahl oder auch die Zeltstange stellt dann die Weltachse, die „axis mundi“, das Zentrum ihrer Welt, dar</w:t>
      </w:r>
      <w:r>
        <w:rPr>
          <w:rStyle w:val="FootnoteCharacters"/>
          <w:rStyle w:val="FootnoteAnchor"/>
          <w:sz w:val="24"/>
        </w:rPr>
        <w:footnoteReference w:id="13"/>
      </w:r>
      <w:r>
        <w:rPr>
          <w:sz w:val="24"/>
        </w:rPr>
        <w:t xml:space="preserve">, in dem oben und unten einander berühren und verbunden bleiben. Symbolisch ist es der irrationale, innerpsychische Akt, sich selber so und nicht anders zu positionieren, einen bestimmten eigenen Standpunkt einzunehmen, von dem aus dann die Wirklichkeit, unsere </w:t>
      </w:r>
      <w:r>
        <w:rPr>
          <w:i/>
          <w:iCs/>
          <w:sz w:val="24"/>
        </w:rPr>
        <w:t>bewußte</w:t>
      </w:r>
      <w:r>
        <w:rPr>
          <w:sz w:val="24"/>
        </w:rPr>
        <w:t xml:space="preserve"> Welt, Gestalt annehmen kann – auch im Psychischen ein höchst geheimnisvoller Akt, wie es sich vielleicht erweist, wenn zwei gegensätzliche Standpunkte, Ideologien, Ansichten, Absichten aufeinanderprallen. Andrerseits kann von einem gesunden, erwachsenen Ich erst geredet werden, wenn es ihm gelungen ist, diesen Pfahl zu setzten, sich selber als Zentrum zu erleben. Erst mit diesem inneren Zentrum kann der Einzelne die Gefahr der Auflösung im Kollektiv, im Beliebigen, Zufälligen bestehen. Die Weltschöpfung im Inneren geschieht immer schon unbewußt, vorbewußt, ist jedenfalls kein bewußter Akt, wie es die Konstruktivisten zu suggerieren pflegen.</w:t>
      </w:r>
    </w:p>
    <w:p>
      <w:pPr>
        <w:pStyle w:val="Normal"/>
        <w:rPr>
          <w:sz w:val="24"/>
        </w:rPr>
      </w:pPr>
      <w:r>
        <w:rPr>
          <w:sz w:val="24"/>
        </w:rPr>
      </w:r>
    </w:p>
    <w:p>
      <w:pPr>
        <w:pStyle w:val="Heading1"/>
        <w:rPr/>
      </w:pPr>
      <w:r>
        <w:rPr/>
        <w:t>Mit dieser Offenheit und notwendigen „unwissenschaftlichen“ Willkür der Fixierung eines Koordinatensystems, eines Nullpunkts stehen die Naturwissenschaften nicht alleine da. Der Staatswissenschaftler Ernst-Wolfgang Böckenförde kommt zu sehr analogen Aussagen</w:t>
      </w:r>
      <w:r>
        <w:rPr>
          <w:rStyle w:val="FootnoteCharacters"/>
          <w:rStyle w:val="FootnoteAnchor"/>
        </w:rPr>
        <w:footnoteReference w:id="14"/>
      </w:r>
      <w:r>
        <w:rPr/>
        <w:t xml:space="preserve"> in seinem Wirkungsbereich, wenn er sagt:  </w:t>
      </w:r>
      <w:r>
        <w:rPr>
          <w:i/>
          <w:iCs/>
        </w:rPr>
        <w:t xml:space="preserve">„Der freiheitliche, säkularisierte Staat lebt von Voraussetzungen, die er selbst nicht garantieren kann. Das ist das große Wagnis, das er, um der Freiheit willen, eingegangen ist.“ </w:t>
      </w:r>
      <w:r>
        <w:rPr/>
        <w:t>Das Wagnis, Vritra´s Kopf zu fixieren, obliegt seit jeher dem schöpferischen menschlichen Geist – im Mythos dem Helden</w:t>
      </w:r>
      <w:r>
        <w:rPr>
          <w:rStyle w:val="FootnoteCharacters"/>
          <w:rStyle w:val="FootnoteAnchor"/>
        </w:rPr>
        <w:footnoteReference w:id="15"/>
      </w:r>
      <w:r>
        <w:rPr/>
        <w:t xml:space="preserve"> als dem Vertreter eines bewußten Ich, der damit </w:t>
      </w:r>
      <w:r>
        <w:rPr>
          <w:b/>
          <w:bCs/>
        </w:rPr>
        <w:t>seine</w:t>
      </w:r>
      <w:r>
        <w:rPr/>
        <w:t xml:space="preserve"> Welt und Ordnung begründet.</w:t>
      </w:r>
      <w:r>
        <w:rPr>
          <w:i/>
          <w:iCs/>
        </w:rPr>
        <w:t xml:space="preserve"> </w:t>
      </w:r>
      <w:r>
        <w:rPr/>
        <w:t>Selbst die objektiven, sogen. exakten Wissenschaften, Mathematik, Physik, beruhen auf Voraussetzungen, welche sie selber nicht garantieren können. Immer bedarf es der Schöpfungstat Indras, welche der Mensch dann jedes Mal selber durchzuführen und zu inszenieren hat. Ebenso gelten Böckenförde´s Feststellungen in den exakten Wissenschaften, wenn er etwas weiter unten erklärt:“</w:t>
      </w:r>
      <w:r>
        <w:rPr>
          <w:i/>
          <w:iCs/>
        </w:rPr>
        <w:t xml:space="preserve"> ......  Der Staat, auf die inneren Bindungskräfte nicht mehr vertrauend oder ihrer beraubt, wird dann auf den Weg gedrängt, die Verwirklichung der sozialen Utopie zu seinem Programm zu erheben. Man darf wohl bezweifeln, ob das prinzipielle Problem, dem er auf diese Weise entgehen will, dadurch gelöst wird. Worauf stützt sich dieser Staat am Tag der Krise?“</w:t>
      </w:r>
      <w:r>
        <w:rPr/>
        <w:t xml:space="preserve">  Nun liegen aber die </w:t>
      </w:r>
      <w:r>
        <w:rPr>
          <w:i/>
          <w:iCs/>
        </w:rPr>
        <w:t xml:space="preserve">inneren Bindungskräfte </w:t>
      </w:r>
      <w:r>
        <w:rPr/>
        <w:t xml:space="preserve">gerade in jener </w:t>
      </w:r>
      <w:r>
        <w:rPr>
          <w:i/>
          <w:iCs/>
        </w:rPr>
        <w:t>res</w:t>
      </w:r>
      <w:r>
        <w:rPr/>
        <w:t xml:space="preserve"> </w:t>
      </w:r>
      <w:r>
        <w:rPr>
          <w:i/>
          <w:iCs/>
        </w:rPr>
        <w:t>cogitans</w:t>
      </w:r>
      <w:r>
        <w:rPr/>
        <w:t xml:space="preserve">, welche in der Folge Descartes´, da dem reduzierenden, nur-rationalen, wissenschaftlichen Ansatz nicht zugänglich, vielmehr immer schon seine stillschweigende und nie aufzulösende Voraussetzung, wohlweislich ignoriert wurde. Im Handumdrehen wurde auch in den Wissenschaften die Utopie zum Programm, indem sie den Anspruch erhoben, den Mechanismus des Himmels </w:t>
      </w:r>
      <w:r>
        <w:rPr>
          <w:b/>
          <w:bCs/>
        </w:rPr>
        <w:t>vollständig</w:t>
      </w:r>
      <w:r>
        <w:rPr/>
        <w:t xml:space="preserve"> ohne jede Offenheit oder Dunkelheit erklären zu wollen und zu können. Bekannt ist diesbezüglich die Äußerung von Laplace</w:t>
      </w:r>
      <w:r>
        <w:rPr>
          <w:rStyle w:val="FootnoteCharacters"/>
          <w:rStyle w:val="FootnoteAnchor"/>
        </w:rPr>
        <w:footnoteReference w:id="16"/>
      </w:r>
      <w:r>
        <w:rPr/>
        <w:t xml:space="preserve">, der Gott als </w:t>
      </w:r>
      <w:r>
        <w:rPr>
          <w:b/>
          <w:bCs/>
        </w:rPr>
        <w:t>Hypothese</w:t>
      </w:r>
      <w:r>
        <w:rPr/>
        <w:t xml:space="preserve"> bezeichnete, die er zu seiner Erklärung der Himmelsmechanik nicht mehr brauche. In unsere Zeit sind es eher die Versprechungen der Biologen, die Geißeln der Menschheit, wie etwa Krebs, AIDS , Schmerz, .... oder der Politiker, Armut in der Welt endgültig ausmerzen zu können, oder gewisser Forscher, die Energiefrage mittels Kernenergie oder Fusionsenergie endgültig lösen zu können, auch wenn in diesem Bereich die Heilserwartungen und -versprechen nach der Katastrophe von Tschernobyl, 1986, deutlich leiser und vorsichtiger geworden sind. Mit ebensolchen utopischen Heilserwartungen scheinen die verschiedenen Formen der Globalisierung und gerade bei uns in Europa die wieder aktuellen politisch/ wirtschaftlichen Einheitsbestrebungen zu spielen und locken, nachdem sich die große Utopie des Arbeiterparadies gerade ziemlich klanglos aufgelöst und verabschiedet hat. </w:t>
      </w:r>
    </w:p>
    <w:p>
      <w:pPr>
        <w:pStyle w:val="Normal"/>
        <w:rPr>
          <w:sz w:val="24"/>
        </w:rPr>
      </w:pPr>
      <w:r>
        <w:rPr>
          <w:sz w:val="24"/>
        </w:rPr>
      </w:r>
    </w:p>
    <w:p>
      <w:pPr>
        <w:pStyle w:val="Normal"/>
        <w:rPr/>
      </w:pPr>
      <w:r>
        <w:rPr>
          <w:sz w:val="24"/>
        </w:rPr>
        <w:t xml:space="preserve">Die scholastische Philosophie des Mittelalters war zu einer Macht, Einrichtung, Haltung geworden, welche schließlich, wie Vritra, die Urschlange, die Menschen und die Welt daran hinderte zu werden. Wo immer seit Descartes ein cartesischen Koordinatensystem festgelegt wird, wird die Urschlange entmachtet und ihr Kopf festgemacht. Nur die damit erfaßte </w:t>
      </w:r>
      <w:r>
        <w:rPr>
          <w:i/>
          <w:iCs/>
          <w:sz w:val="24"/>
        </w:rPr>
        <w:t xml:space="preserve"> res extensa </w:t>
      </w:r>
      <w:r>
        <w:rPr>
          <w:sz w:val="24"/>
        </w:rPr>
        <w:t xml:space="preserve">kann exakt und wissenschaftlich mit Hilfe mathematischer Gleichungen beschrieben werden, die </w:t>
      </w:r>
      <w:r>
        <w:rPr>
          <w:i/>
          <w:iCs/>
          <w:sz w:val="24"/>
        </w:rPr>
        <w:t>res cogitans</w:t>
      </w:r>
      <w:r>
        <w:rPr>
          <w:sz w:val="24"/>
        </w:rPr>
        <w:t>, die menschliche Innenwelt, hingegen ist subjektiv und fiel in der Folge Descartes´ der kompletten Mißachtung durch die aufstrebenden Naturwissenschaften zum Opfer. Erst im auslaufenden 19. Jahrhundert rückte sie mit Sigmund Freud</w:t>
      </w:r>
      <w:r>
        <w:rPr>
          <w:rStyle w:val="FootnoteCharacters"/>
          <w:rStyle w:val="FootnoteAnchor"/>
          <w:sz w:val="24"/>
        </w:rPr>
        <w:footnoteReference w:id="17"/>
      </w:r>
      <w:r>
        <w:rPr>
          <w:sz w:val="24"/>
        </w:rPr>
        <w:t xml:space="preserve">  ins Zentrum des wissenschaftlichen Interesses. Als naturwissenschaftlich interessierter Arzt widmete er sich ganz der Auslotung des fremd gewordenen Seelenlebens des Menschen und erforschte und fand dort nicht zuletzt durch die Untersuchung spontaner Invasionen in das bewußte Erleben – der sogen. Freudschen Fehlleistungen</w:t>
      </w:r>
      <w:r>
        <w:rPr>
          <w:rStyle w:val="FootnoteCharacters"/>
          <w:rStyle w:val="FootnoteAnchor"/>
          <w:sz w:val="24"/>
        </w:rPr>
        <w:footnoteReference w:id="18"/>
      </w:r>
      <w:r>
        <w:rPr>
          <w:sz w:val="24"/>
        </w:rPr>
        <w:t xml:space="preserve"> -  bisher unbekannte Zusammenhänge und „Abgründe“. Der Absolutheitsanspruch des Ich, des Bewußtseins wurde ernsthaft in Frage gestellt.(SF: </w:t>
      </w:r>
      <w:r>
        <w:rPr>
          <w:i/>
          <w:iCs/>
          <w:sz w:val="24"/>
        </w:rPr>
        <w:t>„Das Ich ist nicht Herr in seinem eigenen Hause“)</w:t>
      </w:r>
      <w:r>
        <w:rPr>
          <w:sz w:val="24"/>
        </w:rPr>
        <w:t xml:space="preserve"> S.Freud´s ursprünglich einseitiges Insistieren auf der Sexualtheorie war ein monokausaler Zugang zum menschlichen Seelenleben - noch ganz dem zeitgemäßen grassierenden Rationalismus und Reduktionismus des 19. Jahrhunderts verhaftet, nach dem Wirklichkeit immer auf verstandesmäßig erfaßbare und damit dann auch handzuhabende Ursachen, bei Freud der Sexualtrieb, dh. letztlich Hormone, also chemische Substanzen, zurückzuführen ist. Bei entsprechender Bearbeitung der unbewussten Inhalte in der Psychoanalyse sollten - so der Freud’sche Ansatz - die unbewußten Inhalte vollständig erklärt und aufgelöst werden können. Dem konnte sein Schüler C.G.Jung</w:t>
      </w:r>
      <w:r>
        <w:rPr>
          <w:rStyle w:val="FootnoteCharacters"/>
          <w:rStyle w:val="FootnoteAnchor"/>
          <w:sz w:val="24"/>
        </w:rPr>
        <w:footnoteReference w:id="19"/>
      </w:r>
      <w:r>
        <w:rPr>
          <w:sz w:val="24"/>
        </w:rPr>
        <w:t xml:space="preserve"> nicht folgen, was dann schließlich zur Trennung der beiden Forscher führte. Aus seinen eigenen Beobachtungen hatte C.G. Jung gefunden, dass weder Freud´s Sexualtheorie und ebenso wenig Alfred Adler´s</w:t>
      </w:r>
      <w:r>
        <w:rPr>
          <w:rStyle w:val="FootnoteCharacters"/>
          <w:rStyle w:val="FootnoteAnchor"/>
          <w:sz w:val="24"/>
        </w:rPr>
        <w:footnoteReference w:id="20"/>
      </w:r>
      <w:r>
        <w:rPr>
          <w:sz w:val="24"/>
        </w:rPr>
        <w:t xml:space="preserve"> Ansatz, der alles Tun und das Seelische aus dem menschlichen Streben nach Macht herleiten wollte, dem spezifischen Wesen des Seelischen gerecht werden. Ohne die Bedeutung der beiden Ansätze gering zu schätzen oder ihre Befunde zu ignorieren, ergänzte C.G. Jung den Diskurs über das Seelische dahingehend, daß er als das grundlegende (instinkthafte, archetypische) Bedürfnis und Wesen der Seele das Streben nach der verlorenen Ganzheit</w:t>
      </w:r>
      <w:r>
        <w:rPr>
          <w:rStyle w:val="FootnoteCharacters"/>
          <w:rStyle w:val="FootnoteAnchor"/>
          <w:sz w:val="24"/>
        </w:rPr>
        <w:footnoteReference w:id="21"/>
      </w:r>
      <w:r>
        <w:rPr>
          <w:sz w:val="24"/>
        </w:rPr>
        <w:t xml:space="preserve"> erkannte, die der Einzelne jetzt projiziert auf die Sexualität oder auf das Erleben von Macht, aber durchaus auch auf noch andere psychische Inhalte</w:t>
      </w:r>
      <w:r>
        <w:rPr>
          <w:rStyle w:val="FootnoteCharacters"/>
          <w:rStyle w:val="FootnoteAnchor"/>
          <w:sz w:val="24"/>
        </w:rPr>
        <w:footnoteReference w:id="22"/>
      </w:r>
      <w:r>
        <w:rPr>
          <w:sz w:val="24"/>
        </w:rPr>
        <w:t xml:space="preserve"> erfahren kann. Darüber hinaus und vor allem erkannte er das Psychische als eine </w:t>
      </w:r>
      <w:r>
        <w:rPr>
          <w:b/>
          <w:bCs/>
          <w:sz w:val="24"/>
        </w:rPr>
        <w:t xml:space="preserve">Wirklichkeit </w:t>
      </w:r>
      <w:r>
        <w:rPr>
          <w:b/>
          <w:bCs/>
          <w:i/>
          <w:iCs/>
          <w:sz w:val="24"/>
        </w:rPr>
        <w:t>sui generis,</w:t>
      </w:r>
      <w:r>
        <w:rPr>
          <w:b/>
          <w:bCs/>
          <w:sz w:val="24"/>
        </w:rPr>
        <w:t xml:space="preserve"> die sich</w:t>
      </w:r>
      <w:r>
        <w:rPr>
          <w:sz w:val="24"/>
        </w:rPr>
        <w:t xml:space="preserve"> </w:t>
      </w:r>
      <w:r>
        <w:rPr>
          <w:b/>
          <w:bCs/>
          <w:sz w:val="24"/>
        </w:rPr>
        <w:t>auf nichts endgültig Feststehendes, Formales reduzieren läßt</w:t>
      </w:r>
      <w:r>
        <w:rPr>
          <w:sz w:val="24"/>
        </w:rPr>
        <w:t xml:space="preserve"> und deren Wesen und Wirken mit den Eigenschaften ´</w:t>
      </w:r>
      <w:r>
        <w:rPr>
          <w:i/>
          <w:iCs/>
          <w:sz w:val="24"/>
        </w:rPr>
        <w:t xml:space="preserve">spontan, unverursacht, schöpferisch, autonom, ganzheitlich, alles Bewußte übergreifend und enthaltend, weitgehend außerhalb von Zeit und Raum existierend, den Kategorien des Verstandes nicht unterworfen, unbegrenzt, unbestimmt </w:t>
      </w:r>
      <w:r>
        <w:rPr>
          <w:sz w:val="24"/>
        </w:rPr>
        <w:t>ähnlich dem απειρον des Anaximander</w:t>
      </w:r>
      <w:r>
        <w:rPr>
          <w:rStyle w:val="FootnoteCharacters"/>
          <w:rStyle w:val="FootnoteAnchor"/>
          <w:i/>
          <w:iCs/>
          <w:sz w:val="24"/>
        </w:rPr>
        <w:footnoteReference w:id="23"/>
      </w:r>
      <w:r>
        <w:rPr>
          <w:i/>
          <w:iCs/>
          <w:sz w:val="24"/>
        </w:rPr>
        <w:t xml:space="preserve"> </w:t>
      </w:r>
      <w:r>
        <w:rPr>
          <w:sz w:val="24"/>
        </w:rPr>
        <w:t xml:space="preserve">angedeutet werden könnte. So wie Schöpfungsmythen die Welt und Wirklichkeit auf einen primordialen, freien, schöpferischen Akt  zurückführen, entsteht das begrenzte menschliche Bewußtsein immer wieder und jederzeit unverursacht aus dem </w:t>
      </w:r>
      <w:r>
        <w:rPr>
          <w:i/>
          <w:iCs/>
          <w:sz w:val="24"/>
        </w:rPr>
        <w:t>kollektiven Unbewußten</w:t>
      </w:r>
      <w:r>
        <w:rPr>
          <w:sz w:val="24"/>
        </w:rPr>
        <w:t xml:space="preserve"> -  phylogenetisch in den Urzeiten als der Übergang vom Primaten zum reflektierenden Menschen und ontogenetisch als das Entstehen von Bewußtsein aus dem Unbewußten des Kleinkindes oder morgens beim täglichen Aufwachen aus der Unbewußtheit des Schlafes und auch bei jedem neuen Bewußtseinsfortschritt. Das von C.G.Jung postulierte </w:t>
      </w:r>
      <w:r>
        <w:rPr>
          <w:i/>
          <w:iCs/>
          <w:sz w:val="24"/>
        </w:rPr>
        <w:t>kollektive Unbewußte</w:t>
      </w:r>
      <w:r>
        <w:rPr>
          <w:sz w:val="24"/>
        </w:rPr>
        <w:t xml:space="preserve"> hat also viel mit dem απειρον des Anaximander oder dem ursprünglichen Chaos zu tun, das Schöpfungsmythen oft als Einheits- und Anfangszustand vor der Weltschöpfung setzen. Und damit war es eine Wiederentdeckung der </w:t>
      </w:r>
      <w:r>
        <w:rPr>
          <w:i/>
          <w:iCs/>
          <w:sz w:val="24"/>
        </w:rPr>
        <w:t>res cogitans</w:t>
      </w:r>
      <w:r>
        <w:rPr>
          <w:sz w:val="24"/>
        </w:rPr>
        <w:t xml:space="preserve"> des Descartes durch die modernen Naturwissenschaften aus der ärztlichen Erfahrung heraus, welche das rationalistische und aufklärerische Dogma von der Nicht-existenz eben dieser seelischen Dimension Lügen strafte.</w:t>
      </w:r>
    </w:p>
    <w:p>
      <w:pPr>
        <w:pStyle w:val="Normal"/>
        <w:rPr>
          <w:sz w:val="24"/>
        </w:rPr>
      </w:pPr>
      <w:r>
        <w:rPr>
          <w:sz w:val="24"/>
        </w:rPr>
      </w:r>
    </w:p>
    <w:p>
      <w:pPr>
        <w:pStyle w:val="Normal"/>
        <w:rPr/>
      </w:pPr>
      <w:r>
        <w:rPr>
          <w:sz w:val="24"/>
        </w:rPr>
        <w:t xml:space="preserve">Der Vergleich der Leistung Descartes mit einer anderen Trennung, welche mehr als 2000 Jahre früher stattgefunden hatte, läßt uns vielleicht Descartes´ Tat besser einschätzen.. Der Philosoph Anaximander aus dem ionischen Milet gilt als der erste Mensch, der die Welt als Plan dargestellt und aufgezeichnet hat. Er zeichnete das damals bekannte Festland (Hellas und was sonst von Europa bekannt war) als Mittelpunkt und darum herum den Ozean. Dieser wiederum war umgeben vom Fluß Okeanos, der aus sich selber fließt und in sich selber zurückfließt – nach der Art des mythischen Drachens und Schwanzbeißers Uroboros, der sich selber immer wieder entwirft und verschlingt. Außerhalb des uroborischen Ringes setzte er das άπειρον, das Unbegrenzte. Für uns hätte das άπειρον auch zu tun mit dem Unbewußten im Jung’schen Sinn, dem Irrationalen, das er sozusagen vom Bekannten trennen musste, um es aufzeichnen zu können und einen Plan der bekannten Welt erstellen zu können. Der große Unterschied zwischen Anaximander und Descartes scheint mir darin zu liegen, daß Anaximander behauptete, daß der Rückbezug (die </w:t>
      </w:r>
      <w:r>
        <w:rPr>
          <w:i/>
          <w:iCs/>
          <w:sz w:val="24"/>
        </w:rPr>
        <w:t>religio</w:t>
      </w:r>
      <w:r>
        <w:rPr>
          <w:sz w:val="24"/>
        </w:rPr>
        <w:t>) auf das άπειρον alles entscheidend bleibe, er also sich bewußt blieb, daß eine Unterscheidung und Trennung zwar nötig ist, daß das Abgetrennte aber nicht in Vergessenheit fallen darf, sogar der alles entscheidende Bezugspunkt bleiben muß. Ebenso revolutionär war die Entdeckung Georg Cantors</w:t>
      </w:r>
      <w:r>
        <w:rPr>
          <w:rStyle w:val="FootnoteCharacters"/>
          <w:rStyle w:val="FootnoteAnchor"/>
          <w:sz w:val="24"/>
        </w:rPr>
        <w:footnoteReference w:id="24"/>
      </w:r>
      <w:r>
        <w:rPr>
          <w:sz w:val="24"/>
        </w:rPr>
        <w:t xml:space="preserve"> im 19. Jahrhundert, der als erster begann mit Unendlichkeiten zu rechnen. Dazu führte er die sog</w:t>
      </w:r>
      <w:r>
        <w:rPr>
          <w:i/>
          <w:iCs/>
          <w:sz w:val="24"/>
        </w:rPr>
        <w:t>. transfiniten Zahlen</w:t>
      </w:r>
      <w:r>
        <w:rPr>
          <w:sz w:val="24"/>
        </w:rPr>
        <w:t xml:space="preserve"> ein, z.Bsp. </w:t>
      </w:r>
      <w:r>
        <w:rPr>
          <w:b/>
          <w:b/>
          <w:sz w:val="28"/>
          <w:sz w:val="28"/>
          <w:rtl w:val="true"/>
        </w:rPr>
        <w:t>א</w:t>
      </w:r>
      <w:r>
        <w:rPr>
          <w:sz w:val="24"/>
        </w:rPr>
        <w:t>ó(Aleph null), das die Summe aller natürlichen Zahlen (1,2,3,4,5, ...∞) repräsentieren soll. Er fragte dann auch nach der Summe aller rationalen Zahlen und aller reellen Zahlen, usf. Er wurde zum Begründer der Mengenlehre, die einen wichtigen Platz unter den modernen mathematischen Disziplinen einnimmt. Um aber überhaupt mit Unendlichkeiten rechnen zu können, mußte er vorher den Begriff des Unendlichen differenzieren und das</w:t>
      </w:r>
      <w:r>
        <w:rPr>
          <w:i/>
          <w:iCs/>
          <w:sz w:val="24"/>
        </w:rPr>
        <w:t xml:space="preserve"> potentiell </w:t>
      </w:r>
      <w:r>
        <w:rPr>
          <w:sz w:val="24"/>
        </w:rPr>
        <w:t xml:space="preserve">Unendliche vom </w:t>
      </w:r>
      <w:r>
        <w:rPr>
          <w:i/>
          <w:iCs/>
          <w:sz w:val="24"/>
        </w:rPr>
        <w:t xml:space="preserve">aktual </w:t>
      </w:r>
      <w:r>
        <w:rPr>
          <w:sz w:val="24"/>
        </w:rPr>
        <w:t>Unendlichen abtrennen. Aktual Unendliches wäre eben z.Bsp. die Summe aller natürlichen Zahlen 1+2+3+4+5+...∞, die man sich – so Cantor - als etwas Feststehendes, Unveränderliches denken kann. Das potentiell Unendliche jedoch wäre dauernd in Bewegung und entzieht sich daher jedem Kalkül und jeder Manipulation. Zur Unterscheidung und begrifflichen Abtrennung der beiden war Cantor in intensivem Austausch mit Theologen seiner Zeit und er war sich selber wohl bewußt, womit er manipulierte. Auch Kurt Gödel</w:t>
      </w:r>
      <w:r>
        <w:rPr>
          <w:rStyle w:val="FootnoteCharacters"/>
          <w:rStyle w:val="FootnoteAnchor"/>
          <w:sz w:val="24"/>
        </w:rPr>
        <w:footnoteReference w:id="25"/>
      </w:r>
      <w:r>
        <w:rPr>
          <w:sz w:val="24"/>
        </w:rPr>
        <w:t xml:space="preserve"> war mit ähnlichen Fragen konfrontiert, als es am Beginn des 20. Jahrhunderts um das Bemühen einer abschließenden, absoluten Begründung der Mathematik ging. Nachdem es Gödel gelungen war zu zeigen, dass die Mathematik </w:t>
      </w:r>
      <w:r>
        <w:rPr>
          <w:b/>
          <w:bCs/>
          <w:sz w:val="24"/>
        </w:rPr>
        <w:t>nie</w:t>
      </w:r>
      <w:r>
        <w:rPr>
          <w:sz w:val="24"/>
        </w:rPr>
        <w:t xml:space="preserve"> abschließend begründet werden kann,</w:t>
      </w:r>
      <w:r>
        <w:rPr>
          <w:rStyle w:val="FootnoteCharacters"/>
          <w:rStyle w:val="FootnoteAnchor"/>
          <w:sz w:val="24"/>
        </w:rPr>
        <w:footnoteReference w:id="26"/>
      </w:r>
      <w:r>
        <w:rPr>
          <w:sz w:val="24"/>
        </w:rPr>
        <w:t xml:space="preserve"> blieb die Frage offen, was denn dann Wahrheit sei, und er scheint zu einer Vorstellung nach der Art der Ideenwelt Platons gekommen zu sein, also einer Welt der mathematischen Objekte, aus dem es dem Mathematiker im schöpferischen Impuls gelingen mag, einen Inhalt zu entnehmen. Das, was er von dort in diese menschliche Welt hereinträgt, unterliegt dann immer schon den Gödelschen Beschränkungen der Unvollständigkeit. Ein formales mechanistisches Wahrheitskriterium wurde damit auf immer als unerreichbar erkannt, woraufhin sich eben dann die Frage stellte und stellt, was denn dann (mathematische) Wahrheit sei. Nach Gödel scheint entscheidend zu sein, ob und wie der Mathematiker auf diese Welt der Ideen bezogen ist, also ähnlich dem Anliegen Anaximanders, das άπειρον als den entscheidenden Bezugspunkt für das Leben des Einzelnen zu pflegen. So notwendig also die Abtrennung, Differenzierung des Unbewußten, des άπειρον zu sein scheint, so entscheidend scheint zu sein, darauf bezogen zu bleiben. Vom Psychologischen her betrachtet, gibt es kein erwachsenes Ich, wenn nicht dieser Heldenkampf der ersten Lebenshälfte einmal geleistet wurde, die Abtrennung des Ich vom Unbewußten mit seinen Lockungen und erschreckenden oder verführenden Phantasien. Dann aber gilt es für den Einzelnen anzuerkennen, daß sein Bewusstsein immer eingebettet ist in einer größeren, das Bewusstsein allseits übersteigenden und ihm voraus liegenden Matrix, dem </w:t>
      </w:r>
      <w:r>
        <w:rPr>
          <w:i/>
          <w:iCs/>
          <w:sz w:val="24"/>
        </w:rPr>
        <w:t>kollektiven Unbewußten</w:t>
      </w:r>
      <w:r>
        <w:rPr>
          <w:sz w:val="24"/>
        </w:rPr>
        <w:t>. Aufgabe des erwachsenen Ich bleibt es allerdings, auf das Unbewußte in reifer Weise bezogen zu bleiben. Diesen Bezug zu verlieren oder zu missachten, führt letztlich zu geistiger Sterilität und lebensfeindlichem Steckenbleiben in Formalismen, Ästhetizismen und Oberflächlichkeiten.</w:t>
      </w:r>
    </w:p>
    <w:p>
      <w:pPr>
        <w:pStyle w:val="Normal"/>
        <w:rPr>
          <w:sz w:val="24"/>
        </w:rPr>
      </w:pPr>
      <w:r>
        <w:rPr>
          <w:sz w:val="24"/>
        </w:rPr>
      </w:r>
    </w:p>
    <w:p>
      <w:pPr>
        <w:pStyle w:val="Normal"/>
        <w:rPr/>
      </w:pPr>
      <w:r>
        <w:rPr>
          <w:sz w:val="24"/>
        </w:rPr>
        <w:t>Immer dringender und brennender wird die Notwendigkeit, die</w:t>
      </w:r>
      <w:r>
        <w:rPr>
          <w:i/>
          <w:iCs/>
          <w:sz w:val="24"/>
        </w:rPr>
        <w:t xml:space="preserve"> res cogitans</w:t>
      </w:r>
      <w:r>
        <w:rPr>
          <w:sz w:val="24"/>
        </w:rPr>
        <w:t xml:space="preserve"> aus ihrem Dornröschenschlaf zu erlösen und wieder als der </w:t>
      </w:r>
      <w:r>
        <w:rPr>
          <w:i/>
          <w:iCs/>
          <w:sz w:val="24"/>
        </w:rPr>
        <w:t>res extensa</w:t>
      </w:r>
      <w:r>
        <w:rPr>
          <w:sz w:val="24"/>
        </w:rPr>
        <w:t xml:space="preserve"> zumindest gleichwertigen Wirklichkeit anzuerkennen. Das mechanistische, einseitig reduktionistische Modell der Wirklichkeit ist längstens seit der Entdeckung der Quantenwelt zu Beginn des 20. Jahrhunderts obsolet geworden und zeigt auch in vielen anderen Bereichen seine Schwächen und Unhaltbarkeit. In der Medizin stößt der Machbarkeitsanspruch sowohl an die Grenze der Finanzierbarkeit als auch der ethischen Verantwortung (</w:t>
      </w:r>
      <w:r>
        <w:rPr>
          <w:i/>
          <w:iCs/>
          <w:sz w:val="24"/>
        </w:rPr>
        <w:t>darf/soll alles, was technisch gemacht werden könnte, tatsächlich auch durchgeführt werden?)</w:t>
      </w:r>
      <w:r>
        <w:rPr>
          <w:sz w:val="24"/>
        </w:rPr>
        <w:t xml:space="preserve"> Ebensolche Grenzen türmen sich auf in der Politik oder industriellen Tätigkeit und Forschung, die nur noch mit  </w:t>
      </w:r>
      <w:r>
        <w:rPr>
          <w:bCs/>
          <w:i/>
          <w:iCs/>
          <w:sz w:val="24"/>
        </w:rPr>
        <w:t>der Verwirklichung von sozialen Utopien</w:t>
      </w:r>
      <w:r>
        <w:rPr>
          <w:rStyle w:val="FootnoteCharacters"/>
          <w:rStyle w:val="FootnoteAnchor"/>
          <w:bCs/>
          <w:i/>
          <w:iCs/>
          <w:sz w:val="24"/>
        </w:rPr>
        <w:footnoteReference w:id="27"/>
      </w:r>
      <w:r>
        <w:rPr>
          <w:bCs/>
          <w:i/>
          <w:iCs/>
          <w:sz w:val="24"/>
        </w:rPr>
        <w:t xml:space="preserve"> </w:t>
      </w:r>
      <w:r>
        <w:rPr>
          <w:bCs/>
          <w:sz w:val="24"/>
        </w:rPr>
        <w:t>locken und verführen können und damit die ökologische Krise nur noch weiter verschärfen - der evidenten Unmöglichkeit einer Lösung der menschlichen Probleme im rein technischen oder organisatorischen Machen zum Trotz. Eindrücklich wird der Mangel an</w:t>
      </w:r>
      <w:r>
        <w:rPr>
          <w:bCs/>
          <w:i/>
          <w:iCs/>
          <w:sz w:val="24"/>
        </w:rPr>
        <w:t xml:space="preserve"> inneren Bindungskräften</w:t>
      </w:r>
      <w:r>
        <w:rPr>
          <w:rStyle w:val="FootnoteCharacters"/>
          <w:rStyle w:val="FootnoteAnchor"/>
          <w:bCs/>
          <w:i/>
          <w:iCs/>
          <w:sz w:val="24"/>
        </w:rPr>
        <w:footnoteReference w:id="28"/>
      </w:r>
      <w:r>
        <w:rPr>
          <w:bCs/>
          <w:sz w:val="24"/>
        </w:rPr>
        <w:t xml:space="preserve"> in der angehenden Pisa-debatte vor Augen geführt. Das, was uns allen abhanden gekommen ist, in Politik, Erziehung und Pädagogik aber entscheidend ist, ist ein Gespür und ein Wissen um das Seelische. Der </w:t>
      </w:r>
      <w:r>
        <w:rPr>
          <w:bCs/>
          <w:i/>
          <w:iCs/>
          <w:sz w:val="24"/>
        </w:rPr>
        <w:t>cartesische Schnitt</w:t>
      </w:r>
      <w:r>
        <w:rPr>
          <w:bCs/>
          <w:sz w:val="24"/>
        </w:rPr>
        <w:t xml:space="preserve"> und die darauf folgende völlige Vernachlässigung der </w:t>
      </w:r>
      <w:r>
        <w:rPr>
          <w:bCs/>
          <w:i/>
          <w:iCs/>
          <w:sz w:val="24"/>
        </w:rPr>
        <w:t>res cogitans</w:t>
      </w:r>
      <w:r>
        <w:rPr>
          <w:bCs/>
          <w:sz w:val="24"/>
        </w:rPr>
        <w:t xml:space="preserve"> hat längst die Schule und den Unterricht ebenso erfaßt wie Spitäler, alle staatlichen, wirtschaftlichen und industriellen Einrichtungen und Bereiche des kollektiven Wissens und öffentlichen Handelns.  Galilei´s Forderung „</w:t>
      </w:r>
      <w:r>
        <w:rPr>
          <w:bCs/>
          <w:i/>
          <w:iCs/>
          <w:sz w:val="24"/>
        </w:rPr>
        <w:t>zu messen, was meßbar ist, und meßbar zu machen, was noch nicht meßbar ist</w:t>
      </w:r>
      <w:r>
        <w:rPr>
          <w:bCs/>
          <w:sz w:val="24"/>
        </w:rPr>
        <w:t xml:space="preserve">“ , die im Bereich der </w:t>
      </w:r>
      <w:r>
        <w:rPr>
          <w:bCs/>
          <w:i/>
          <w:iCs/>
          <w:sz w:val="24"/>
        </w:rPr>
        <w:t>res extensa</w:t>
      </w:r>
      <w:r>
        <w:rPr>
          <w:bCs/>
          <w:sz w:val="24"/>
        </w:rPr>
        <w:t xml:space="preserve"> offensichtlich – am Erfolg der Naturwissenschaften gemessen - ihren Platz gehabt hat oder hat, ist für die </w:t>
      </w:r>
      <w:r>
        <w:rPr>
          <w:bCs/>
          <w:i/>
          <w:iCs/>
          <w:sz w:val="24"/>
        </w:rPr>
        <w:t>res cogitans</w:t>
      </w:r>
      <w:r>
        <w:rPr>
          <w:bCs/>
          <w:sz w:val="24"/>
        </w:rPr>
        <w:t xml:space="preserve"> aber absurd, wenn sie stur und undifferenziert durchgeboxt wird, und treibt dort dann die bizarrsten Blüten in alles erfassenden Statistiken und Validationen.</w:t>
      </w:r>
    </w:p>
    <w:p>
      <w:pPr>
        <w:pStyle w:val="Normal"/>
        <w:rPr>
          <w:bCs/>
          <w:sz w:val="24"/>
        </w:rPr>
      </w:pPr>
      <w:r>
        <w:rPr>
          <w:bCs/>
          <w:sz w:val="24"/>
        </w:rPr>
      </w:r>
    </w:p>
    <w:p>
      <w:pPr>
        <w:pStyle w:val="Normal"/>
        <w:rPr/>
      </w:pPr>
      <w:r>
        <w:rPr>
          <w:sz w:val="24"/>
        </w:rPr>
        <w:t xml:space="preserve">Unsere Zeit ist geprägt durch den Glauben an, bzw. Propagierung von „Endlösungen“ – es sei an Boeckenförde’s Analyse über die „Verwirklichung der sozialen Utopie als Programm“ erinnert - , wohl ein Verlust jedes menschlichen Maßes und Tarnmantel der größten Greuel, zu denen sich der Mensch je erdreistet hat. Was einst als das Wissen um die Erbsünde Allgemeingut war und die Menschen vor der Gefahr der Hybris schützen sollte, ist uns ach so aufgeklärten Menschen nicht mehr zugänglich. Die </w:t>
      </w:r>
      <w:r>
        <w:rPr>
          <w:i/>
          <w:iCs/>
          <w:sz w:val="24"/>
        </w:rPr>
        <w:t>Hybris</w:t>
      </w:r>
      <w:r>
        <w:rPr>
          <w:sz w:val="24"/>
        </w:rPr>
        <w:t xml:space="preserve"> war das Verwischen oder die Missachtung /Auflösung der Grenzen zwischen dem menschlichen und göttlichen Bereich und so werden wir postwendend Opfer eben dieser Hybris, wie sie in den klassischen Mythen an den großen Sündern, wie Sisyphos, Tantalos, Prometheus, Ixion, den Töchtern des Danaos, u.a.. und ihren Strafen in der Unterwelt dargestellt wurde und zum Allgemeinwissen zu gehören pflegte. Diese großen Sünder fanden sich alle dadurch bestraft, daß ihre tiefste Sehnsucht nie gestillt werden kann. Die Psychologie läßt uns das Konzept der Erbsünde zeitgemäß verstehen, indem sie zeigt, daß jedes Bewußtsein immer schon mit dem Verlust der (vorherigen unbewußten/vorbewußten) Ganzheit</w:t>
      </w:r>
      <w:r>
        <w:rPr>
          <w:rStyle w:val="FootnoteCharacters"/>
          <w:rStyle w:val="FootnoteAnchor"/>
          <w:bCs/>
          <w:sz w:val="24"/>
        </w:rPr>
        <w:footnoteReference w:id="29"/>
      </w:r>
      <w:r>
        <w:rPr>
          <w:sz w:val="24"/>
        </w:rPr>
        <w:t xml:space="preserve"> verbunden ist. Diesen Verlust erlebt das Individuum als schuldhaft. Keine aufklärerische Voreingenommenheit  wird an dieser psychischen Tatsache vorbeikommen können, nimmt sich vielmehr wie ein plumper apotropäischer</w:t>
      </w:r>
      <w:r>
        <w:rPr>
          <w:rStyle w:val="FootnoteCharacters"/>
          <w:rStyle w:val="FootnoteAnchor"/>
          <w:sz w:val="24"/>
        </w:rPr>
        <w:footnoteReference w:id="30"/>
      </w:r>
      <w:r>
        <w:rPr>
          <w:sz w:val="24"/>
        </w:rPr>
        <w:t xml:space="preserve"> Trick aus, wollte sie versuchen sie zu leugnen</w:t>
      </w:r>
      <w:r>
        <w:rPr>
          <w:rStyle w:val="FootnoteCharacters"/>
          <w:rStyle w:val="FootnoteAnchor"/>
          <w:sz w:val="24"/>
        </w:rPr>
        <w:footnoteReference w:id="31"/>
      </w:r>
      <w:r>
        <w:rPr>
          <w:sz w:val="24"/>
        </w:rPr>
        <w:t>.</w:t>
      </w:r>
    </w:p>
    <w:p>
      <w:pPr>
        <w:pStyle w:val="Normal"/>
        <w:rPr>
          <w:sz w:val="24"/>
        </w:rPr>
      </w:pPr>
      <w:r>
        <w:rPr>
          <w:sz w:val="24"/>
        </w:rPr>
      </w:r>
    </w:p>
    <w:p>
      <w:pPr>
        <w:pStyle w:val="Normal"/>
        <w:rPr>
          <w:b/>
          <w:b/>
          <w:sz w:val="24"/>
          <w:lang w:val="de-DE"/>
        </w:rPr>
      </w:pPr>
      <w:r>
        <w:rPr>
          <w:sz w:val="24"/>
        </w:rPr>
        <w:t xml:space="preserve">René Descartes selber war sich der Bedeutung und Tatsache des beseelten Individuums durchaus bewußt und so scheint der Siegeszug des cartesischen Schnitts, welcher den Erfolg der modernen Naturwissenschaften begründete, einem tiefsten Bedürfnis der Zeit entsprochen zu haben. Nicht die Tatsache oder Notwendigkeit des cartesischen Schnittes wird also zu hinterfragen sein, sondern vielmehr die Einseitigkeit, mit der er immer noch vertreten und durchgezogen wird und die immer noch weiter anhaltende Vernachlässigung der </w:t>
      </w:r>
      <w:r>
        <w:rPr>
          <w:i/>
          <w:iCs/>
          <w:sz w:val="24"/>
        </w:rPr>
        <w:t xml:space="preserve">„res cogitans“ </w:t>
      </w:r>
      <w:r>
        <w:rPr>
          <w:sz w:val="24"/>
        </w:rPr>
        <w:t>als das eigentliche unentrinnbare Gegenüber des Einzelnen, die eigentliche Wirklichkeit im Leben des Einzelnen, nachdem sich die Bedingtheit, Relativität und Begrenztheit des streng cartesischen Ansatzes selbst in den sogen. exakten Wissenschaften schon längst erwiesen hat</w:t>
      </w:r>
      <w:r>
        <w:rPr>
          <w:rStyle w:val="FootnoteCharacters"/>
          <w:rStyle w:val="FootnoteAnchor"/>
          <w:sz w:val="24"/>
        </w:rPr>
        <w:footnoteReference w:id="32"/>
      </w:r>
      <w:r>
        <w:rPr>
          <w:i/>
          <w:iCs/>
          <w:sz w:val="24"/>
        </w:rPr>
        <w:t>.</w:t>
      </w:r>
      <w:r>
        <w:rPr>
          <w:sz w:val="24"/>
        </w:rPr>
        <w:t xml:space="preserve"> So forderte C.G.Jung für den Bereich des Individuums und der Psyche statt des cartesischen „</w:t>
      </w:r>
      <w:r>
        <w:rPr>
          <w:i/>
          <w:iCs/>
          <w:sz w:val="24"/>
        </w:rPr>
        <w:t>Entweder- oder</w:t>
      </w:r>
      <w:r>
        <w:rPr>
          <w:sz w:val="24"/>
        </w:rPr>
        <w:t>“  ein „</w:t>
      </w:r>
      <w:r>
        <w:rPr>
          <w:i/>
          <w:iCs/>
          <w:sz w:val="24"/>
        </w:rPr>
        <w:t xml:space="preserve">Entweder </w:t>
      </w:r>
      <w:r>
        <w:rPr>
          <w:b/>
          <w:bCs/>
          <w:i/>
          <w:iCs/>
          <w:sz w:val="24"/>
        </w:rPr>
        <w:t>und</w:t>
      </w:r>
      <w:r>
        <w:rPr>
          <w:i/>
          <w:iCs/>
          <w:sz w:val="24"/>
        </w:rPr>
        <w:t xml:space="preserve"> oder</w:t>
      </w:r>
      <w:r>
        <w:rPr>
          <w:sz w:val="24"/>
        </w:rPr>
        <w:t xml:space="preserve">“. Nicht die </w:t>
      </w:r>
      <w:r>
        <w:rPr>
          <w:b/>
          <w:bCs/>
          <w:sz w:val="24"/>
        </w:rPr>
        <w:t xml:space="preserve">Vollkommenheit </w:t>
      </w:r>
      <w:r>
        <w:rPr>
          <w:sz w:val="24"/>
        </w:rPr>
        <w:t xml:space="preserve">wäre vom Menschen zu erstreben, sondern </w:t>
      </w:r>
      <w:r>
        <w:rPr>
          <w:b/>
          <w:bCs/>
          <w:sz w:val="24"/>
        </w:rPr>
        <w:t>Vollständigkeit</w:t>
      </w:r>
      <w:r>
        <w:rPr>
          <w:sz w:val="24"/>
        </w:rPr>
        <w:t>, die auch das Dunkle beinhaltet, „den Pfahl im Fleisch“, das Erleiden der Mangelhaftigkeit, ohne welche es kein Vorwärts und kein Aufwärts gibt.</w:t>
      </w:r>
      <w:r>
        <w:rPr>
          <w:rStyle w:val="FootnoteCharacters"/>
          <w:rStyle w:val="FootnoteAnchor"/>
          <w:sz w:val="24"/>
        </w:rPr>
        <w:footnoteReference w:id="33"/>
      </w:r>
    </w:p>
    <w:p>
      <w:pPr>
        <w:pStyle w:val="Heading1"/>
        <w:rPr>
          <w:b/>
          <w:b/>
          <w:sz w:val="24"/>
          <w:lang w:val="de-DE"/>
        </w:rPr>
      </w:pPr>
      <w:r>
        <w:rPr>
          <w:b/>
          <w:sz w:val="24"/>
          <w:lang w:val="de-DE"/>
        </w:rPr>
      </w:r>
    </w:p>
    <w:p>
      <w:pPr>
        <w:pStyle w:val="Normal"/>
        <w:rPr>
          <w:b/>
          <w:b/>
          <w:sz w:val="24"/>
          <w:lang w:val="de-DE"/>
        </w:rPr>
      </w:pPr>
      <w:r>
        <w:rPr>
          <w:b/>
          <w:sz w:val="24"/>
          <w:lang w:val="de-DE"/>
        </w:rPr>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Am Anfang war das Wort ..”</w:t>
      </w:r>
      <w:r>
        <w:rPr/>
        <w:t xml:space="preserve"> , εν άρχή  ήν ό λόγος,  Johannesevangelium, NT, Joh. </w:t>
      </w:r>
      <w:r>
        <w:rPr>
          <w:lang w:val="de-DE"/>
        </w:rPr>
        <w:t>I,1. Siehe auch den Beitrag vom Jänner 2004 zu dieser Serie „</w:t>
      </w:r>
      <w:r>
        <w:rPr>
          <w:i/>
          <w:iCs/>
          <w:lang w:val="de-DE"/>
        </w:rPr>
        <w:t>Mythos als Sprache der Seele</w:t>
      </w:r>
      <w:r>
        <w:rPr>
          <w:lang w:val="de-DE"/>
        </w:rPr>
        <w:t xml:space="preserve">“ mit dem Titel </w:t>
      </w:r>
      <w:r>
        <w:rPr>
          <w:i/>
          <w:iCs/>
          <w:lang w:val="de-DE"/>
        </w:rPr>
        <w:t>„In principio erat verbum I Wort und Wirklichkeit</w:t>
      </w:r>
      <w:r>
        <w:rPr>
          <w:lang w:val="de-DE"/>
        </w:rPr>
        <w:t>“.</w:t>
      </w:r>
    </w:p>
  </w:footnote>
  <w:footnote w:id="3">
    <w:p>
      <w:pPr>
        <w:pStyle w:val="Footnote"/>
        <w:rPr/>
      </w:pPr>
      <w:r>
        <w:rPr>
          <w:rStyle w:val="FootnoteCharacters"/>
        </w:rPr>
        <w:footnoteRef/>
      </w:r>
      <w:r>
        <w:rPr/>
        <w:t xml:space="preserve">   </w:t>
      </w:r>
      <w:r>
        <w:rPr/>
        <w:t xml:space="preserve">Kurt Weinberg, </w:t>
      </w:r>
      <w:r>
        <w:rPr>
          <w:i/>
          <w:iCs/>
        </w:rPr>
        <w:t>Kafkas Dichtungen</w:t>
      </w:r>
      <w:r>
        <w:rPr/>
        <w:t xml:space="preserve">. </w:t>
      </w:r>
      <w:r>
        <w:rPr>
          <w:i/>
          <w:iCs/>
        </w:rPr>
        <w:t>Die Travestien des Mythos</w:t>
      </w:r>
      <w:r>
        <w:rPr/>
        <w:t>, Francke Verlag, Bern, 1963, p.8.</w:t>
      </w:r>
    </w:p>
  </w:footnote>
  <w:footnote w:id="4">
    <w:p>
      <w:pPr>
        <w:pStyle w:val="Footnote"/>
        <w:rPr/>
      </w:pPr>
      <w:r>
        <w:rPr>
          <w:rStyle w:val="FootnoteCharacters"/>
        </w:rPr>
        <w:footnoteRef/>
      </w:r>
      <w:r>
        <w:rPr/>
        <w:t xml:space="preserve">   </w:t>
      </w:r>
      <w:r>
        <w:rPr/>
        <w:t>Eric Hornung</w:t>
      </w:r>
      <w:r>
        <w:rPr>
          <w:b/>
          <w:bCs/>
        </w:rPr>
        <w:t xml:space="preserve">, </w:t>
      </w:r>
      <w:r>
        <w:rPr>
          <w:b/>
          <w:bCs/>
          <w:i/>
          <w:iCs/>
        </w:rPr>
        <w:t xml:space="preserve"> </w:t>
      </w:r>
      <w:r>
        <w:rPr>
          <w:i/>
          <w:iCs/>
        </w:rPr>
        <w:t>Der Eine und die vielen. Ägyptische Gottesvorstellungen</w:t>
      </w:r>
      <w:r>
        <w:rPr/>
        <w:t>. Wissenschaftliche Buchgesellschaft, Darmstadt, 1983, ISBN 3-534- 05051-7,  p.69.</w:t>
      </w:r>
    </w:p>
  </w:footnote>
  <w:footnote w:id="5">
    <w:p>
      <w:pPr>
        <w:pStyle w:val="Normal"/>
        <w:rPr/>
      </w:pPr>
      <w:r>
        <w:rPr>
          <w:rStyle w:val="FootnoteCharacters"/>
        </w:rPr>
        <w:footnoteRef/>
      </w:r>
      <w:r>
        <w:rPr/>
        <w:t xml:space="preserve">    </w:t>
      </w:r>
      <w:r>
        <w:rPr/>
        <w:t xml:space="preserve">Marie-Louise von Franz, </w:t>
      </w:r>
      <w:r>
        <w:rPr>
          <w:i/>
          <w:iCs/>
        </w:rPr>
        <w:t xml:space="preserve">Schöpfungsmythen </w:t>
      </w:r>
      <w:r>
        <w:rPr/>
        <w:t xml:space="preserve"> Kösel Vlg , 1990,  ISBN 3-466-34250-3. Die Autorin, eine Schülerin von C.:G.Jung, zeigt an Hand vieler Schöpfungsmythen aus den verschiedensten Kulturkreisen, wie im Bild der Schöpfung der äußeren Welt das innerpsychische Phänomen der Bewußtwerdung abgebildet ist.</w:t>
      </w:r>
    </w:p>
  </w:footnote>
  <w:footnote w:id="6">
    <w:p>
      <w:pPr>
        <w:pStyle w:val="Footnote"/>
        <w:rPr/>
      </w:pPr>
      <w:r>
        <w:rPr>
          <w:rStyle w:val="FootnoteCharacters"/>
        </w:rPr>
        <w:footnoteRef/>
      </w:r>
      <w:r>
        <w:rPr/>
        <w:t xml:space="preserve">    </w:t>
      </w:r>
      <w:r>
        <w:rPr/>
        <w:t xml:space="preserve">Barbara C. Sproul,  </w:t>
      </w:r>
      <w:r>
        <w:rPr>
          <w:i/>
          <w:iCs/>
        </w:rPr>
        <w:t>Schöpfungsmythen der östlichen Welt</w:t>
      </w:r>
      <w:r>
        <w:rPr/>
        <w:t xml:space="preserve">   Diederichs Gelbe Reihe, München 1993, ISBN 3-424-01157-6 l.</w:t>
      </w:r>
    </w:p>
  </w:footnote>
  <w:footnote w:id="7">
    <w:p>
      <w:pPr>
        <w:pStyle w:val="Footnote"/>
        <w:rPr/>
      </w:pPr>
      <w:r>
        <w:rPr>
          <w:rStyle w:val="FootnoteCharacters"/>
        </w:rPr>
        <w:footnoteRef/>
      </w:r>
      <w:r>
        <w:rPr>
          <w:lang w:val="fr-FR"/>
        </w:rPr>
        <w:t xml:space="preserve">     </w:t>
      </w:r>
      <w:r>
        <w:rPr>
          <w:lang w:val="fr-FR"/>
        </w:rPr>
        <w:t xml:space="preserve">René Descartes,geb 1596 in la Haye, gest.1650  </w:t>
      </w:r>
      <w:r>
        <w:rPr/>
        <w:t>in Stockholm.</w:t>
      </w:r>
    </w:p>
  </w:footnote>
  <w:footnote w:id="8">
    <w:p>
      <w:pPr>
        <w:pStyle w:val="Footnote"/>
        <w:rPr/>
      </w:pPr>
      <w:r>
        <w:rPr>
          <w:rStyle w:val="FootnoteCharacters"/>
        </w:rPr>
        <w:footnoteRef/>
      </w:r>
      <w:r>
        <w:rPr/>
        <w:t xml:space="preserve">     </w:t>
      </w:r>
      <w:r>
        <w:rPr/>
        <w:t>Sh. oben und Fußnote 2.</w:t>
      </w:r>
    </w:p>
  </w:footnote>
  <w:footnote w:id="9">
    <w:p>
      <w:pPr>
        <w:pStyle w:val="Footnote"/>
        <w:rPr/>
      </w:pPr>
      <w:r>
        <w:rPr>
          <w:rStyle w:val="FootnoteCharacters"/>
        </w:rPr>
        <w:footnoteRef/>
      </w:r>
      <w:r>
        <w:rPr/>
        <w:t xml:space="preserve">    </w:t>
      </w:r>
      <w:r>
        <w:rPr/>
        <w:t xml:space="preserve">Xaver Wassmann, </w:t>
      </w:r>
      <w:r>
        <w:rPr>
          <w:i/>
          <w:iCs/>
        </w:rPr>
        <w:t>Der Tod des grossen Pan. Zum Untergang des Naturgottes in der Antike</w:t>
      </w:r>
      <w:r>
        <w:rPr/>
        <w:t>, JUNGIANA,  Reihe B, Band 9,2003, ISBN3-908116-58-9.</w:t>
      </w:r>
    </w:p>
  </w:footnote>
  <w:footnote w:id="10">
    <w:p>
      <w:pPr>
        <w:pStyle w:val="Footnote"/>
        <w:rPr/>
      </w:pPr>
      <w:r>
        <w:rPr>
          <w:rStyle w:val="FootnoteCharacters"/>
        </w:rPr>
        <w:footnoteRef/>
      </w:r>
      <w:r>
        <w:rPr/>
        <w:t xml:space="preserve">     </w:t>
      </w:r>
      <w:r>
        <w:rPr/>
        <w:t>Ursprünglich eine Charakterisierung des „</w:t>
      </w:r>
      <w:r>
        <w:rPr>
          <w:i/>
          <w:iCs/>
        </w:rPr>
        <w:t>primitiven Lebensgefühls</w:t>
      </w:r>
      <w:r>
        <w:rPr/>
        <w:t xml:space="preserve">“ von Lucien Levy-Bruhl (ders. </w:t>
      </w:r>
      <w:r>
        <w:rPr>
          <w:i/>
          <w:iCs/>
        </w:rPr>
        <w:t>Les fonctions mentals dans les societés inférieures</w:t>
      </w:r>
      <w:r>
        <w:rPr/>
        <w:t xml:space="preserve">, Paris 1912) dann aufgegriffen von C.G.Jung den Zustand vor jedem Bewußtwerden bezeichnend, z.Bsp. ders.,GW6, </w:t>
      </w:r>
      <w:r>
        <w:rPr>
          <w:i/>
          <w:iCs/>
        </w:rPr>
        <w:t>Psychologische Typen</w:t>
      </w:r>
      <w:r>
        <w:rPr/>
        <w:t>, §780.</w:t>
      </w:r>
    </w:p>
  </w:footnote>
  <w:footnote w:id="11">
    <w:p>
      <w:pPr>
        <w:pStyle w:val="Footnote"/>
        <w:rPr/>
      </w:pPr>
      <w:r>
        <w:rPr>
          <w:rStyle w:val="FootnoteCharacters"/>
        </w:rPr>
        <w:footnoteRef/>
      </w:r>
      <w:r>
        <w:rPr/>
        <w:t xml:space="preserve">    </w:t>
      </w:r>
      <w:r>
        <w:rPr/>
        <w:t xml:space="preserve">M. Eliade, </w:t>
      </w:r>
      <w:r>
        <w:rPr>
          <w:i/>
          <w:iCs/>
        </w:rPr>
        <w:t>Kosmos und Geschichte Der Mythos der ewigen Wiederkehr</w:t>
      </w:r>
      <w:r>
        <w:rPr/>
        <w:t xml:space="preserve">. Insel Vlg. 1986, p.31-2 </w:t>
      </w:r>
    </w:p>
  </w:footnote>
  <w:footnote w:id="12">
    <w:p>
      <w:pPr>
        <w:pStyle w:val="Footnote"/>
        <w:rPr/>
      </w:pPr>
      <w:r>
        <w:rPr>
          <w:rStyle w:val="FootnoteCharacters"/>
        </w:rPr>
        <w:footnoteRef/>
      </w:r>
      <w:r>
        <w:rPr>
          <w:lang w:val="fr-FR"/>
        </w:rPr>
        <w:t xml:space="preserve">    </w:t>
      </w:r>
      <w:r>
        <w:rPr>
          <w:lang w:val="fr-FR"/>
        </w:rPr>
        <w:t xml:space="preserve">Mircea Eliade, Le chamanisme et les techniques archâiques de l’extase, Payot, Paris,1983, p211ff. </w:t>
      </w:r>
    </w:p>
    <w:p>
      <w:pPr>
        <w:pStyle w:val="Footnote"/>
        <w:rPr/>
      </w:pPr>
      <w:r>
        <w:rPr>
          <w:lang w:val="fr-FR"/>
        </w:rPr>
        <w:t xml:space="preserve">       </w:t>
      </w:r>
      <w:r>
        <w:rPr>
          <w:lang w:val="de-DE"/>
        </w:rPr>
        <w:t xml:space="preserve">C.G.Jung, GW13, Studien alchemistischer Vorstellungen, WalterVlg.,p365ff. </w:t>
      </w:r>
    </w:p>
  </w:footnote>
  <w:footnote w:id="13">
    <w:p>
      <w:pPr>
        <w:pStyle w:val="Footnote"/>
        <w:rPr/>
      </w:pPr>
      <w:r>
        <w:rPr>
          <w:rStyle w:val="FootnoteCharacters"/>
        </w:rPr>
        <w:footnoteRef/>
      </w:r>
      <w:r>
        <w:rPr/>
        <w:t xml:space="preserve">     </w:t>
      </w:r>
      <w:r>
        <w:rPr/>
        <w:t xml:space="preserve">zur </w:t>
      </w:r>
      <w:r>
        <w:rPr>
          <w:i/>
          <w:iCs/>
        </w:rPr>
        <w:t>axis mundi</w:t>
      </w:r>
      <w:r>
        <w:rPr/>
        <w:t xml:space="preserve">, sh. Mircea Eliade, Geschichte der religiösen Ideen, Band 1, Herder Vlg. 1978, p56 und Band 3/2, C.G.Jung, Bd. 14/I, zu </w:t>
      </w:r>
      <w:r>
        <w:rPr>
          <w:i/>
          <w:iCs/>
        </w:rPr>
        <w:t>Weltachse</w:t>
      </w:r>
      <w:r>
        <w:rPr/>
        <w:t xml:space="preserve"> sh. auch Hans-Peter Duerr, </w:t>
      </w:r>
      <w:r>
        <w:rPr>
          <w:i/>
          <w:iCs/>
        </w:rPr>
        <w:t>Traumzeit. Über die Grenze zwischen Wildnis und Zivilisation</w:t>
      </w:r>
      <w:r>
        <w:rPr/>
        <w:t>, Suhrkamp, 1985</w:t>
      </w:r>
    </w:p>
  </w:footnote>
  <w:footnote w:id="14">
    <w:p>
      <w:pPr>
        <w:pStyle w:val="Heading1"/>
        <w:rPr/>
      </w:pPr>
      <w:r>
        <w:rPr>
          <w:rStyle w:val="FootnoteCharacters"/>
        </w:rPr>
        <w:footnoteRef/>
      </w:r>
      <w:r>
        <w:rPr/>
        <w:t xml:space="preserve"> </w:t>
      </w:r>
      <w:r>
        <w:rPr>
          <w:i/>
          <w:iCs/>
        </w:rPr>
        <w:t xml:space="preserve">  </w:t>
      </w:r>
      <w:r>
        <w:rPr>
          <w:sz w:val="20"/>
        </w:rPr>
        <w:t>E.W.Böckenförde</w:t>
      </w:r>
      <w:r>
        <w:rPr>
          <w:i/>
          <w:iCs/>
          <w:sz w:val="20"/>
        </w:rPr>
        <w:t xml:space="preserve"> Recht, Staat, Freiheit – Studien zur Rechtsphilosophie, Staatstheorie und Verfassungsgeschichte</w:t>
      </w:r>
      <w:r>
        <w:rPr>
          <w:sz w:val="20"/>
        </w:rPr>
        <w:t xml:space="preserve"> , Suhrkamp 1992, ISBN3-51828514-9,  p.112/3)</w:t>
      </w:r>
    </w:p>
    <w:p>
      <w:pPr>
        <w:pStyle w:val="Footnote"/>
        <w:rPr>
          <w:sz w:val="20"/>
        </w:rPr>
      </w:pPr>
      <w:r>
        <w:rPr>
          <w:sz w:val="20"/>
        </w:rPr>
      </w:r>
    </w:p>
  </w:footnote>
  <w:footnote w:id="15">
    <w:p>
      <w:pPr>
        <w:pStyle w:val="Footnote"/>
        <w:rPr/>
      </w:pPr>
      <w:r>
        <w:rPr>
          <w:rStyle w:val="FootnoteCharacters"/>
        </w:rPr>
        <w:footnoteRef/>
      </w:r>
      <w:r>
        <w:rPr/>
        <w:t xml:space="preserve">   </w:t>
      </w:r>
      <w:r>
        <w:rPr/>
        <w:t xml:space="preserve">Die Schwierigkeit unserer Zeit mit diesem Helden (z.Bsp. Anita von Raffay, </w:t>
      </w:r>
      <w:r>
        <w:rPr>
          <w:i/>
          <w:iCs/>
        </w:rPr>
        <w:t>Abschied vom Helden</w:t>
      </w:r>
      <w:r>
        <w:rPr/>
        <w:t>, Walter Vlg. 1990, ISBN 3530674583), den sie höchstens als Karikatur, wie James Bond, Harry Potter, Elvis Presley, Hermann Maier,  Mohamed Ali, ......, zuläßt, zeigt eher unsere zeitgenössische Schwierigkeit mit einem dem Menschen entsprechenden und würdigen Bewußtsein als ein Problem der archetypischen, daher auch zeitlos gültigen Notwendigkeit des heldischen Aktes.</w:t>
      </w:r>
    </w:p>
  </w:footnote>
  <w:footnote w:id="16">
    <w:p>
      <w:pPr>
        <w:pStyle w:val="Footnote"/>
        <w:rPr/>
      </w:pPr>
      <w:r>
        <w:rPr>
          <w:rStyle w:val="FootnoteCharacters"/>
        </w:rPr>
        <w:footnoteRef/>
      </w:r>
      <w:r>
        <w:rPr>
          <w:lang w:val="fr-FR"/>
        </w:rPr>
        <w:t xml:space="preserve">   </w:t>
      </w:r>
      <w:r>
        <w:rPr>
          <w:lang w:val="fr-FR"/>
        </w:rPr>
        <w:t>Laplace (1749 – 1837) „La mécanique celeste“,</w:t>
      </w:r>
    </w:p>
  </w:footnote>
  <w:footnote w:id="17">
    <w:p>
      <w:pPr>
        <w:pStyle w:val="Footnote"/>
        <w:rPr/>
      </w:pPr>
      <w:r>
        <w:rPr>
          <w:rStyle w:val="FootnoteCharacters"/>
        </w:rPr>
        <w:footnoteRef/>
      </w:r>
      <w:r>
        <w:rPr/>
        <w:t xml:space="preserve">  </w:t>
      </w:r>
      <w:r>
        <w:rPr/>
        <w:t xml:space="preserve">Sigmund Freud, Begründer der </w:t>
      </w:r>
      <w:r>
        <w:rPr>
          <w:b/>
          <w:bCs/>
        </w:rPr>
        <w:t>Psychoanalyse</w:t>
      </w:r>
      <w:r>
        <w:rPr/>
        <w:t>, geb. 1856 in Freiberg/Nordmähren. Seit 1885 als Dozent für Neuropathologie und ab 1902 als Professor an der medizinischen Fakultät der Universität Wien tätig. 1938 mußte er als Jude dem Terrorregime der Nazis weichen und emigrierte nach London, wo er im Exil noch im selben Jahr starb.</w:t>
      </w:r>
    </w:p>
  </w:footnote>
  <w:footnote w:id="18">
    <w:p>
      <w:pPr>
        <w:pStyle w:val="Footnote"/>
        <w:rPr/>
      </w:pPr>
      <w:r>
        <w:rPr>
          <w:rStyle w:val="FootnoteCharacters"/>
        </w:rPr>
        <w:footnoteRef/>
      </w:r>
      <w:r>
        <w:rPr/>
        <w:t xml:space="preserve">   </w:t>
      </w:r>
      <w:r>
        <w:rPr/>
        <w:t>S.Freud, Psychopathologie des Alltagslebens    Auch H.F.Ellenberger, Die Entdeckung des Unbewussten, Vlg. Hans Huber, Bern 1973, ISBN  3-456-30577-X, p.683ff.</w:t>
      </w:r>
    </w:p>
  </w:footnote>
  <w:footnote w:id="19">
    <w:p>
      <w:pPr>
        <w:pStyle w:val="Footnote"/>
        <w:rPr/>
      </w:pPr>
      <w:r>
        <w:rPr>
          <w:rStyle w:val="FootnoteCharacters"/>
        </w:rPr>
        <w:footnoteRef/>
      </w:r>
      <w:r>
        <w:rPr/>
        <w:t xml:space="preserve">  </w:t>
      </w:r>
      <w:r>
        <w:rPr/>
        <w:t xml:space="preserve">Carl Gustav Jung, Begründer der </w:t>
      </w:r>
      <w:r>
        <w:rPr>
          <w:b/>
          <w:bCs/>
        </w:rPr>
        <w:t>analytischen Psychologie</w:t>
      </w:r>
      <w:r>
        <w:rPr/>
        <w:t>, 1875 in Keßwil/Thurgau geboren, ab 1900 Psychiater in Zürich, ab 1910 Professor an der Univ. Zürich, 1912 Bruch mit S.Freud, 1933 – 1941 Privatdozent und ehrenhalber Professor an der ETH-Zürich,1961 in Küsnacht gestorben.</w:t>
      </w:r>
    </w:p>
  </w:footnote>
  <w:footnote w:id="20">
    <w:p>
      <w:pPr>
        <w:pStyle w:val="Footnote"/>
        <w:rPr/>
      </w:pPr>
      <w:r>
        <w:rPr>
          <w:rStyle w:val="FootnoteCharacters"/>
        </w:rPr>
        <w:footnoteRef/>
      </w:r>
      <w:r>
        <w:rPr/>
        <w:t xml:space="preserve">  </w:t>
      </w:r>
      <w:r>
        <w:rPr/>
        <w:t xml:space="preserve">Alfred Adler, Begründer der </w:t>
      </w:r>
      <w:r>
        <w:rPr>
          <w:b/>
          <w:bCs/>
        </w:rPr>
        <w:t>Individualpsychologie</w:t>
      </w:r>
      <w:r>
        <w:rPr/>
        <w:t>, geb 1870 in Wien, 1902 bis 1911 enge Zusammenarbeit mit der psychoanalytischen Schule S.Freud’s, dann Bruch mit S.Freud, gest. 1937 in Aberdeen.</w:t>
      </w:r>
    </w:p>
  </w:footnote>
  <w:footnote w:id="21">
    <w:p>
      <w:pPr>
        <w:pStyle w:val="Footnote"/>
        <w:rPr/>
      </w:pPr>
      <w:r>
        <w:rPr>
          <w:rStyle w:val="FootnoteCharacters"/>
        </w:rPr>
        <w:footnoteRef/>
      </w:r>
      <w:r>
        <w:rPr>
          <w:lang w:val="fr-FR"/>
        </w:rPr>
        <w:t xml:space="preserve">   </w:t>
      </w:r>
      <w:r>
        <w:rPr>
          <w:lang w:val="fr-FR"/>
        </w:rPr>
        <w:t xml:space="preserve">sh.auch Augustinus: </w:t>
      </w:r>
      <w:r>
        <w:rPr>
          <w:i/>
          <w:iCs/>
          <w:lang w:val="fr-FR"/>
        </w:rPr>
        <w:t>« Fecisti nos ad te et inquietum est cor nostrum, usque ad requiescat in te, pater.“</w:t>
      </w:r>
    </w:p>
  </w:footnote>
  <w:footnote w:id="22">
    <w:p>
      <w:pPr>
        <w:pStyle w:val="Footnote"/>
        <w:rPr/>
      </w:pPr>
      <w:r>
        <w:rPr>
          <w:rStyle w:val="FootnoteCharacters"/>
        </w:rPr>
        <w:footnoteRef/>
      </w:r>
      <w:r>
        <w:rPr/>
        <w:t xml:space="preserve">   </w:t>
      </w:r>
      <w:r>
        <w:rPr/>
        <w:t xml:space="preserve">z.Bsp. der </w:t>
      </w:r>
      <w:r>
        <w:rPr>
          <w:i/>
          <w:iCs/>
        </w:rPr>
        <w:t>lapis philosophorum, Stein der Weisen</w:t>
      </w:r>
      <w:r>
        <w:rPr/>
        <w:t xml:space="preserve"> der Alchemie wäre ein solches zentrales Symbol, sh.z.Bsp. C.G.Jung, GW 14/I,II und III Myste</w:t>
      </w:r>
      <w:r>
        <w:rPr>
          <w:i/>
          <w:iCs/>
        </w:rPr>
        <w:t>rium Coniunctionis.</w:t>
      </w:r>
    </w:p>
  </w:footnote>
  <w:footnote w:id="23">
    <w:p>
      <w:pPr>
        <w:pStyle w:val="Footnote"/>
        <w:rPr/>
      </w:pPr>
      <w:r>
        <w:rPr>
          <w:rStyle w:val="FootnoteCharacters"/>
        </w:rPr>
        <w:footnoteRef/>
      </w:r>
      <w:r>
        <w:rPr/>
        <w:t xml:space="preserve">   </w:t>
      </w:r>
      <w:r>
        <w:rPr/>
        <w:t>Anaximander, einer der Vorsokratiker aus dem kleinasiatischen Milet, 611 bis 546 v.Chr.</w:t>
      </w:r>
    </w:p>
  </w:footnote>
  <w:footnote w:id="24">
    <w:p>
      <w:pPr>
        <w:pStyle w:val="Footnote"/>
        <w:rPr/>
      </w:pPr>
      <w:r>
        <w:rPr>
          <w:rStyle w:val="FootnoteCharacters"/>
        </w:rPr>
        <w:footnoteRef/>
      </w:r>
      <w:r>
        <w:rPr>
          <w:lang w:val="de-DE"/>
        </w:rPr>
        <w:t xml:space="preserve">   </w:t>
      </w:r>
      <w:r>
        <w:rPr>
          <w:lang w:val="de-DE"/>
        </w:rPr>
        <w:t xml:space="preserve">Georg Cantor , geb. 1845 in </w:t>
      </w:r>
      <w:r>
        <w:rPr/>
        <w:t xml:space="preserve">St.Petersburg , gest. 1918 in Halle. </w:t>
      </w:r>
      <w:r>
        <w:rPr>
          <w:lang w:val="en-US"/>
        </w:rPr>
        <w:t xml:space="preserve">Sh. H. Meschkowski, </w:t>
      </w:r>
      <w:r>
        <w:rPr>
          <w:i/>
          <w:iCs/>
          <w:lang w:val="en-US"/>
        </w:rPr>
        <w:t xml:space="preserve">Georg Cantor. </w:t>
      </w:r>
      <w:r>
        <w:rPr>
          <w:i/>
          <w:iCs/>
          <w:lang w:val="de-DE"/>
        </w:rPr>
        <w:t>Leben, Werk und Wirkung</w:t>
      </w:r>
      <w:r>
        <w:rPr>
          <w:lang w:val="de-DE"/>
        </w:rPr>
        <w:t>, FU-Berlin 1983. ISBN 3-411-01653-1.</w:t>
      </w:r>
    </w:p>
  </w:footnote>
  <w:footnote w:id="25">
    <w:p>
      <w:pPr>
        <w:pStyle w:val="Footnote"/>
        <w:rPr/>
      </w:pPr>
      <w:r>
        <w:rPr>
          <w:rStyle w:val="FootnoteCharacters"/>
        </w:rPr>
        <w:footnoteRef/>
      </w:r>
      <w:r>
        <w:rPr/>
        <w:t xml:space="preserve">   </w:t>
      </w:r>
      <w:r>
        <w:rPr/>
        <w:t xml:space="preserve">Kurt Gödel, geb. 1904 in Brünn, gest. 1978 in Princeton. Berühmt durch den 1931 veröffentlichten </w:t>
      </w:r>
      <w:r>
        <w:rPr>
          <w:i/>
          <w:iCs/>
        </w:rPr>
        <w:t>Gödelschen</w:t>
      </w:r>
      <w:r>
        <w:rPr/>
        <w:t xml:space="preserve"> Beweis, als er an der Universität Wien Dozent war. Sein Beitrag zur Logik wird als der bedeutendste seit Aristoteles angesehen.</w:t>
      </w:r>
      <w:r>
        <w:rPr>
          <w:lang w:val="de-DE"/>
        </w:rPr>
        <w:t xml:space="preserve"> Zur Geschichte der Mathematik sh. </w:t>
      </w:r>
      <w:r>
        <w:rPr>
          <w:lang w:val="en-US"/>
        </w:rPr>
        <w:t xml:space="preserve">Morris Klein, </w:t>
      </w:r>
      <w:r>
        <w:rPr>
          <w:i/>
          <w:iCs/>
          <w:lang w:val="en-US"/>
        </w:rPr>
        <w:t>Mathematics – the Loss of Certainty</w:t>
      </w:r>
      <w:r>
        <w:rPr>
          <w:lang w:val="en-US"/>
        </w:rPr>
        <w:t>, Oxford Univ.Press, 1980, ISBN 0-19-502754-X.</w:t>
      </w:r>
    </w:p>
  </w:footnote>
  <w:footnote w:id="26">
    <w:p>
      <w:pPr>
        <w:pStyle w:val="Footnote"/>
        <w:rPr/>
      </w:pPr>
      <w:r>
        <w:rPr>
          <w:rStyle w:val="FootnoteCharacters"/>
        </w:rPr>
        <w:footnoteRef/>
      </w:r>
      <w:r>
        <w:rPr>
          <w:lang w:val="en-US"/>
        </w:rPr>
        <w:t xml:space="preserve">   </w:t>
      </w:r>
      <w:r>
        <w:rPr>
          <w:lang w:val="en-US"/>
        </w:rPr>
        <w:t xml:space="preserve">Sh. Morris Klein, </w:t>
      </w:r>
      <w:r>
        <w:rPr>
          <w:i/>
          <w:iCs/>
          <w:lang w:val="en-US"/>
        </w:rPr>
        <w:t>Mathematics – the Loss of Certainty</w:t>
      </w:r>
      <w:r>
        <w:rPr>
          <w:lang w:val="en-US"/>
        </w:rPr>
        <w:t>, Oxford Univ.Press, 1980, ISBN 0-19-502754-X.</w:t>
      </w:r>
    </w:p>
  </w:footnote>
  <w:footnote w:id="27">
    <w:p>
      <w:pPr>
        <w:pStyle w:val="Footnote"/>
        <w:rPr/>
      </w:pPr>
      <w:r>
        <w:rPr>
          <w:rStyle w:val="FootnoteCharacters"/>
        </w:rPr>
        <w:footnoteRef/>
      </w:r>
      <w:r>
        <w:rPr/>
        <w:t xml:space="preserve">  </w:t>
      </w:r>
      <w:r>
        <w:rPr/>
        <w:t>sh Zitat E.W.Böckenförde</w:t>
      </w:r>
    </w:p>
  </w:footnote>
  <w:footnote w:id="28">
    <w:p>
      <w:pPr>
        <w:pStyle w:val="Footnote"/>
        <w:rPr/>
      </w:pPr>
      <w:r>
        <w:rPr>
          <w:rStyle w:val="FootnoteCharacters"/>
        </w:rPr>
        <w:footnoteRef/>
      </w:r>
      <w:r>
        <w:rPr/>
        <w:t xml:space="preserve">  </w:t>
      </w:r>
      <w:r>
        <w:rPr/>
        <w:t>sh Zitat E.W.Böckenförde</w:t>
      </w:r>
    </w:p>
  </w:footnote>
  <w:footnote w:id="29">
    <w:p>
      <w:pPr>
        <w:pStyle w:val="Footnote"/>
        <w:rPr/>
      </w:pPr>
      <w:r>
        <w:rPr>
          <w:rStyle w:val="FootnoteCharacters"/>
        </w:rPr>
        <w:footnoteRef/>
      </w:r>
      <w:r>
        <w:rPr>
          <w:lang w:val="de-DE"/>
        </w:rPr>
        <w:t xml:space="preserve">  </w:t>
      </w:r>
      <w:r>
        <w:rPr>
          <w:lang w:val="de-DE"/>
        </w:rPr>
        <w:t xml:space="preserve">sh z.Bsp. die Ödipus-tragödie des Sophokles, </w:t>
      </w:r>
      <w:r>
        <w:rPr>
          <w:i/>
          <w:iCs/>
          <w:lang w:val="de-DE"/>
        </w:rPr>
        <w:t>Ödipus rex</w:t>
      </w:r>
      <w:r>
        <w:rPr>
          <w:lang w:val="de-DE"/>
        </w:rPr>
        <w:t xml:space="preserve">  mit der Lösung in Sophokles´letzter Tragödie </w:t>
      </w:r>
      <w:r>
        <w:rPr>
          <w:i/>
          <w:iCs/>
          <w:lang w:val="de-DE"/>
        </w:rPr>
        <w:t>Ödipus auf Kolonos</w:t>
      </w:r>
      <w:r>
        <w:rPr>
          <w:lang w:val="de-DE"/>
        </w:rPr>
        <w:t xml:space="preserve">.  Bewußtsein, reiferes Menschsein  ist mit der Einsicht in („unverschuldete“) Schuld verbunden, was ja auch immer unter </w:t>
      </w:r>
      <w:r>
        <w:rPr>
          <w:i/>
          <w:iCs/>
          <w:lang w:val="de-DE"/>
        </w:rPr>
        <w:t xml:space="preserve">Erbsünde </w:t>
      </w:r>
      <w:r>
        <w:rPr>
          <w:lang w:val="de-DE"/>
        </w:rPr>
        <w:t>verstanden wurde.</w:t>
      </w:r>
    </w:p>
  </w:footnote>
  <w:footnote w:id="30">
    <w:p>
      <w:pPr>
        <w:pStyle w:val="Footnote"/>
        <w:rPr/>
      </w:pPr>
      <w:r>
        <w:rPr>
          <w:rStyle w:val="FootnoteCharacters"/>
        </w:rPr>
        <w:footnoteRef/>
      </w:r>
      <w:r>
        <w:rPr/>
        <w:t xml:space="preserve">  </w:t>
      </w:r>
      <w:r>
        <w:rPr/>
        <w:t xml:space="preserve">Unter Apotropäismus versteht man den Abwehrzauber, wie ihn der </w:t>
      </w:r>
      <w:r>
        <w:rPr>
          <w:i/>
          <w:iCs/>
        </w:rPr>
        <w:t>primitive</w:t>
      </w:r>
      <w:r>
        <w:rPr/>
        <w:t xml:space="preserve"> Mensch benutzt hat, um sich vor Dämonen und Geister zu schützen. Dazu gehörten vor allem Trommeln und Schreien oder Feuer und Spiegel (Sh. z.Bsp. Frazer, </w:t>
      </w:r>
      <w:r>
        <w:rPr>
          <w:i/>
          <w:iCs/>
        </w:rPr>
        <w:t>THe Golden Bough</w:t>
      </w:r>
      <w:r>
        <w:rPr/>
        <w:t>) Sh, auch C.G.Jung, GW</w:t>
      </w:r>
    </w:p>
  </w:footnote>
  <w:footnote w:id="31">
    <w:p>
      <w:pPr>
        <w:pStyle w:val="Footnote"/>
        <w:rPr/>
      </w:pPr>
      <w:r>
        <w:rPr>
          <w:rStyle w:val="FootnoteCharacters"/>
        </w:rPr>
        <w:footnoteRef/>
      </w:r>
      <w:r>
        <w:rPr/>
        <w:t xml:space="preserve">   </w:t>
      </w:r>
      <w:r>
        <w:rPr/>
        <w:t xml:space="preserve">Faszinierend nachgezeichnet in der Novelle </w:t>
      </w:r>
      <w:r>
        <w:rPr>
          <w:i/>
          <w:iCs/>
        </w:rPr>
        <w:t>„Die Panne“</w:t>
      </w:r>
      <w:r>
        <w:rPr/>
        <w:t xml:space="preserve"> von Dürrenmatt. Sie mutet wie eine Wiedererfindung des antiken Ödipus-stoffes an.  Sh. auch den Beitrag </w:t>
      </w:r>
      <w:r>
        <w:rPr>
          <w:i/>
          <w:iCs/>
        </w:rPr>
        <w:t>„Cuts and Symbols“,</w:t>
      </w:r>
      <w:r>
        <w:rPr/>
        <w:t xml:space="preserve"> von Wilhelm Just, in der Festschrift  H.Atmanspacher, A.Amann, U.Müller-Herold  </w:t>
      </w:r>
      <w:r>
        <w:rPr>
          <w:i/>
          <w:iCs/>
        </w:rPr>
        <w:t xml:space="preserve">„On Quanta, Mind and Matter. </w:t>
      </w:r>
      <w:r>
        <w:rPr>
          <w:i/>
          <w:iCs/>
          <w:lang w:val="en-US"/>
        </w:rPr>
        <w:t>Hans Primas in Context</w:t>
      </w:r>
      <w:r>
        <w:rPr>
          <w:lang w:val="en-US"/>
        </w:rPr>
        <w:t>“ Kluwer Academic Publishers, Dordrecht,1999, ISBN 0-7923-5696-9.</w:t>
      </w:r>
    </w:p>
  </w:footnote>
  <w:footnote w:id="32">
    <w:p>
      <w:pPr>
        <w:pStyle w:val="Footnote"/>
        <w:rPr/>
      </w:pPr>
      <w:r>
        <w:rPr>
          <w:rStyle w:val="FootnoteCharacters"/>
        </w:rPr>
        <w:footnoteRef/>
      </w:r>
      <w:r>
        <w:rPr/>
        <w:t xml:space="preserve">   </w:t>
      </w:r>
      <w:r>
        <w:rPr/>
        <w:t xml:space="preserve">Z.Bsp. In der Quantenphysik ( in ihrer heutigen Form und Auffassung etwa 1918-1927 entstanden und ausformuliert sh. Anton Zeilinger </w:t>
      </w:r>
      <w:r>
        <w:rPr>
          <w:i/>
          <w:iCs/>
        </w:rPr>
        <w:t>Einstein’s Schleier. Die neue Welt der Quantenphysik,</w:t>
      </w:r>
      <w:r>
        <w:rPr/>
        <w:t xml:space="preserve"> Vlg. Beck 2003), nach der der Beobachter aus dem Bild der Wirklichkeit, die er untersucht, nie zu eliminieren ist, oder in der Mathematik, die im Gödel’schen Beweis (Kurt Gödel, 1931, z.Bsp. E.Nagel, J.R.Newman, </w:t>
      </w:r>
      <w:r>
        <w:rPr>
          <w:i/>
          <w:iCs/>
        </w:rPr>
        <w:t>Gödel’s Proof</w:t>
      </w:r>
      <w:r>
        <w:rPr/>
        <w:t xml:space="preserve"> Rotledge&amp;Kegan, London, 1959) stringent zeigt, daß es keinen absoluten, endgültigen Abschluß der Mathematik gibt, vielmehr ein solcher Versuch dem des Barons von Münchhausen gleicht, der sich am eigenen Schopf aus dem Sumpf ziehen wollte. Als Gegensatz dazu eindrücklich der Versuch des Mystikers, eine letzte Sicherheit zu erlangen, sh. die spannende Dissertation des verstorbenen Papstes Karol Wojtyla, </w:t>
      </w:r>
      <w:r>
        <w:rPr>
          <w:i/>
          <w:iCs/>
        </w:rPr>
        <w:t>Der Glaube bei Johannes vom Kreuz</w:t>
      </w:r>
      <w:r>
        <w:rPr/>
        <w:t>, Verl. Christl. Innerlichkeit, Wien 1998, ISBN 3-901797105-X.</w:t>
      </w:r>
    </w:p>
  </w:footnote>
  <w:footnote w:id="33">
    <w:p>
      <w:pPr>
        <w:pStyle w:val="Footnote"/>
        <w:rPr/>
      </w:pPr>
      <w:r>
        <w:rPr>
          <w:rStyle w:val="FootnoteCharacters"/>
        </w:rPr>
        <w:footnoteRef/>
      </w:r>
      <w:r>
        <w:rPr/>
        <w:t xml:space="preserve">   </w:t>
      </w:r>
      <w:r>
        <w:rPr/>
        <w:t xml:space="preserve">C.G.Jung, </w:t>
      </w:r>
      <w:r>
        <w:rPr>
          <w:i/>
          <w:iCs/>
        </w:rPr>
        <w:t>Psychologie und Alchemie</w:t>
      </w:r>
      <w:r>
        <w:rPr/>
        <w:t>, GW12, p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31:00Z</dcterms:created>
  <dc:creator>Willi Just</dc:creator>
  <dc:description/>
  <dc:language>en-US</dc:language>
  <cp:lastModifiedBy>user</cp:lastModifiedBy>
  <cp:lastPrinted>2005-04-24T17:03:00Z</cp:lastPrinted>
  <dcterms:modified xsi:type="dcterms:W3CDTF">2005-04-28T15:22:00Z</dcterms:modified>
  <cp:revision>57</cp:revision>
  <dc:subject/>
  <dc:title>Homepage DESCARTES</dc:title>
</cp:coreProperties>
</file>