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lhelm Just                                                                              Ottensheim, im Dezember 2002</w:t>
      </w:r>
    </w:p>
    <w:p>
      <w:pPr>
        <w:pStyle w:val="Normal"/>
        <w:rPr/>
      </w:pPr>
      <w:r>
        <w:rPr/>
      </w:r>
    </w:p>
    <w:p>
      <w:pPr>
        <w:pStyle w:val="Heading1"/>
        <w:rPr/>
      </w:pPr>
      <w:r>
        <w:rPr/>
        <w:t>Geburten</w:t>
      </w:r>
    </w:p>
    <w:p>
      <w:pPr>
        <w:pStyle w:val="Normal"/>
        <w:rPr/>
      </w:pPr>
      <w:r>
        <w:rPr/>
      </w:r>
    </w:p>
    <w:p>
      <w:pPr>
        <w:pStyle w:val="Normal"/>
        <w:rPr/>
      </w:pPr>
      <w:r>
        <w:rPr/>
        <w:t xml:space="preserve">Die Geburt des neuen Lichtes aus der tiefen Dunkelheit der langen Weihnacht bringt dem verlorenen, irrenden Menschen erlösenden Sinn. Auch die Schöpfung der Welt selber hat befreienden, sinnbringenden Charakter, wie Ovid in seinen Metamorphosen schildert. Vor der Schöpfung habe es nur eine rohe, gestaltlose Masse gegeben – </w:t>
      </w:r>
      <w:r>
        <w:rPr>
          <w:i/>
          <w:iCs/>
        </w:rPr>
        <w:t>rudis indigestaque moles</w:t>
      </w:r>
      <w:r>
        <w:rPr>
          <w:rStyle w:val="FootnoteCharacters"/>
          <w:rStyle w:val="FootnoteAnchor"/>
        </w:rPr>
        <w:footnoteReference w:id="2"/>
      </w:r>
      <w:r>
        <w:rPr/>
        <w:t xml:space="preserve"> -, uneins untereinander, träges Gewicht, ohne Sonne, die Licht spendete. Es ist das Chaos – das Form-, Gestalt-, Namenlose –, als das auch viele andere Schöpfungsmythen den Zustand vor der Schöpfung beschreiben. Durch und durch herrscht ein Mangel, keine Entwicklungsmöglichkeit tut sich auf. Nur in der Verneinung ist es möglich, davon zu sprechen, oder als Widerspruch von allem, – </w:t>
      </w:r>
      <w:r>
        <w:rPr>
          <w:i/>
          <w:iCs/>
        </w:rPr>
        <w:t>obstatque aliis aliud</w:t>
      </w:r>
      <w:r>
        <w:rPr/>
        <w:t xml:space="preserve"> – alles steht allem im Wege und behindert</w:t>
      </w:r>
      <w:r>
        <w:rPr>
          <w:rStyle w:val="FootnoteCharacters"/>
          <w:rStyle w:val="FootnoteAnchor"/>
        </w:rPr>
        <w:footnoteReference w:id="3"/>
      </w:r>
      <w:r>
        <w:rPr/>
        <w:t>. Erst ein Gott schlichtet den Streit und ordnet alles, was uns in der Natur bekannt ist, sinnvoll an, sodaß ein lebendiges Ganzes mit aufeinander bezogenen, einander bedingenden und ergänzenden Gegensätzen entsteht.</w:t>
      </w:r>
    </w:p>
    <w:p>
      <w:pPr>
        <w:pStyle w:val="Normal"/>
        <w:rPr/>
      </w:pPr>
      <w:r>
        <w:rPr/>
      </w:r>
    </w:p>
    <w:p>
      <w:pPr>
        <w:pStyle w:val="Normal"/>
        <w:rPr/>
      </w:pPr>
      <w:r>
        <w:rPr/>
        <w:t xml:space="preserve">Die Wirklichkeit, in der wir uns befinden, trat durch einen göttlichen Schöpfungsakt in Erscheinung, erzählen uns übereinstimmend die Schöpfungsmythen. Psychologisch werden diese Erzählungen nachvollziehbar und auch für uns heute wertvoll, wenn wir sie als Protokolle des Bewußtwerdungsprozesses auffassen– phylogenetisch, sowie ontogenetisch und auch immer wieder bei jedem qualitativ neuen Durchbruch, bei dem eine tragende Wirklichkeit in uns anbricht. Im Bild der Entstehung der äußeren Welt mit ihrer Ordnung und Gesetzmäßigkeit und in ihrem So-sein gibt der mythische Mensch wieder, wie er das Werden seiner eigenen </w:t>
      </w:r>
      <w:r>
        <w:rPr>
          <w:u w:val="single"/>
        </w:rPr>
        <w:t>bewußten</w:t>
      </w:r>
      <w:r>
        <w:rPr/>
        <w:t xml:space="preserve"> Wirklichkeit erlebte. Natürlich war ihm die scharfe Trennung zwischen Innen- und Außenwelt, die wir voraussetzen, fremd. Erst der Mensch der Neuzeit hat diesen Schnitt, den</w:t>
      </w:r>
      <w:r>
        <w:rPr>
          <w:i/>
          <w:iCs/>
        </w:rPr>
        <w:t xml:space="preserve"> cartesischen Schnitt</w:t>
      </w:r>
      <w:r>
        <w:rPr/>
        <w:t>, postuliert. Er gilt seit Descartes</w:t>
      </w:r>
      <w:r>
        <w:rPr>
          <w:rStyle w:val="FootnoteCharacters"/>
          <w:rStyle w:val="FootnoteAnchor"/>
        </w:rPr>
        <w:footnoteReference w:id="4"/>
      </w:r>
      <w:r>
        <w:rPr/>
        <w:t xml:space="preserve"> als Grundlage und Ideal der wissenschaftlichen Methode. Descartes führte die Unterscheidung der jeweils erfahrenen Wirklichkeit in</w:t>
      </w:r>
      <w:r>
        <w:rPr>
          <w:i/>
          <w:iCs/>
        </w:rPr>
        <w:t xml:space="preserve"> res extensa</w:t>
      </w:r>
      <w:r>
        <w:rPr/>
        <w:t xml:space="preserve"> und </w:t>
      </w:r>
      <w:r>
        <w:rPr>
          <w:i/>
          <w:iCs/>
        </w:rPr>
        <w:t>res cogitans</w:t>
      </w:r>
      <w:r>
        <w:rPr/>
        <w:t xml:space="preserve"> ein: die als objektiv, unabhängig vom Subjekt existierend angenommene Außenwelt einerseits und die Innenwelt des Subjekts andrerseits. Nur der </w:t>
      </w:r>
      <w:r>
        <w:rPr>
          <w:i/>
          <w:iCs/>
        </w:rPr>
        <w:t>res extensa</w:t>
      </w:r>
      <w:r>
        <w:rPr/>
        <w:t xml:space="preserve"> wurde objektives Sein zugesprochen, sie könne exakt in Raum und Zeit, welche als absolut präexistierend vorausgesetzt werden</w:t>
      </w:r>
      <w:r>
        <w:rPr>
          <w:rStyle w:val="FootnoteCharacters"/>
          <w:rStyle w:val="FootnoteAnchor"/>
        </w:rPr>
        <w:footnoteReference w:id="5"/>
      </w:r>
      <w:r>
        <w:rPr/>
        <w:t xml:space="preserve">, mittels Mathematik beschrieben werden; die </w:t>
      </w:r>
      <w:r>
        <w:rPr>
          <w:i/>
          <w:iCs/>
        </w:rPr>
        <w:t>res cogitans</w:t>
      </w:r>
      <w:r>
        <w:rPr/>
        <w:t xml:space="preserve"> geriet in Vergessenheit, bis sie durch die moderne (Tiefen-) Psychologie – zu nennen wären vor allem ihre Pioniere Sigmund Freud, Alfred Adler und Carl Gustav Jung</w:t>
      </w:r>
      <w:r>
        <w:rPr>
          <w:rStyle w:val="FootnoteCharacters"/>
          <w:rStyle w:val="FootnoteAnchor"/>
        </w:rPr>
        <w:footnoteReference w:id="6"/>
      </w:r>
      <w:r>
        <w:rPr/>
        <w:t xml:space="preserve"> - Gegenstand der wissenschaftlichen Beobachtung und Interesses wurde. Trotzdem beherrschen in der Psychologie auch heute noch vielfach solche Ansätze das kollektive Interesse, welche C.G.Jung </w:t>
      </w:r>
      <w:r>
        <w:rPr>
          <w:i/>
          <w:iCs/>
        </w:rPr>
        <w:t xml:space="preserve">Psychologie ohne Psyche </w:t>
      </w:r>
      <w:r>
        <w:rPr/>
        <w:t>nannte. In ihnen wird das spezifisch psychische Geschehen - zentraler Inhalt der Schöpfungsmythen – weiterhin in aufklärerischer Manier ignoriert.</w:t>
      </w:r>
    </w:p>
    <w:p>
      <w:pPr>
        <w:pStyle w:val="Normal"/>
        <w:rPr/>
      </w:pPr>
      <w:r>
        <w:rPr/>
      </w:r>
    </w:p>
    <w:p>
      <w:pPr>
        <w:pStyle w:val="Normal"/>
        <w:rPr/>
      </w:pPr>
      <w:r>
        <w:rPr/>
        <w:t>In der abendländischen Bewußtseinsentwicklung fand also nur die äußere Wirklichkeit Beachtung; dem steht die östliche Einstellung diametral gegenüber. In der buddhistischen Anschauung ist auch oder gerade unsere „harte“ Wirklichkeit Illusion, ein Spiel der Göttin Maja, das sie uns mit ihrem Schleier vortanzt. Wirklich ist nur das Dahinterliegende.</w:t>
      </w:r>
    </w:p>
    <w:p>
      <w:pPr>
        <w:pStyle w:val="Normal"/>
        <w:rPr/>
      </w:pPr>
      <w:r>
        <w:rPr/>
      </w:r>
    </w:p>
    <w:p>
      <w:pPr>
        <w:pStyle w:val="Normal"/>
        <w:rPr/>
      </w:pPr>
      <w:r>
        <w:rPr/>
        <w:t xml:space="preserve">Der abendländischen Unterscheidung von innerer und äußerer Wirklichkeit entspricht die Wertung von subjektiv und objektiv, wobei die erstere eben in der cartesischen Tradition keinerlei Beachtung fand/findet. Dementsprechend setzt die klassischen Physik eine Natur, die nach festen Gesetzten völlig determiniert wie ein Uhrwerk abläuft, voraus. Der Mensch beobachtet diese „Natur“ wie durch eine Glaswand von ihr getrennt und kann sie erschöpfend durch die physikalischen Gesetze erklären. Dieser scharfen Trennung von Innen und Außen vorausgehend und entgegengesetzt ist die </w:t>
      </w:r>
      <w:r>
        <w:rPr>
          <w:i/>
          <w:iCs/>
        </w:rPr>
        <w:t>participation mystique</w:t>
      </w:r>
      <w:r>
        <w:rPr>
          <w:rStyle w:val="FootnoteCharacters"/>
          <w:rStyle w:val="FootnoteAnchor"/>
          <w:i/>
          <w:iCs/>
        </w:rPr>
        <w:footnoteReference w:id="7"/>
      </w:r>
      <w:r>
        <w:rPr/>
        <w:t xml:space="preserve">, in der der frühe Mensch mit seiner Umwelt lebte. Psychisches, also seine Innenwelt, erlebte er ausschließlich im Draußen – je primitiver das Bewußtsein, um so ausschließlicher die Projektion des Innen nach Außen. Am Kleinkind, in dem das unterscheidende Bewußtsein noch nicht oder erst ansatzweise ausgebildet ist, können wir die </w:t>
      </w:r>
      <w:r>
        <w:rPr>
          <w:i/>
          <w:iCs/>
        </w:rPr>
        <w:t>participation mystique</w:t>
      </w:r>
      <w:r>
        <w:rPr/>
        <w:t xml:space="preserve"> ebenso beobachten wie an uns selber überall dort, wo die Bewußtseinskontrolle geschwächt oder außer Kraft gesetzt ist. Beispiele dafür wären der Traum, Panikattacken, paranoide Ideen, Dämmerzustände,... . </w:t>
      </w:r>
    </w:p>
    <w:p>
      <w:pPr>
        <w:pStyle w:val="Normal"/>
        <w:rPr/>
      </w:pPr>
      <w:r>
        <w:rPr/>
      </w:r>
    </w:p>
    <w:p>
      <w:pPr>
        <w:pStyle w:val="Normal"/>
        <w:rPr/>
      </w:pPr>
      <w:r>
        <w:rPr/>
        <w:t>Psychologisch verstanden wäre der göttliche Akt der Schöpfung ein Einbruch oder die Wirkung von etwas Irrationalem, also einer Wirkkraft, die vor jeder Bewußtheit vorhanden ist und die durch das Bewußtsein nie vollständig aufgelöst werden kann. Im Mythos kommt diese Tatsache zum Ausdruck dadurch, daß der Mensch erst später geschaffen wird – d.h. das Wesen oder die Eigenschaft, welche die Schöpfung reflektieren kann, kommt immer erst im nachhinein.</w:t>
      </w:r>
      <w:r>
        <w:rPr>
          <w:i/>
          <w:iCs/>
        </w:rPr>
        <w:t xml:space="preserve"> </w:t>
      </w:r>
      <w:r>
        <w:rPr/>
        <w:t>Oder dichterisch:</w:t>
      </w:r>
      <w:r>
        <w:rPr>
          <w:i/>
          <w:iCs/>
        </w:rPr>
        <w:t xml:space="preserve"> „Das, was geschieht, hat einen solchen Vorsprung </w:t>
      </w:r>
    </w:p>
    <w:p>
      <w:pPr>
        <w:pStyle w:val="Normal"/>
        <w:rPr>
          <w:i/>
          <w:i/>
          <w:iCs/>
        </w:rPr>
      </w:pPr>
      <w:r>
        <w:rPr>
          <w:i/>
          <w:iCs/>
        </w:rPr>
        <w:t xml:space="preserve">                                                 </w:t>
      </w:r>
      <w:r>
        <w:rPr>
          <w:i/>
          <w:iCs/>
        </w:rPr>
        <w:t>vor unserem Meinen, daß wirs niemals einholn</w:t>
      </w:r>
    </w:p>
    <w:p>
      <w:pPr>
        <w:pStyle w:val="Normal"/>
        <w:tabs>
          <w:tab w:val="clear" w:pos="708"/>
          <w:tab w:val="left" w:pos="6750" w:leader="none"/>
        </w:tabs>
        <w:rPr>
          <w:i/>
          <w:i/>
          <w:iCs/>
        </w:rPr>
      </w:pPr>
      <w:r>
        <w:rPr>
          <w:i/>
          <w:iCs/>
        </w:rPr>
        <w:t xml:space="preserve">                                                 </w:t>
      </w:r>
      <w:r>
        <w:rPr>
          <w:i/>
          <w:iCs/>
        </w:rPr>
        <w:t>und nie erfahren, wie es wirklich aussah.“</w:t>
      </w:r>
      <w:r>
        <w:rPr>
          <w:rStyle w:val="FootnoteCharacters"/>
          <w:rStyle w:val="FootnoteAnchor"/>
          <w:i/>
          <w:iCs/>
        </w:rPr>
        <w:footnoteReference w:id="8"/>
      </w:r>
    </w:p>
    <w:p>
      <w:pPr>
        <w:pStyle w:val="Normal"/>
        <w:rPr/>
      </w:pPr>
      <w:r>
        <w:rPr/>
        <w:t>Erstaunlicherweise hat gerade das konsequent durchgeführte Programm der Aufklärung, die Welt durch die exakten Wissenschaften rational vollständig zu erklären, also alle bekannten Inhalte der Wirklichkeit durch das Licht der Ratio in Bewußtes, Bekanntes, Nachvollziehbares aufzulösen, Schranken eben dieser rationalen Methode aufgezeigt und die cartesische Trennung relativiert. Wie synchronistisch – also in einem sinnvollen, nicht kausal aufzulösenden Zusammenhang stehend – sind diese Schranken etwa gleichzeitig in Physik, Psychologie und Mathematik deutlich geworden.</w:t>
      </w:r>
    </w:p>
    <w:p>
      <w:pPr>
        <w:pStyle w:val="Normal"/>
        <w:rPr/>
      </w:pPr>
      <w:r>
        <w:rPr/>
      </w:r>
    </w:p>
    <w:p>
      <w:pPr>
        <w:pStyle w:val="Normal"/>
        <w:rPr/>
      </w:pPr>
      <w:r>
        <w:rPr/>
        <w:t xml:space="preserve">In der Psychologie hatte Sigmund Freud gegen Ende des 19. Jahrhunderts das (persönliche) Unbewußte entdeckt – als etwas Wirkendes, das jederzeit die Absichten des Bewußtseins beeinflussen und durchkreuzen kann. Er dachte es – anfänglich zumindest – als etwas im persönlichen Leben des Einzelnen Erworbenes, das die vom Bewußtsein verdrängten Inhalte enthält - ein Annex des Bewußtseins sozusagen. Durch entsprechendes Bewußtmachen sollten die Inhalte des Unbewußten ins Bewußtsein aufgelöst werden können. C.G. Jung fand aus seinen eigenen Beobachtungen der Phänomene des Psychischen, daß über das von Sigmund Freud entdeckte Unbewußte – das </w:t>
      </w:r>
      <w:r>
        <w:rPr>
          <w:i/>
          <w:iCs/>
        </w:rPr>
        <w:t>persönliche Unbewußte</w:t>
      </w:r>
      <w:r>
        <w:rPr/>
        <w:t xml:space="preserve"> in Jungscher Diktion – hinaus ein nicht mehr weiter auflösbarer Bereich, das</w:t>
      </w:r>
      <w:r>
        <w:rPr>
          <w:i/>
          <w:iCs/>
        </w:rPr>
        <w:t xml:space="preserve"> kollektive Unbewußte</w:t>
      </w:r>
      <w:r>
        <w:rPr/>
        <w:t>, existieren muß</w:t>
      </w:r>
      <w:r>
        <w:rPr>
          <w:rStyle w:val="FootnoteCharacters"/>
          <w:rStyle w:val="FootnoteAnchor"/>
        </w:rPr>
        <w:footnoteReference w:id="9"/>
      </w:r>
      <w:r>
        <w:rPr/>
        <w:t xml:space="preserve">. Es sind die Archetypen, die nach C.G. Jung dieses kollektive Unbewußte ausmachen – unanschauliche, dem Bewußtsein nicht mehr weiter zugängliche Wirkfaktoren oder Muster seelischer Erfahrung. Obwohl die Archetypen selber dem Bewußtsein nicht mehr zugänglich sind, ist die Wirklichkeit, wie sie uns bewußt ist, immer schon von ihnen bewirkt. Die Tatsache zum Beispiel, daß Menschen oder (höhere) Tiere immer schon und überall Mütterliches erlebt haben und erleben, setzt eine entsprechende, allgemein vorhandene Bereitschaft oder Dynamik voraus, eine Prägung, die C.G. Jung </w:t>
      </w:r>
      <w:r>
        <w:rPr>
          <w:i/>
          <w:iCs/>
        </w:rPr>
        <w:t>Archetypus</w:t>
      </w:r>
      <w:r>
        <w:rPr/>
        <w:t xml:space="preserve"> nannte – in diesem Beispiel den </w:t>
      </w:r>
      <w:r>
        <w:rPr>
          <w:i/>
          <w:iCs/>
        </w:rPr>
        <w:t>Mutterarchetypus</w:t>
      </w:r>
      <w:r>
        <w:rPr/>
        <w:t xml:space="preserve">. Bewußt ist uns jeweils nur das </w:t>
      </w:r>
      <w:r>
        <w:rPr>
          <w:i/>
          <w:iCs/>
        </w:rPr>
        <w:t>archetypische Bild</w:t>
      </w:r>
      <w:r>
        <w:rPr/>
        <w:t xml:space="preserve">, also hier die </w:t>
      </w:r>
      <w:r>
        <w:rPr>
          <w:i/>
          <w:iCs/>
        </w:rPr>
        <w:t>Mutterimago</w:t>
      </w:r>
      <w:r>
        <w:rPr/>
        <w:t>. Dieses je individuelle Mutterbild ist aus den konkreten Erfahrungen an der Mutter oder des Mütterlichen zusammengesetzt. Die Elemente der eigenen Erfahrung mit der Mutter und dem Mütterlichen werden allerdings autonom vom Mutterarchetypus ausgewählt und zum eigenen Mutterbild komponiert. Erst in späterer Reflexion wird es meist erst möglich – und auch das nie vollständig -, die Komposition der eigenen Mutterimago zu verstehen. Der Archetypus ist außerdem ein dynamischer Faktor; immer strebt es in uns nach größtmöglicher (das Bewußtsein übersteigender) Ganzheit. Das archetypische Bild wird dadurch immer reichhaltiger, umfassender.</w:t>
      </w:r>
    </w:p>
    <w:p>
      <w:pPr>
        <w:pStyle w:val="Normal"/>
        <w:rPr/>
      </w:pPr>
      <w:r>
        <w:rPr/>
      </w:r>
    </w:p>
    <w:p>
      <w:pPr>
        <w:pStyle w:val="Normal"/>
        <w:rPr/>
      </w:pPr>
      <w:r>
        <w:rPr/>
        <w:t>Im eigenen seelischen Erleben sind es also die Archetypen, die unsere Wirklichkeit zu dem werden lassen, als das sie uns erscheint. Der Archetypus ist in psychologischer Sicht jener Demiurg, der unsere Wirklichkeit erschafft. Dies ist eine Aussage, die sich darauf beschränkt, was empirisch festgestellt werden kann, bzw. muß</w:t>
      </w:r>
      <w:r>
        <w:rPr>
          <w:rStyle w:val="FootnoteCharacters"/>
          <w:rStyle w:val="FootnoteAnchor"/>
        </w:rPr>
        <w:footnoteReference w:id="10"/>
      </w:r>
      <w:r>
        <w:rPr/>
        <w:t>. Eine so weit wie möglich voraussetzungslose Beobachtung dieser ersten Phänomene des Bewußtseins führt zu ähnlichen Bildern, wie der primitive Mensch wiedergab, was ihm widerfuhr. Lassen wir das rationale Vorurteil, die gesamte Wirklichkeit auf rationale Weise erklären zu können, einmal zugunsten des eigenen umfassenderen Erlebten beiseite, wird die zeitlose Gültigkeit des Schöpfungsmythos deutlich.</w:t>
      </w:r>
    </w:p>
    <w:p>
      <w:pPr>
        <w:pStyle w:val="Normal"/>
        <w:rPr/>
      </w:pPr>
      <w:r>
        <w:rPr/>
      </w:r>
    </w:p>
    <w:p>
      <w:pPr>
        <w:pStyle w:val="Normal"/>
        <w:rPr/>
      </w:pPr>
      <w:r>
        <w:rPr/>
        <w:t>Schöpfung beginnt damit, daß die Gegensätze, die je nach Schöpfungsmythos vorher vermischt oder unverbunden waren oder im Streit lagen, ihren entsprechenden Platz zugewiesen bekommen und aufeinander bezogen werden: Himmel/Erde, Erde/Wasser, Licht/Finsternis,  .....</w:t>
      </w:r>
      <w:r>
        <w:rPr>
          <w:rStyle w:val="FootnoteCharacters"/>
          <w:rStyle w:val="FootnoteAnchor"/>
        </w:rPr>
        <w:footnoteReference w:id="11"/>
      </w:r>
      <w:r>
        <w:rPr/>
        <w:t xml:space="preserve">. Die feste Erde entsteht in Schöpfungsmythen oft zunächst als kleine Insel im Meer, die dann an Ausdehnung zunimmt. Dahinter liegt die Erfahrung des Bewußtseins als etwas Festes, Beständiges im Fließen und Ungestalteten des Unbewußten. Unser Bewußtsein erfahren wir meist als ein zusammenhängendes Ganzes (Ich-konsistenz). Auch wenn wir uns manchmal zerrissen fühlen, wissen wir, daß es zu uns gehört. Wir erfahren uns auch einigermaßen gleichbleibend (Ich-identität, Ich-kontinuität) – sozusagen als Festland. Soweit es reicht, sind wir auf einigermaßen sicherem Boden. An seinen Grenzen, Ufern beginnt das Unbewußte, das offen, unbegrenzt und dauernd in Bewegung ist, fließt – wie die Wasser des Meeres. Wir erkennen etwas, was wir sind, und auch etwas, was wir nicht sind – also ein Ich und das Nicht-Ich (Ich-demarkation). Bewußtwerden ist gleichbedeutend mit dem Erkennen der Gegensätze: gut/böse, oben/unten, vorher/nachher, ... ; es ist daher verbunden mit der </w:t>
      </w:r>
      <w:r>
        <w:rPr>
          <w:u w:val="single"/>
        </w:rPr>
        <w:t>Zwei</w:t>
      </w:r>
      <w:r>
        <w:rPr/>
        <w:t>, die durch die Teilung der Ur</w:t>
      </w:r>
      <w:r>
        <w:rPr>
          <w:u w:val="single"/>
        </w:rPr>
        <w:t>einheit</w:t>
      </w:r>
      <w:r>
        <w:rPr/>
        <w:t xml:space="preserve"> entsteht. Die moderne Tiefenpsychologie führt also durchaus wieder zu den Bildern des Schöpfungsmythos. In Träumen produziert das Unbewußte sie auch heute immer wieder. Ein psychologisches Verständnis der Schöpfungsmythen würde den Streit der Kreationisten überflüssig machen. Sie haben recht, insofern auch die modernen Naturwissenschaften nicht ohne einen irrationalen ersten Akt auskommen, bleiben aber in ihrer wörtlichen Auffassung in einer regressiven Sackgasse stecken.</w:t>
      </w:r>
    </w:p>
    <w:p>
      <w:pPr>
        <w:pStyle w:val="Normal"/>
        <w:rPr/>
      </w:pPr>
      <w:r>
        <w:rPr/>
      </w:r>
    </w:p>
    <w:p>
      <w:pPr>
        <w:pStyle w:val="Normal"/>
        <w:rPr/>
      </w:pPr>
      <w:r>
        <w:rPr/>
        <w:t xml:space="preserve">Selbstverständlich faßt die Psychologie die Aussagen des Mythos </w:t>
      </w:r>
      <w:r>
        <w:rPr>
          <w:u w:val="single"/>
        </w:rPr>
        <w:t>symbolisch</w:t>
      </w:r>
      <w:r>
        <w:rPr/>
        <w:t xml:space="preserve"> auf. Als solche geben sie wertvolle, zeitlose Auskunft über die Wirkung des Archetypus. Insofern sind sie zweifellos wahr. Ein wörtliches Verständnis beraubt sie ihrer Wirkung; sie drücken ja gerade das </w:t>
      </w:r>
      <w:r>
        <w:rPr>
          <w:b/>
          <w:bCs/>
        </w:rPr>
        <w:t>hinter</w:t>
      </w:r>
      <w:r>
        <w:rPr/>
        <w:t xml:space="preserve"> den Erscheinungen Wirkende aus.</w:t>
      </w:r>
    </w:p>
    <w:p>
      <w:pPr>
        <w:pStyle w:val="Normal"/>
        <w:rPr/>
      </w:pPr>
      <w:r>
        <w:rPr/>
      </w:r>
    </w:p>
    <w:p>
      <w:pPr>
        <w:pStyle w:val="Normal"/>
        <w:rPr/>
      </w:pPr>
      <w:r>
        <w:rPr/>
        <w:t>In der Physik war man um die Wende zum 20. Jahrhundert der Überzeugung, das Programm der Erforschung der Wirklichkeit aus dem mechanistischen Ansatz der Aufklärung nahezu abgeschlossen zu haben. Da führten bisher noch offen gebliebene Probleme der Strahlung zur Entdeckung der Quantenwelt</w:t>
      </w:r>
      <w:r>
        <w:rPr>
          <w:rStyle w:val="FootnoteCharacters"/>
          <w:rStyle w:val="FootnoteAnchor"/>
        </w:rPr>
        <w:footnoteReference w:id="12"/>
      </w:r>
      <w:r>
        <w:rPr/>
        <w:t xml:space="preserve">, zu deren Erklärung der streng deterministische Ansatz der klassischen Physik nicht mehr reichte. Um die experimentellen Befunde der atomaren und subatomaren Welt wieder aus einem einheitlichen Formalismus verstehen zu können, mußte die Quantentheorie erst entwickelt werden. Diese Theorie vermag heute die physikalischen Grundlagen des Aufbaus der Materie und ihrer Dynamik mit einer unvergleichlichen Präzision zu beschreiben; eine wesentliche Vorraussetzung der klassischen Physik mußte allerdings dabei aufgegeben werden – nämlich der Anspruch, daß jedem physikalischen Ding in Raum und Zeit bestimmte Eigenschaften, wie Ort, Geschwindigkeit, .. zukommen, die im Prinzip jede beliebig genau gemessen werden könnten. Nach der Quantentheorie existieren außerhalb einer Messung nur Möglichkeiten; erst </w:t>
      </w:r>
      <w:r>
        <w:rPr>
          <w:u w:val="single"/>
        </w:rPr>
        <w:t>in der Messung</w:t>
      </w:r>
      <w:r>
        <w:rPr/>
        <w:t xml:space="preserve"> erscheint z.Bsp. ein Teilchen mit bestimmten Eigenschaften; ihre Wirklichkeit wird sozusagen erst bei der Messung konstituiert. Die Quantentheorie kann mit größter Präzision die Wahrscheinlichkeit eines bestimmten Meßergebnisses vorhersagen, nicht aber ein bestimmtes Einzelereignis. In physikalischer Sprache geht es dabei um den </w:t>
      </w:r>
      <w:r>
        <w:rPr>
          <w:i/>
          <w:iCs/>
        </w:rPr>
        <w:t>Zusammenbruch oder Kollaps der Wellenfunktion ψ.</w:t>
      </w:r>
      <w:r>
        <w:rPr/>
        <w:t xml:space="preserve"> Die </w:t>
      </w:r>
      <w:r>
        <w:rPr>
          <w:i/>
          <w:iCs/>
        </w:rPr>
        <w:t>Wellenfunktion ψ oder Schrödinger-gleichung</w:t>
      </w:r>
      <w:r>
        <w:rPr/>
        <w:t xml:space="preserve"> beschreibt das raumzeitliche Verhalten eines quantenphysikalischen Systems als Überlagerung aller seiner möglichen Zustände vor der Messung. Welcher davon bei der Messung realisiert wird, entzieht sich prinzipiell der Vorhersage. Der Übergang von der Möglichkeit aller Meßwerte vor der Messung zum aktuell gemessenen wird als Zusammenbruch der Wellenfunktion bezeichnet. Darin ist die irrationale, nicht weiter auflösbare Natur dieses Phänomens der Messung angedeutet. Als das Meßproblem ist es ein heiß diskutiertes Enigma der modernen Physik</w:t>
      </w:r>
      <w:r>
        <w:rPr>
          <w:rStyle w:val="FootnoteCharacters"/>
          <w:rStyle w:val="FootnoteAnchor"/>
        </w:rPr>
        <w:footnoteReference w:id="13"/>
      </w:r>
      <w:r>
        <w:rPr/>
        <w:t xml:space="preserve">. Der </w:t>
      </w:r>
      <w:r>
        <w:rPr>
          <w:u w:val="single"/>
        </w:rPr>
        <w:t>Übergang von Potentialität zu Aktualität</w:t>
      </w:r>
      <w:r>
        <w:rPr/>
        <w:t xml:space="preserve"> erinnert an das zentrale Geschehen in Schöpfungsmythen sowie in der Psychologie an das Phänomen der Bewußtwerdung, in der aus der Fülle der Möglichkeiten sich die eine konkrete in uns konstituiert. Die Physik stellt also die zeitlosen Fragen der Menschheit neu, ohne sie auflösen zu können. Allerdings gewinnen sie dadurch, daß sie in einer uns adäquaten Sprache wieder gestellt werden, an Schärfe und Aktualität. So reihen sich auch die exakten Wissenschaften ein in das zeitlose Ringen der Menschheit, die Wirklichkeit zu begreifen, und können damit zurecht als moderner Mythos verstanden werden. Mythos aber führt immer zum Staunen und zur Ehrfurcht vor etwas Größerem und stellt einen möglichen Bezug dazu her; nur der Einfältige glaubt, die Rätsel der Menschheit seien ein für alle mal lösbar oder bereits gelöst.</w:t>
      </w:r>
    </w:p>
    <w:p>
      <w:pPr>
        <w:pStyle w:val="Normal"/>
        <w:rPr/>
      </w:pPr>
      <w:r>
        <w:rPr/>
      </w:r>
    </w:p>
    <w:p>
      <w:pPr>
        <w:pStyle w:val="Normal"/>
        <w:rPr/>
      </w:pPr>
      <w:r>
        <w:rPr/>
        <w:t xml:space="preserve">Einem weiteren Mythologem, das für Schöpfungsmythen charakteristisch ist,  begegnen wir im </w:t>
      </w:r>
      <w:r>
        <w:rPr>
          <w:i/>
          <w:iCs/>
        </w:rPr>
        <w:t>Dualismus</w:t>
      </w:r>
      <w:r>
        <w:rPr/>
        <w:t xml:space="preserve"> </w:t>
      </w:r>
      <w:r>
        <w:rPr>
          <w:i/>
          <w:iCs/>
        </w:rPr>
        <w:t>der Quantenphysik</w:t>
      </w:r>
      <w:r>
        <w:rPr/>
        <w:t xml:space="preserve">. Schöpfung ist, wie oben bereits besprochen, immer verbunden mit der Trennung der Gegensätze; sie erhalten durch die Schöpfung ihren zugedachten Platz und bilden das Gefüge der Welt. Der Dualismus eines einerseits </w:t>
      </w:r>
      <w:r>
        <w:rPr>
          <w:i/>
          <w:iCs/>
        </w:rPr>
        <w:t>kausal determinierten</w:t>
      </w:r>
      <w:r>
        <w:rPr/>
        <w:t xml:space="preserve"> Verhaltens eines Quantensystems vor der Messung und des </w:t>
      </w:r>
      <w:r>
        <w:rPr>
          <w:i/>
          <w:iCs/>
        </w:rPr>
        <w:t>akausalen, spontanen</w:t>
      </w:r>
      <w:r>
        <w:rPr/>
        <w:t xml:space="preserve"> </w:t>
      </w:r>
      <w:r>
        <w:rPr>
          <w:i/>
          <w:iCs/>
        </w:rPr>
        <w:t>Zusammenbruchs</w:t>
      </w:r>
      <w:r>
        <w:rPr/>
        <w:t xml:space="preserve"> der Wellenfunktion bei der Messung andrerseits wurde bereits erwähnt. Der </w:t>
      </w:r>
      <w:r>
        <w:rPr>
          <w:i/>
          <w:iCs/>
        </w:rPr>
        <w:t>Welle-Teilchen Dualismus</w:t>
      </w:r>
      <w:r>
        <w:rPr/>
        <w:t xml:space="preserve"> ist ein anderer Aspekt des Dualismus der Quantenphysik. Um ein quantenphysikalischen Geschehen beschreiben zu können, braucht es die Vorstellung der Welle und des Teilchens gleichzeitig. Die Welle ist etwas im Raum Ausgedehntes, Immaterielles; mehrere Wellen können sich in einem Raumpunkt überlagern, sie können interferieren. Ein Teilchen dagegen ist räumlich bestimmt, eindeutig lokalisierbar, besitzt Masse, mehrere Teilchen können sich nicht gleichzeitig in einem Punkt aufhalten. Beide Eigenschaften – Welle und Teilchen – sind den Quanten eigen, obwohl es sich um zwei einander ausschließende Vorstellungen handelt. </w:t>
      </w:r>
    </w:p>
    <w:p>
      <w:pPr>
        <w:pStyle w:val="Normal"/>
        <w:rPr/>
      </w:pPr>
      <w:r>
        <w:rPr/>
      </w:r>
    </w:p>
    <w:p>
      <w:pPr>
        <w:pStyle w:val="Normal"/>
        <w:rPr/>
      </w:pPr>
      <w:r>
        <w:rPr/>
        <w:t xml:space="preserve">Auch in der Mathematik – der Musterdisziplin wissenschaftlicher Strenge – tauchten ähnliche Phänomene auf. Die Notwendigkeit, die Mathematik endgültig und absolut zu begründen, wurde immer dringender, je mehr sie ihren Bezug zum Göttlichen verlor. Seit Euklid galt die Geometrie als Idealfall mathematischer Klarheit. Aus den vier Axiomen plus einem fünften Postulat (Parallelenpostulat) der euklidischen Geometrie konnte die ganze Fülle geometrischer Aussagen hergeleitet werden, ohne daß je Widersprüche aufgetreten wären. Das Axiomensystem war also </w:t>
      </w:r>
      <w:r>
        <w:rPr>
          <w:u w:val="single"/>
        </w:rPr>
        <w:t>widerspruchsfrei</w:t>
      </w:r>
      <w:r>
        <w:rPr/>
        <w:t xml:space="preserve">. Jede geometrische Tatsache, die man aus der Natur her kannte, konnte aus den Axiomen hergeleitet werden. Das Axiomensystem war also auch </w:t>
      </w:r>
      <w:r>
        <w:rPr>
          <w:u w:val="single"/>
        </w:rPr>
        <w:t>vollständig</w:t>
      </w:r>
      <w:r>
        <w:rPr/>
        <w:t>. Johannes Kepler</w:t>
      </w:r>
      <w:r>
        <w:rPr>
          <w:rStyle w:val="FootnoteCharacters"/>
          <w:rStyle w:val="FootnoteAnchor"/>
        </w:rPr>
        <w:footnoteReference w:id="14"/>
      </w:r>
      <w:r>
        <w:rPr/>
        <w:t xml:space="preserve"> hatte die euklidische Geometrie noch als ganz in Gott begründet verstanden: </w:t>
      </w:r>
      <w:r>
        <w:rPr>
          <w:i/>
          <w:iCs/>
        </w:rPr>
        <w:t xml:space="preserve">„geometriae vestigia in mundo expressa, sic ut geometria sit quidam quasi mundi archetypus“, „... </w:t>
      </w:r>
      <w:r>
        <w:rPr>
          <w:i/>
          <w:iCs/>
          <w:lang w:val="it-IT"/>
        </w:rPr>
        <w:t xml:space="preserve">Ergo figurae geometriae sunt aeternae, nempe ab aeterno verum erat in mente Dei. .. Ergo quanta sunt mundi archetypus.“  </w:t>
      </w:r>
      <w:r>
        <w:rPr/>
        <w:t>Dagegen war</w:t>
      </w:r>
      <w:r>
        <w:rPr>
          <w:i/>
          <w:iCs/>
        </w:rPr>
        <w:t xml:space="preserve"> </w:t>
      </w:r>
      <w:r>
        <w:rPr/>
        <w:t>180 Jahre später für</w:t>
      </w:r>
      <w:r>
        <w:rPr>
          <w:i/>
          <w:iCs/>
        </w:rPr>
        <w:t xml:space="preserve"> </w:t>
      </w:r>
      <w:r>
        <w:rPr/>
        <w:t>Laplace</w:t>
      </w:r>
      <w:r>
        <w:rPr>
          <w:rStyle w:val="FootnoteCharacters"/>
          <w:rStyle w:val="FootnoteAnchor"/>
        </w:rPr>
        <w:footnoteReference w:id="15"/>
      </w:r>
      <w:r>
        <w:rPr/>
        <w:t xml:space="preserve"> Gott nur mehr eine Hypothese. “</w:t>
      </w:r>
      <w:r>
        <w:rPr>
          <w:i/>
          <w:iCs/>
        </w:rPr>
        <w:t>J´en ai pas besoin de cette hypothèse</w:t>
      </w:r>
      <w:r>
        <w:rPr/>
        <w:t>“</w:t>
      </w:r>
      <w:r>
        <w:rPr>
          <w:rStyle w:val="FootnoteCharacters"/>
          <w:rStyle w:val="FootnoteAnchor"/>
        </w:rPr>
        <w:footnoteReference w:id="16"/>
      </w:r>
      <w:r>
        <w:rPr/>
        <w:t xml:space="preserve"> soll seine Antwort gewesen sein, als Napoleon ihn gefragt hatte, warum in seinem grandiosen Entwurf und Werk </w:t>
      </w:r>
      <w:r>
        <w:rPr>
          <w:i/>
          <w:iCs/>
        </w:rPr>
        <w:t xml:space="preserve">„La mécanique céleste“ </w:t>
      </w:r>
      <w:r>
        <w:rPr/>
        <w:t>nirgends von Gott die Rede sei. Um so drängender wurde es, ein abschließendes, rational nachvollziehbares absolutes Fundament der Mathematik, vor allem der euklidischen Geometrie, zu entwickeln. Denn das Parallelenpostulat der euklidischen Geometrie war immer schon ein Dorn im Auge der Mathematiker, machte es doch eine Aussage über das Verhalten zweier geraden Linien im Unendlichen, daß nämlich zwei parallele Geraden genau einen Schnittpunkt gemeinsam hätten im Unendlichen. Im Gegensatz zu den anderen vier unmittelbar einleuchtenden Axiomen ist es durch unsere Beschränkung auf Endliches nicht zu überprüfen. Und nun führte um 1820 gerade dieses Postulat zur Entdeckung nicht-euklidischer Geometrien. Die euklidische Geometrie als die mathematische Wahrheit schlechthin war entthront. Es gab nun viele Geometrien, alle waren logisch konsistent – welche war die wahre? Also versuchte man, die Mathematik durch andere Systeme zu begründen. Große Hoffnung wurde z.Bsp. in die Cantorsche Mengenlehre gesetzt. Aber jeder Versuch scheiterte letztlich daran, daß in den entsprechenden Systemen wieder Antinomien – also Aussagen, die weder zu beweisen noch zu widerlegen sind; zwischen A=B und A≠ B kann nicht entschieden werden - gefunden wurden.</w:t>
      </w:r>
    </w:p>
    <w:p>
      <w:pPr>
        <w:pStyle w:val="Normal"/>
        <w:rPr/>
      </w:pPr>
      <w:r>
        <w:rPr/>
      </w:r>
    </w:p>
    <w:p>
      <w:pPr>
        <w:pStyle w:val="Normal"/>
        <w:rPr/>
      </w:pPr>
      <w:r>
        <w:rPr/>
        <w:t>Im Jahre 1931 setzte Kurt Gödel</w:t>
      </w:r>
      <w:r>
        <w:rPr>
          <w:rStyle w:val="FootnoteCharacters"/>
          <w:rStyle w:val="FootnoteAnchor"/>
        </w:rPr>
        <w:footnoteReference w:id="17"/>
      </w:r>
      <w:r>
        <w:rPr/>
        <w:t xml:space="preserve"> diesen Bemühungen ein Ende, indem er stringent mit den Mitteln der Logik bewies, daß alle Ansätzen, die Mathematik abschließend zu begründen, sozusagen dem Versuch des Baron von Münchhausen gleichen, sich am eigenen Haarschopf aus einem unsicheren Grund selber herauszuziehen. Sie gleichen auch der Behauptung des Kreters Epimenides, alle Kreter seien Lügner – sie stellt innerhalb des Systems Kreta einen </w:t>
      </w:r>
      <w:r>
        <w:rPr>
          <w:i/>
          <w:iCs/>
        </w:rPr>
        <w:t>unentscheidbaren Satz</w:t>
      </w:r>
      <w:r>
        <w:rPr/>
        <w:t xml:space="preserve"> dar. Das gegebene System aber zu übersteigen und dieses Übersteigen auch zu begreifen, ist wieder ein schöpferischer Akt, der mit den Mitteln des Systems nicht zu leisten ist. „</w:t>
      </w:r>
      <w:r>
        <w:rPr>
          <w:i/>
          <w:iCs/>
        </w:rPr>
        <w:t>Gödel konnte nicht nur  zeigen, daß kein logisches System die Wahrheit aller mathematischen Aussagen beweisen kann, sondern auch, daß kein logisches System seine eigene logische Stimmigkeit nachweisen kann. Der Glaube an die Logik ist in anderen Worten nicht weniger subjektiv wie der Glaube an ein säkulares oder mystisches Erklärungsprinzip, weil die Logik selbst weder logisch noch objektiv verifiziert werden kann</w:t>
      </w:r>
      <w:r>
        <w:rPr/>
        <w:t>.“</w:t>
      </w:r>
      <w:r>
        <w:rPr>
          <w:rStyle w:val="FootnoteCharacters"/>
          <w:rStyle w:val="FootnoteAnchor"/>
        </w:rPr>
        <w:footnoteReference w:id="18"/>
      </w:r>
      <w:r>
        <w:rPr/>
        <w:t xml:space="preserve"> Der Anspruch, alles Wirkliche in der formale Sprache der Mathematik auszudrücken, stößt an dieselbe Schranke, an der der Versuch scheitert, alles Wirkliche in das rationale Bewußtsein aufzulösen. Sogar um jedes formale mathematische System schlingt sich die uroborische Schlange – jenes mythische Wesen, das sich selber verschlingt und gebiert. Die Gegensätze fallen dort zusammen, sind nicht entscheidbar .... Anfang und Ende, Α und Ω. Mythos und exakte Wissenschaft berühren einander.</w:t>
      </w:r>
    </w:p>
    <w:p>
      <w:pPr>
        <w:pStyle w:val="Normal"/>
        <w:rPr/>
      </w:pPr>
      <w:r>
        <w:rPr/>
      </w:r>
    </w:p>
    <w:p>
      <w:pPr>
        <w:pStyle w:val="Normal"/>
        <w:rPr/>
      </w:pPr>
      <w:r>
        <w:rPr/>
        <w:t>Das Programm der Aufklärung, alle Inhalte der Welt und Wirklichkeit einzig aus dem rationalen Bewußtsein her zu erklären und in menschliches Bewußtsein aufzulösen, ist durch die Befunde der Wissenschaften – Physik, Psychologie und Mathematik -, die sich zu Beginn des vergangenen Jahrhunderts ergaben, gescheitert. In der Psychologie erwies sich  das kollektive Unbewußte als das zum menschlichen Bewußtsein komplementäre Prinzip. Aus ihm entsteht  Bewußtsein in schöpferischem Akt. In der Physik steht der realen gemessenen Wirklichkeit die Welt der Quanten als eine Welt von Möglichkeiten gegenüber. Messung ist der rational nicht vollständig auflösbare Übergang aus der Welt der Potentialitäten zur Aktualität. In der Mathematik zeigte Kurt Gödel, daß es keine abschließende Begründung geben kann. Jedes formale System wird sich vielmehr mit der Zeit und Erfahrung, die der Umgang mit ihm bringt, als eine konkrete Möglichkeit innerhalb eines allgemeineren Systems erweisen. Der Übergang in das erweiterte System ist ein schöpferischer Sprung, kann also mit den Mitteln des gegebenen Systems alleine nicht hergestellt werden. Am Rande des rationalen Bildes von unserer Wirklichkeit ist also wieder etwas prinzipiell Offenes aufgetaucht. Dort wo Wissenschaft an ihre Schranken stößt, produziert sie Bilder, die wir auch aus Schöpfungsmythen kennen. Es macht also durchaus Sinn, das Wissen um die Schöpfungsmythen und ihre Bilder weiter zu vermitteln.</w:t>
      </w:r>
    </w:p>
    <w:p>
      <w:pPr>
        <w:pStyle w:val="Normal"/>
        <w:rPr/>
      </w:pPr>
      <w:r>
        <w:rPr/>
      </w:r>
    </w:p>
    <w:p>
      <w:pPr>
        <w:pStyle w:val="Heading2"/>
        <w:rPr/>
      </w:pPr>
      <w:r>
        <w:rPr/>
        <w:t xml:space="preserve">                               </w:t>
      </w:r>
      <w:r>
        <w:rPr/>
        <w:t>In nova fert animus mutatas dicere formas</w:t>
      </w:r>
    </w:p>
    <w:p>
      <w:pPr>
        <w:pStyle w:val="Normal"/>
        <w:rPr/>
      </w:pPr>
      <w:r>
        <w:rPr>
          <w:i/>
          <w:iCs/>
          <w:lang w:val="it-IT"/>
        </w:rPr>
        <w:t xml:space="preserve">                               </w:t>
      </w:r>
      <w:r>
        <w:rPr>
          <w:i/>
          <w:iCs/>
          <w:lang w:val="fr-FR"/>
        </w:rPr>
        <w:t>corpora, di, coeptis – nam vos mutatis et illas –</w:t>
      </w:r>
    </w:p>
    <w:p>
      <w:pPr>
        <w:pStyle w:val="Normal"/>
        <w:rPr>
          <w:i/>
          <w:i/>
          <w:iCs/>
          <w:lang w:val="fr-FR"/>
        </w:rPr>
      </w:pPr>
      <w:r>
        <w:rPr>
          <w:i/>
          <w:iCs/>
          <w:lang w:val="fr-FR"/>
        </w:rPr>
        <w:t xml:space="preserve">                               </w:t>
      </w:r>
      <w:r>
        <w:rPr>
          <w:i/>
          <w:iCs/>
          <w:lang w:val="fr-FR"/>
        </w:rPr>
        <w:t>adspirate meis primaque ab origine mundi</w:t>
      </w:r>
    </w:p>
    <w:p>
      <w:pPr>
        <w:pStyle w:val="Normal"/>
        <w:rPr/>
      </w:pPr>
      <w:r>
        <w:rPr>
          <w:i/>
          <w:iCs/>
          <w:lang w:val="it-IT"/>
        </w:rPr>
        <w:t xml:space="preserve">                               </w:t>
      </w:r>
      <w:r>
        <w:rPr>
          <w:i/>
          <w:iCs/>
          <w:lang w:val="it-IT"/>
        </w:rPr>
        <w:t>ad mea perpetuum deducite tempora carmen</w:t>
      </w:r>
      <w:r>
        <w:rPr>
          <w:lang w:val="it-IT"/>
        </w:rPr>
        <w:t>.</w:t>
      </w:r>
      <w:r>
        <w:rPr>
          <w:rStyle w:val="FootnoteCharacters"/>
          <w:rStyle w:val="FootnoteAnchor"/>
          <w:lang w:val="it-IT"/>
        </w:rPr>
        <w:footnoteReference w:id="19"/>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Ovid, </w:t>
      </w:r>
      <w:r>
        <w:rPr>
          <w:i/>
          <w:iCs/>
          <w:lang w:val="en-US"/>
        </w:rPr>
        <w:t>Metamorphosen</w:t>
      </w:r>
      <w:r>
        <w:rPr>
          <w:lang w:val="en-US"/>
        </w:rPr>
        <w:t>, V7.</w:t>
      </w:r>
    </w:p>
  </w:footnote>
  <w:footnote w:id="3">
    <w:p>
      <w:pPr>
        <w:pStyle w:val="Footnote"/>
        <w:rPr/>
      </w:pPr>
      <w:r>
        <w:rPr>
          <w:rStyle w:val="FootnoteCharacters"/>
        </w:rPr>
        <w:footnoteRef/>
      </w:r>
      <w:r>
        <w:rPr/>
        <w:t xml:space="preserve">   </w:t>
      </w:r>
      <w:r>
        <w:rPr/>
        <w:t>Dies ist übrigens eine treffende Beschreibung der Depression, in der es ja oft um die verweigerte oder unmögliche Geburt einer neuen Lebenseinstellung, einer neuen Wirklichkeit, geht.</w:t>
      </w:r>
    </w:p>
  </w:footnote>
  <w:footnote w:id="4">
    <w:p>
      <w:pPr>
        <w:pStyle w:val="Footnote"/>
        <w:rPr/>
      </w:pPr>
      <w:r>
        <w:rPr>
          <w:rStyle w:val="FootnoteCharacters"/>
        </w:rPr>
        <w:footnoteRef/>
      </w:r>
      <w:r>
        <w:rPr/>
        <w:t xml:space="preserve">   </w:t>
      </w:r>
      <w:r>
        <w:rPr/>
        <w:t>René Descartes, 1596 – 1650.</w:t>
      </w:r>
    </w:p>
  </w:footnote>
  <w:footnote w:id="5">
    <w:p>
      <w:pPr>
        <w:pStyle w:val="Footnote"/>
        <w:rPr/>
      </w:pPr>
      <w:r>
        <w:rPr>
          <w:rStyle w:val="FootnoteCharacters"/>
        </w:rPr>
        <w:footnoteRef/>
      </w:r>
      <w:r>
        <w:rPr/>
        <w:t xml:space="preserve">   </w:t>
      </w:r>
      <w:r>
        <w:rPr/>
        <w:t>Diese Voraussetzung stellte sich durch die Relativitätstheorie A. Einsteins als Projektion heraus.</w:t>
      </w:r>
    </w:p>
  </w:footnote>
  <w:footnote w:id="6">
    <w:p>
      <w:pPr>
        <w:pStyle w:val="Footnote"/>
        <w:rPr/>
      </w:pPr>
      <w:r>
        <w:rPr>
          <w:rStyle w:val="FootnoteCharacters"/>
        </w:rPr>
        <w:footnoteRef/>
      </w:r>
      <w:r>
        <w:rPr/>
        <w:t xml:space="preserve">   </w:t>
      </w:r>
      <w:r>
        <w:rPr/>
        <w:t>Sigmund Freud, 1856 – 1939; Alfred Adler, 1870 – 1937; C.G .Jung, 1875 – 1961.</w:t>
      </w:r>
    </w:p>
  </w:footnote>
  <w:footnote w:id="7">
    <w:p>
      <w:pPr>
        <w:pStyle w:val="Footnote"/>
        <w:rPr/>
      </w:pPr>
      <w:r>
        <w:rPr>
          <w:rStyle w:val="FootnoteCharacters"/>
        </w:rPr>
        <w:footnoteRef/>
      </w:r>
      <w:r>
        <w:rPr/>
        <w:t xml:space="preserve">    </w:t>
      </w:r>
      <w:r>
        <w:rPr/>
        <w:t xml:space="preserve">Ein Ausdruck, den C.G.Jung von Lucien Lévy-Bruhl übernommen hat. Sh. C.G.Jung, </w:t>
      </w:r>
      <w:r>
        <w:rPr>
          <w:i/>
          <w:iCs/>
        </w:rPr>
        <w:t>Die psychologischen Typen,</w:t>
      </w:r>
      <w:r>
        <w:rPr/>
        <w:t xml:space="preserve"> GW6, §12, Walter Vlg., Solothurn, 1995.</w:t>
      </w:r>
    </w:p>
  </w:footnote>
  <w:footnote w:id="8">
    <w:p>
      <w:pPr>
        <w:pStyle w:val="Footnote"/>
        <w:rPr/>
      </w:pPr>
      <w:r>
        <w:rPr>
          <w:rStyle w:val="FootnoteCharacters"/>
        </w:rPr>
        <w:footnoteRef/>
      </w:r>
      <w:r>
        <w:rPr/>
        <w:t xml:space="preserve">    </w:t>
      </w:r>
      <w:r>
        <w:rPr/>
        <w:t xml:space="preserve">Aus: </w:t>
      </w:r>
      <w:r>
        <w:rPr>
          <w:i/>
          <w:iCs/>
        </w:rPr>
        <w:t>Requiem für Wolf Graf von Kalckreuth</w:t>
      </w:r>
      <w:r>
        <w:rPr/>
        <w:t>, Rainer Maria Rilke, Werke in drei Bänden, Insel Vlg., Frankfurt, 1966, p.413.</w:t>
      </w:r>
    </w:p>
  </w:footnote>
  <w:footnote w:id="9">
    <w:p>
      <w:pPr>
        <w:pStyle w:val="Footnote"/>
        <w:rPr/>
      </w:pPr>
      <w:r>
        <w:rPr>
          <w:rStyle w:val="FootnoteCharacters"/>
        </w:rPr>
        <w:footnoteRef/>
      </w:r>
      <w:r>
        <w:rPr/>
        <w:t xml:space="preserve">    </w:t>
      </w:r>
      <w:r>
        <w:rPr/>
        <w:t xml:space="preserve">In seinem im Jahre 1911/12 erschienenen Werk </w:t>
      </w:r>
      <w:r>
        <w:rPr>
          <w:i/>
          <w:iCs/>
        </w:rPr>
        <w:t>Wandlungen und Symbole der Libido</w:t>
      </w:r>
      <w:r>
        <w:rPr/>
        <w:t xml:space="preserve"> legt er die Hypothese des kollektiven Unbewußten zum ersten Mal dar. Dies führte zum endgültigen Bruch mit Sigmund Freud.</w:t>
      </w:r>
    </w:p>
  </w:footnote>
  <w:footnote w:id="10">
    <w:p>
      <w:pPr>
        <w:pStyle w:val="Footnote"/>
        <w:rPr/>
      </w:pPr>
      <w:r>
        <w:rPr>
          <w:rStyle w:val="FootnoteCharacters"/>
        </w:rPr>
        <w:footnoteRef/>
      </w:r>
      <w:r>
        <w:rPr/>
        <w:t xml:space="preserve">   </w:t>
      </w:r>
      <w:r>
        <w:rPr/>
        <w:t xml:space="preserve">Ähnlich wie in der Physik das </w:t>
      </w:r>
      <w:r>
        <w:rPr>
          <w:i/>
          <w:iCs/>
        </w:rPr>
        <w:t>anthropische Prinzip</w:t>
      </w:r>
      <w:r>
        <w:rPr/>
        <w:t xml:space="preserve"> angenommen werden muß, um das So-sein der physikalischen Grundkonstanten zu “erklären”. Es besagt, daß jene Konstanten ihren spezifischen Wert gerade so haben, damit aus dem ursprünglichen Plasma nach dem Urknall feste Materie kondensieren und in der Folge Leben als Grundlage des Bewußtseins entstehen konnte.</w:t>
      </w:r>
    </w:p>
  </w:footnote>
  <w:footnote w:id="11">
    <w:p>
      <w:pPr>
        <w:pStyle w:val="Footnote"/>
        <w:rPr/>
      </w:pPr>
      <w:r>
        <w:rPr>
          <w:rStyle w:val="FootnoteCharacters"/>
        </w:rPr>
        <w:footnoteRef/>
      </w:r>
      <w:r>
        <w:rPr>
          <w:lang w:val="en-US"/>
        </w:rPr>
        <w:t xml:space="preserve">   </w:t>
      </w:r>
      <w:r>
        <w:rPr>
          <w:lang w:val="en-US"/>
        </w:rPr>
        <w:t xml:space="preserve">Ovid, </w:t>
      </w:r>
      <w:r>
        <w:rPr>
          <w:i/>
          <w:iCs/>
          <w:lang w:val="en-US"/>
        </w:rPr>
        <w:t>Metamorphosen</w:t>
      </w:r>
      <w:r>
        <w:rPr>
          <w:lang w:val="en-US"/>
        </w:rPr>
        <w:t>, V22ff.</w:t>
      </w:r>
    </w:p>
  </w:footnote>
  <w:footnote w:id="12">
    <w:p>
      <w:pPr>
        <w:pStyle w:val="Footnote"/>
        <w:rPr/>
      </w:pPr>
      <w:r>
        <w:rPr>
          <w:rStyle w:val="FootnoteCharacters"/>
        </w:rPr>
        <w:footnoteRef/>
      </w:r>
      <w:r>
        <w:rPr/>
        <w:t xml:space="preserve">   </w:t>
      </w:r>
      <w:r>
        <w:rPr/>
        <w:t>Wichtige Namen, die damit verbunden sind: Max Planck (1858-1947: Plancksches Wirkungsquantum; Albert Einstein (1879-1955): Quantelung des Lichtes.</w:t>
      </w:r>
    </w:p>
  </w:footnote>
  <w:footnote w:id="13">
    <w:p>
      <w:pPr>
        <w:pStyle w:val="Footnote"/>
        <w:rPr/>
      </w:pPr>
      <w:r>
        <w:rPr>
          <w:rStyle w:val="FootnoteCharacters"/>
        </w:rPr>
        <w:footnoteRef/>
      </w:r>
      <w:r>
        <w:rPr/>
        <w:t xml:space="preserve">   </w:t>
      </w:r>
      <w:r>
        <w:rPr/>
        <w:t xml:space="preserve">Siehe z.Bsp.: Alastair Rae, </w:t>
      </w:r>
      <w:r>
        <w:rPr>
          <w:i/>
          <w:iCs/>
        </w:rPr>
        <w:t>Quantum Physics: Illusion or Reality?,</w:t>
      </w:r>
      <w:r>
        <w:rPr/>
        <w:t xml:space="preserve"> Cambridge Univ.Press, Cambridge, 1986; K.V.Laurikainen, </w:t>
      </w:r>
      <w:r>
        <w:rPr>
          <w:i/>
          <w:iCs/>
        </w:rPr>
        <w:t xml:space="preserve">Beyond the Atom. </w:t>
      </w:r>
      <w:r>
        <w:rPr>
          <w:i/>
          <w:iCs/>
          <w:lang w:val="en-US"/>
        </w:rPr>
        <w:t>The Philosophical Thought of Wolfgang Pauli</w:t>
      </w:r>
      <w:r>
        <w:rPr>
          <w:lang w:val="en-US"/>
        </w:rPr>
        <w:t xml:space="preserve">, Springer Vlg., Berlin, 1985;  H. Atmanspacher et al. </w:t>
      </w:r>
      <w:r>
        <w:rPr/>
        <w:t xml:space="preserve">(Hrsg.), </w:t>
      </w:r>
      <w:r>
        <w:rPr>
          <w:i/>
          <w:iCs/>
        </w:rPr>
        <w:t>On Quanta, Mind and Matter</w:t>
      </w:r>
      <w:r>
        <w:rPr/>
        <w:t xml:space="preserve">, Kluver Acad. Publ., Dordrecht, 1999; H.Atmanspacher et al. (Hrsg.), </w:t>
      </w:r>
      <w:r>
        <w:rPr>
          <w:i/>
          <w:iCs/>
        </w:rPr>
        <w:t>Der Pauli-Jung-Dialog und seine Bedeutung für die moderne Wissenschaft</w:t>
      </w:r>
      <w:r>
        <w:rPr/>
        <w:t xml:space="preserve">, Springer Vlg., Berlin, 1995; . C.G. Jung, W. Pauli, </w:t>
      </w:r>
      <w:r>
        <w:rPr>
          <w:i/>
          <w:iCs/>
        </w:rPr>
        <w:t>Naturerklärung und Psyche</w:t>
      </w:r>
      <w:r>
        <w:rPr/>
        <w:t xml:space="preserve">, Rascher Vlg., Zürich, 1952; C.A.Meier, </w:t>
      </w:r>
      <w:r>
        <w:rPr>
          <w:i/>
          <w:iCs/>
        </w:rPr>
        <w:t>Wolfgang Pauli und C.G.Jung. Ein Briefwechsel</w:t>
      </w:r>
      <w:r>
        <w:rPr/>
        <w:t>, Springer Vlg., Berlin, 1992.</w:t>
      </w:r>
    </w:p>
  </w:footnote>
  <w:footnote w:id="14">
    <w:p>
      <w:pPr>
        <w:pStyle w:val="Footnote"/>
        <w:rPr/>
      </w:pPr>
      <w:r>
        <w:rPr>
          <w:rStyle w:val="FootnoteCharacters"/>
        </w:rPr>
        <w:footnoteRef/>
      </w:r>
      <w:r>
        <w:rPr/>
        <w:t xml:space="preserve">    </w:t>
      </w:r>
      <w:r>
        <w:rPr/>
        <w:t xml:space="preserve">Johannes Kepler, 1571 – 1630). Die folgenden Zitate sind dem zit. Werk C.G.Jung, W.Pauli, p121f. entnommen. </w:t>
      </w:r>
      <w:r>
        <w:rPr>
          <w:i/>
          <w:iCs/>
        </w:rPr>
        <w:t>„Die Spuren der Geometrie sind in der Welt ausgedrückt, wie wenn die Geometrie gleichsam der Archetypus des Kosmos wäre.“ „Die geometrischen Figuren sind ewig, die geometrischen Sätze von ewig her wahr im Geiste Gottes. Also sind sie der Archetypus der Welt“</w:t>
      </w:r>
    </w:p>
    <w:p>
      <w:pPr>
        <w:pStyle w:val="Footnote"/>
        <w:rPr/>
      </w:pPr>
      <w:r>
        <w:rPr/>
        <w:t xml:space="preserve">(Anm.: Zu C.G. Jungs Gebrauch des Ausdrucks Archetypus sh. C.G. Jung, </w:t>
      </w:r>
      <w:r>
        <w:rPr>
          <w:i/>
          <w:iCs/>
        </w:rPr>
        <w:t>Psychologische Typen</w:t>
      </w:r>
      <w:r>
        <w:rPr/>
        <w:t xml:space="preserve">, GW 6, §688ff Walter Vlg., Solothurn, 1995; W.Pauli, </w:t>
      </w:r>
      <w:r>
        <w:rPr>
          <w:i/>
          <w:iCs/>
        </w:rPr>
        <w:t>Naturwissenschaftliche und erkenntnistheoretische Aspekte der Ideen vom Unbewußten</w:t>
      </w:r>
      <w:r>
        <w:rPr/>
        <w:t xml:space="preserve">, 1954, in W. Pauli, </w:t>
      </w:r>
      <w:r>
        <w:rPr>
          <w:i/>
          <w:iCs/>
        </w:rPr>
        <w:t>Physik und Erkenntnistheorie</w:t>
      </w:r>
      <w:r>
        <w:rPr/>
        <w:t>, Vieweg Vlg., Braunschweig, 1984),p113.</w:t>
      </w:r>
    </w:p>
  </w:footnote>
  <w:footnote w:id="15">
    <w:p>
      <w:pPr>
        <w:pStyle w:val="Footnote"/>
        <w:rPr/>
      </w:pPr>
      <w:r>
        <w:rPr>
          <w:rStyle w:val="FootnoteCharacters"/>
        </w:rPr>
        <w:footnoteRef/>
      </w:r>
      <w:r>
        <w:rPr>
          <w:lang w:val="fr-FR"/>
        </w:rPr>
        <w:t xml:space="preserve">   </w:t>
      </w:r>
      <w:r>
        <w:rPr>
          <w:lang w:val="fr-FR"/>
        </w:rPr>
        <w:t xml:space="preserve">Pierre Simon Marquis de Laplace, 1749-1827. </w:t>
      </w:r>
      <w:r>
        <w:rPr/>
        <w:t>Sein Werk der Himmelsmechanik erschien 1799-1827.</w:t>
      </w:r>
    </w:p>
  </w:footnote>
  <w:footnote w:id="16">
    <w:p>
      <w:pPr>
        <w:pStyle w:val="Footnote"/>
        <w:rPr/>
      </w:pPr>
      <w:r>
        <w:rPr>
          <w:rStyle w:val="FootnoteCharacters"/>
        </w:rPr>
        <w:footnoteRef/>
      </w:r>
      <w:r>
        <w:rPr/>
        <w:t xml:space="preserve">   „</w:t>
      </w:r>
      <w:r>
        <w:rPr>
          <w:i/>
          <w:iCs/>
        </w:rPr>
        <w:t>Ich benötige diese Hypothese nicht</w:t>
      </w:r>
      <w:r>
        <w:rPr/>
        <w:t>.“</w:t>
      </w:r>
    </w:p>
  </w:footnote>
  <w:footnote w:id="17">
    <w:p>
      <w:pPr>
        <w:pStyle w:val="Footnote"/>
        <w:rPr/>
      </w:pPr>
      <w:r>
        <w:rPr>
          <w:rStyle w:val="FootnoteCharacters"/>
        </w:rPr>
        <w:footnoteRef/>
      </w:r>
      <w:r>
        <w:rPr/>
        <w:t xml:space="preserve">   </w:t>
      </w:r>
      <w:r>
        <w:rPr/>
        <w:t xml:space="preserve">Kurt Gödel: 1906 – 1978. Literatur zum </w:t>
      </w:r>
      <w:r>
        <w:rPr>
          <w:i/>
          <w:iCs/>
        </w:rPr>
        <w:t>Gödelschen Beweis</w:t>
      </w:r>
      <w:r>
        <w:rPr/>
        <w:t xml:space="preserve">:  E.Nagel, J.R.Newman, </w:t>
      </w:r>
      <w:r>
        <w:rPr>
          <w:i/>
          <w:iCs/>
        </w:rPr>
        <w:t>Gödel´s Proof</w:t>
      </w:r>
      <w:r>
        <w:rPr/>
        <w:t xml:space="preserve">, Routledge&amp;Kegan, London, 1964;  Douglas R. Hofstadter, </w:t>
      </w:r>
      <w:r>
        <w:rPr>
          <w:i/>
          <w:iCs/>
        </w:rPr>
        <w:t>Gödel, Escher, Bach: Ein endlos geflochtenes Band</w:t>
      </w:r>
      <w:r>
        <w:rPr/>
        <w:t>, Stuttgart 1985.</w:t>
      </w:r>
    </w:p>
  </w:footnote>
  <w:footnote w:id="18">
    <w:p>
      <w:pPr>
        <w:pStyle w:val="Footnote"/>
        <w:rPr/>
      </w:pPr>
      <w:r>
        <w:rPr>
          <w:rStyle w:val="FootnoteCharacters"/>
        </w:rPr>
        <w:footnoteRef/>
      </w:r>
      <w:r>
        <w:rPr/>
        <w:t xml:space="preserve">   </w:t>
      </w:r>
      <w:r>
        <w:rPr/>
        <w:t xml:space="preserve">Michael Guillen, </w:t>
      </w:r>
      <w:r>
        <w:rPr>
          <w:i/>
          <w:iCs/>
        </w:rPr>
        <w:t>Brücken ins Unendliche. Die menschliche Seite der Mathematik</w:t>
      </w:r>
      <w:r>
        <w:rPr/>
        <w:t>, dtv, p119.</w:t>
      </w:r>
    </w:p>
  </w:footnote>
  <w:footnote w:id="19">
    <w:p>
      <w:pPr>
        <w:pStyle w:val="Footnote"/>
        <w:rPr/>
      </w:pPr>
      <w:r>
        <w:rPr>
          <w:rStyle w:val="FootnoteCharacters"/>
        </w:rPr>
        <w:footnoteRef/>
      </w:r>
      <w:r>
        <w:rPr>
          <w:lang w:val="en-US"/>
        </w:rPr>
        <w:t xml:space="preserve">   </w:t>
      </w:r>
      <w:r>
        <w:rPr>
          <w:lang w:val="en-US"/>
        </w:rPr>
        <w:t xml:space="preserve">Ovid, </w:t>
      </w:r>
      <w:r>
        <w:rPr>
          <w:i/>
          <w:iCs/>
          <w:lang w:val="en-US"/>
        </w:rPr>
        <w:t>Metamorphosen</w:t>
      </w:r>
      <w:r>
        <w:rPr>
          <w:lang w:val="en-US"/>
        </w:rPr>
        <w:t>, Liber I, V1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i/>
      <w:iCs/>
      <w:lang w:val="it-I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9:22:00Z</dcterms:created>
  <dc:creator>Willi</dc:creator>
  <dc:description/>
  <dc:language>en-US</dc:language>
  <cp:lastModifiedBy>Willi</cp:lastModifiedBy>
  <cp:lastPrinted>2002-12-31T11:51:00Z</cp:lastPrinted>
  <dcterms:modified xsi:type="dcterms:W3CDTF">2002-12-31T14:32:00Z</dcterms:modified>
  <cp:revision>17</cp:revision>
  <dc:subject/>
  <dc:title>Wilhelm Just                                                                              Ottensheim, im Dezember 2002</dc:title>
</cp:coreProperties>
</file>